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1.2025                                                                                               № 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 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код бюджетной классифика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Администрация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05 00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ативные платежи, зачисляемые в бюджеты муниципальных районов (Ремонт водонапорной башни, дер. Нижний Унур)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05 00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ативные платежи, зачисляемые в бюджеты муниципальных районов (ремонт участка автомобильной дороги протяженностью 500 м. пос. Пиляндыш)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56"/>
          <w:szCs w:val="5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В.В. Байбор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7:00Z</dcterms:created>
  <dc:creator>user</dc:creator>
  <dc:description/>
  <dc:language>en-US</dc:language>
  <cp:lastModifiedBy>Марина Милютина</cp:lastModifiedBy>
  <cp:lastPrinted>2025-01-13T10:54:00Z</cp:lastPrinted>
  <dcterms:modified xsi:type="dcterms:W3CDTF">2025-01-17T06:47:00Z</dcterms:modified>
  <cp:revision>2</cp:revision>
  <dc:subject/>
  <dc:title/>
</cp:coreProperties>
</file>