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before="0" w:after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240"/>
              <w:gridCol w:w="4910"/>
            </w:tblGrid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Title"/>
                    <w:widowControl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       </w:t>
                  </w: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65455" cy="5695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ДМИНИСТРАЦИЯ УРЖУМСКОГО МУНИЦИПАЛЬНОГО РАЙОНА</w:t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hi-IN" w:bidi="hi-IN"/>
              </w:rPr>
            </w:pPr>
            <w:r>
              <w:rPr>
                <w:b/>
                <w:sz w:val="28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.09.2023                                                                                                        № 80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before="0" w:after="4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от 05.08.2019  № 600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изменения в пункт 1 постановления администрации Уржумского муниципального района от 05.08.2019  № 600 «О комиссии по предупреждению и ликвидации чрезвычайных ситуаций и обеспечению пожарной безопасности Уржумского муниципального района», утвердив состав комиссии по предупреждению и ликвидации чрезвычайных ситуаций и обеспечению пожарной безопасности Уржумского муниципального района в новом составе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Постановление администрации Уржумского муниципального района от 01.03.2023  № 135 «О внесении изменений в постановление администрации Уржумского муниципального района от 05.08.2019  № 600 «О комиссии по предупреждению и ликвидации чрезвычайных ситуаций и обеспечению пожарной безопасности Уржумского муниципального района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Уржумского 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муниципального района    В.В. Байбородов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spacing w:before="480" w:after="480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425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245" w:hanging="425"/>
        <w:rPr>
          <w:sz w:val="28"/>
        </w:rPr>
      </w:pPr>
      <w:r>
        <w:rPr>
          <w:sz w:val="28"/>
        </w:rPr>
        <w:t>Уржумского муниципального района</w:t>
      </w:r>
    </w:p>
    <w:p>
      <w:pPr>
        <w:pStyle w:val="Normal"/>
        <w:ind w:left="5245" w:hanging="425"/>
        <w:rPr>
          <w:sz w:val="28"/>
        </w:rPr>
      </w:pPr>
      <w:r>
        <w:rPr>
          <w:sz w:val="28"/>
        </w:rPr>
        <w:t>от 12.09.2023  № 8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упреждению и ликвидации чрезвычайных ситуаций и обеспечению пожарной безопасности Урж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8"/>
      </w:tblGrid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АЙБОРОД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а Уржумского муниципального района, </w:t>
            </w: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МИГЛАЗ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ван Николаевич</w:t>
            </w:r>
          </w:p>
        </w:tc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Уржумского муниципального района, начальник управления по вопросам жизнеобеспечения, </w:t>
            </w:r>
            <w:r>
              <w:rPr>
                <w:b/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ИСЛИЦЫН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5 пожарно-спасательного отряда федеральной противопожарной службы Государственной противопожарной службы  Главного управления МЧС России по Кировской </w:t>
            </w:r>
            <w:r>
              <w:rPr>
                <w:sz w:val="28"/>
                <w:szCs w:val="28"/>
              </w:rPr>
              <w:t xml:space="preserve">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                                            (по согласованию)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ЛЕТАЕ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ихаил Викторович</w:t>
            </w:r>
          </w:p>
        </w:tc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заведующий отделом по делам ГО и ЧС администрации Уржумского муниципального                                             района, </w:t>
            </w:r>
            <w:r>
              <w:rPr>
                <w:b/>
                <w:sz w:val="28"/>
              </w:rPr>
              <w:t>секретарь комисси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</w:rPr>
      </w:pPr>
      <w:r>
        <w:rPr>
          <w:rFonts w:cs="Times New Roman"/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</w:t>
      </w:r>
      <w:r>
        <w:rPr>
          <w:rFonts w:cs="Times New Roman"/>
          <w:sz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2"/>
      </w:tblGrid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ЯКО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8"/>
                <w:highlight w:val="yellow"/>
              </w:rPr>
            </w:pPr>
            <w:r>
              <w:rPr>
                <w:sz w:val="28"/>
              </w:rPr>
              <w:t>МЕДВЕДЕВ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/>
            </w:pPr>
            <w:r>
              <w:rPr>
                <w:sz w:val="28"/>
              </w:rPr>
              <w:t>Сергей Анатольевич</w:t>
              <w:tab/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ind w:right="-381" w:hanging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Уржумского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муниципального района по бюджету и финансам - начальник управления финансо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глава администрации Уржумского городского поселения Уржумского муниципального района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ОЛДЫРЕ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заведующий отделом экономического развития администрации Уржу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ОБОЛЕ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Яна Анатоль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заведующий отделом земельно-имущественных отношений администрации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ШИРЯЕ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заведующий сектором сельского хозяйства администрации Уржум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ТЮФТЯЕ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Юрий Серге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по вопросам жизнеобеспечения администрации Уржум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АРАНО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надзорной деятельности и профилактической работы  Уржум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УБИН   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лесного отдела Уржумского лесничества Министерства лесного хозяйства                                           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ВШИН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онстантин Васил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главный врач КОГБУЗ «Уржумская ЦРБ»     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ЛИПАТНИК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атолий Васил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«Роспотребнадзора» по Кировской области                                             в Уржум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УНДЫРЕ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иктор Васил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Уржумского участка Малмыжского ДУ-23 КОГП «Вят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ексей Андреевич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БОЛОТ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Алексей Сергеевич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МВД России по Уржумскому 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- начальник Уржумского МОВО – филиала ФГКУ "УВО ВНГ России по Кировской                                                    области" 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НАТОРО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</w:rPr>
              <w:t>- директор филиала АО «Газпром газораспределение Киров» в  г. Уржуме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ОЖЕВНИК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</w:rPr>
              <w:t>- начальник Уржумского РЭС, Вятско-Полянские электросети «Кировэнерго»</w:t>
            </w:r>
            <w:r>
              <w:rPr/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ИЛИМОН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директор  ООО «Родник», ООО «Биоканал»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ВЕРЮХИН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дрей Юр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Южного теплосетевого района КОГУП «Облкоммунсервис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9:00Z</dcterms:created>
  <dc:creator>Черезов</dc:creator>
  <dc:description/>
  <dc:language>en-US</dc:language>
  <cp:lastModifiedBy>Марина Милютина</cp:lastModifiedBy>
  <cp:lastPrinted>2023-09-15T09:03:00Z</cp:lastPrinted>
  <dcterms:modified xsi:type="dcterms:W3CDTF">2023-09-26T05:59:00Z</dcterms:modified>
  <cp:revision>2</cp:revision>
  <dc:subject/>
  <dc:title/>
</cp:coreProperties>
</file>