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.09.2023                                                                                                      № 80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ельскохозяйственной ярмарки «Каравай ржаной Уржумский» и продажи товаров (выполнения работ, оказания услуг) на ней в рамках мероприятий событийного туриз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авки-ярмарки «Каравай ржаной Уржумский»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Кировской области от 23.07.2010  № 544-ЗО «О разграничении полномочий органов государственной власти Кировской области в сфере регулирования торговой деятельности на территории Кировской област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 на них»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План мероприятий по организации сельскохозяйственной ярмарки </w:t>
      </w:r>
      <w:r>
        <w:rPr>
          <w:rFonts w:cs="Times New Roman" w:ascii="Times New Roman" w:hAnsi="Times New Roman"/>
          <w:sz w:val="28"/>
          <w:szCs w:val="28"/>
        </w:rPr>
        <w:t>«Каравай ржаной Уржум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продажи товаров (выполнения работ, оказания услуг) согласно приложению №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орядок организации </w:t>
      </w:r>
      <w:r>
        <w:rPr>
          <w:rFonts w:cs="Times New Roman" w:ascii="Times New Roman" w:hAnsi="Times New Roman"/>
          <w:sz w:val="28"/>
          <w:szCs w:val="28"/>
        </w:rPr>
        <w:t>сельскохозяйственной ярмарки «Каравай ржаной Уржумский»</w:t>
      </w:r>
      <w:r>
        <w:rPr>
          <w:rFonts w:cs="Times New Roman" w:ascii="Times New Roman" w:hAnsi="Times New Roman"/>
          <w:sz w:val="28"/>
        </w:rPr>
        <w:t xml:space="preserve"> согласно приложению №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Порядок предоставления мест для продажи товаров на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ярмарке «Каравай ржаной Уржумский» </w:t>
      </w:r>
      <w:r>
        <w:rPr>
          <w:rFonts w:cs="Times New Roman" w:ascii="Times New Roman" w:hAnsi="Times New Roman"/>
          <w:sz w:val="28"/>
        </w:rPr>
        <w:t>согласно приложению № 3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отдела Министерства внутренних дел Российской Федерации по Уржумскому району Попову А.А. обеспечить на время проведения сельскохозяйственной ярмарки «Каравай ржаной Уржумский» охрану общественного порядка и безопасности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района    В.В. Байбо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ржумского муниципального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2.09.2023 № 808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сельскохозяйственной ярмарки «Каравай ржаной Уржумский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рядка организации ярмар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Уржум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4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рядка предоставления мест для продажи товаров на ярмар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Уржум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4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размещения мест для продажи товаров на ярмар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Уржум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4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ивлечению к участию в ярмарке производителей продукции, индивидуальных предпринимателей, юридических и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Уржум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ассмотрение заявок на участие в ярмар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Уржум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4.09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частие в ярмарке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highlight w:val="yellow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Уржум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4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ключения торговых объектов в местах проведения ярмарки к источникам энергоснабжения в день проведения ярм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ржум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проведения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ярмарки в соответствии со схемой размещения объектов торгов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Уржум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щественного порядка и безопасности дорожного движения в местах проведения ярмарк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Уржумскому району 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борки территории в местах проведения ярм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3 по 25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сайте информации о плане мероприятий по организации ярмарки и продажи товаров на н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юридической и кадровой работе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муниципального района, Отдел экономического развития администрации Уржум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9.2023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9.2023 № 8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сельскохозяйственной ярмарки «Каравай ржаной Уржу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ярмар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определен на основании Постановления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ельскохозяйственной ярмарки «Каравай ржаной Уржумский» (далее - Порядок) устанавливает требования к организации ярмарки, а также требования к организации продажи товаров (выполнения работ, оказания услуг) на ярмар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ярмаркой понимается мероприятие, доступное для всех товаропроизводителей, продавцов и покупателей, организуемое вне пределов розничных рынков в установленном месте на определенный срок с целью реализации товаров (выполнения работ, оказания услуг) в установленном порядке и имеющее времен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ка организуется администрацией Уржумского муниципального района. Юридический адрес организатора ярмарки: Кировская область, город Уржум, улица Рокина, д. 13. </w:t>
      </w:r>
    </w:p>
    <w:p>
      <w:pPr>
        <w:pStyle w:val="Style18"/>
        <w:shd w:fill="FFFFFF" w:val="clear"/>
        <w:spacing w:lineRule="atLeast" w:line="330" w:before="0" w:after="0"/>
        <w:ind w:firstLine="708"/>
        <w:textAlignment w:val="baseline"/>
        <w:rPr/>
      </w:pPr>
      <w:r>
        <w:rPr>
          <w:sz w:val="28"/>
          <w:szCs w:val="28"/>
        </w:rPr>
        <w:t>Целью организации ярмарк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Уржум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ей, продуктов ее переработ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ами народного потребления, услу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ли и общественного пит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заимодействия хозяйствующих субъектов, осуществляющих торговую деятельность, и хозяйствующих субъектов, осуществляющих производство, поставки това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товаропроизводителей,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м, по реализации собственной продукции;</w:t>
        <w:br/>
        <w:t xml:space="preserve">         рекламирование новых видов продовольственных товаров, сельскохозяйственной продукции, произведенной на территории Кировской области, формирование спроса на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: г.Уржум, участок улицы Елкина и ул.Рокина в районе Центра дос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ярмарки: 24 сентября 2023 года с 9.00 ч. до 15.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: универсальная – ярмарка с широким ассортиментом продаваемых тов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ярмарки: сельскохозяйственная ярмарка «Каравай ржаной Уржум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ортимент реализуемых на ярмарке товаров: продукция предприятий пищевой промышленности, продукция предприятий общественного питания, кондитерские изделия, безалкогольные напитки, промышленные товары, продукция крестьянских (фермерских) хозяйств, продукция граждан, ведущих личное подсобное хозяйство, занимающихся огородничеством и садово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на ярмарке запрещена торгов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й и спиртосодержащей продук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ми раст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м животных, птицы и продуктами их убоя непромышленной вырабо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ей домашнего пригот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продукцией, запрещенной к реализации законодательством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организации продажи товаров (выполнения работ, оказания услуг) на ярмар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даже товаров (выполнению работ, оказанию услуг) на ярмарке осуществляется с учетом требований и ограниче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торговых мест на ярмарке должно обеспечивать удобство торговли, свободное перемещение по территории ярмарки, доступность торговых мест, соблюдение санитарных и противопожарны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ярмарки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астников ярмарки о правилах торговли на ярмарке и размере платы за место для продажи товаров (выполнения работ, оказания услу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ответствие реализуемых товаров (выполняемых работ, оказываемых услуг) участниками ярмарки заявленному типу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места проведения ярмарки контейнерами для сбора мусора и туалетами, организовать уборку территории, вывоз мус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места для автостоянки транспортных средств участников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едение реестра участников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храну общественного порядка во время проведения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рамках своей компетенции выполнение участниками ярмарки требований действующего законодательства Российской Федерации в области торговли, защиты прав потребителей, обеспечения ветеринарного контроля и санитарно-эпидемиологического благополучия населения, охраны окружающей среды, требований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торговое место должно быть оснащено вывеской, на которой указывается информация о фирменном наименовании участника ярмарки и месте его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, осуществляющие деятельность по продаже товаров (выполнению работ, оказанию услуг) на ярмарке,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 доступной форме доводить до сведения покупателей необходимую и достоверную информацию о товарах (работах, услуг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наличии документы, подтверждающие происхождение, качество и безопасность реализуемой продукции и иные документы в соответствии с требованиями действующего законодательства, хранить их в течение всего времени работы ярмарки и предъявлять по первому требованию организатора, контролирующих органов, покуп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личной медицинской книжки установленного образца у продавцов при продаже пищевых продуктов и продовольственного сыр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иные требования, установленные действующим законодательством Российской Федерации, в том числе в области торговли, защиты прав потребителей, обеспечения санитарно-эпидемиологического благополучия населения, пожарной безопасности, ветеринарии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действующего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9.2023 № 8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ест для продажи товаров (выполнения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услуг) на сельскохозяйственной ярмарке «Каравай ржаной Уржу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хся садоводством, огородничеством, животноводством) (далее -участники ярмар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с участников ярмарки за торговлю на ярмарке (выполнение работ, оказание услуг) не вз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орговые места на ярмарке предоставляются участникам ярмарки организатором ярмарки в соответствии со схемой размещения мест для продажи товаров на ярмарке (далее - Схема) согласно приложению №2 на основании зая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ка на участие в ярмарке подается в администрацию Уржумского муниципального района по форме согласно приложению №1. Заявки регистрируются в отделе экономического развития администрации Уржумского муниципального района. На основании поданных заявок составляется реестр участников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заявок участнику выдается разрешение на участие в ярмар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ник ярмарки вправе не подавать заявку на участие в ярмарке в порядке, предусмотренном пунктом 4, а непосредственно явиться в день ее проведения. В этом случае его размещение осуществляется при наличии свободны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снованием для отказа в предоставлении торгового места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ие осуществлять продажу товаров, не соответствующих ассортиментному перечню реализуемых товаров на ярмарке;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вободного торгового места на ярмарке. </w:t>
      </w:r>
    </w:p>
    <w:p>
      <w:pPr>
        <w:pStyle w:val="Normal"/>
        <w:spacing w:lineRule="auto" w:line="240" w:before="0" w:after="7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 для продажи товаров (выполн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, оказания услуг)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ярмар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аравай ржаной Уржу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Уржу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Байбород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ельскохозяйственной ярмарке                                                «Каравай ржаной Уржу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.09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(ИП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ражданин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товаров   ____________________________________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ение к электричеству (требуется, не требуется) 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под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type w:val="nextPage"/>
          <w:pgSz w:w="11906" w:h="16838"/>
          <w:pgMar w:left="1560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предоставления мест для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ажи товаров (выполнения работ, оказания у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сельскохозяйственной ярмар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аравай ржаной Уржум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торговых мест на ярмар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8165465" cy="4759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5520" cy="4759920"/>
                          <a:chOff x="0" y="0"/>
                          <a:chExt cx="8165520" cy="475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65520" cy="47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9960" y="10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068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2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1160" y="46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5000" y="11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5800" y="46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" y="10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" y="170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8480" y="2046600"/>
                            <a:ext cx="96912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 Досуга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туал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120" y="36212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Уржум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2045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МВД по Уржумскому рай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85200" y="33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0160" y="170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9440" y="11473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147320"/>
                            <a:ext cx="117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1473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147320"/>
                            <a:ext cx="122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147320"/>
                            <a:ext cx="118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147320"/>
                            <a:ext cx="1198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47320"/>
                            <a:ext cx="121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149840"/>
                            <a:ext cx="118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1146240"/>
                            <a:ext cx="1162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9440" y="15181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5181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5181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5181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519560"/>
                            <a:ext cx="1188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5181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5181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5181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5181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699920"/>
                            <a:ext cx="1198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91196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10888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30940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49948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69928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898720"/>
                            <a:ext cx="1198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09960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3217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16604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14624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5181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9403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468080"/>
                            <a:ext cx="314280" cy="182880"/>
                          </a:xfrm>
                          <a:custGeom>
                            <a:avLst/>
                            <a:gdLst>
                              <a:gd name="textAreaLeft" fmla="*/ 39240 w 178200"/>
                              <a:gd name="textAreaRight" fmla="*/ 138960 w 178200"/>
                              <a:gd name="textAreaTop" fmla="*/ 22680 h 103680"/>
                              <a:gd name="textAreaBottom" fmla="*/ 8100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1467000"/>
                            <a:ext cx="313200" cy="184320"/>
                          </a:xfrm>
                          <a:custGeom>
                            <a:avLst/>
                            <a:gdLst>
                              <a:gd name="textAreaLeft" fmla="*/ 38880 w 177480"/>
                              <a:gd name="textAreaRight" fmla="*/ 138600 w 177480"/>
                              <a:gd name="textAreaTop" fmla="*/ 22680 h 104400"/>
                              <a:gd name="textAreaBottom" fmla="*/ 8172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455640"/>
                            <a:ext cx="313200" cy="184320"/>
                          </a:xfrm>
                          <a:custGeom>
                            <a:avLst/>
                            <a:gdLst>
                              <a:gd name="textAreaLeft" fmla="*/ 38880 w 177480"/>
                              <a:gd name="textAreaRight" fmla="*/ 138600 w 177480"/>
                              <a:gd name="textAreaTop" fmla="*/ 22680 h 104400"/>
                              <a:gd name="textAreaBottom" fmla="*/ 8172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2242080"/>
                            <a:ext cx="162000" cy="2001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242080"/>
                            <a:ext cx="143640" cy="2001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120" y="1835280"/>
                            <a:ext cx="847080" cy="1263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стоянка для участников ярма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254600"/>
                            <a:ext cx="1007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Ел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9760" y="3813120"/>
                            <a:ext cx="7398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Ро-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807840"/>
                            <a:ext cx="314280" cy="182880"/>
                          </a:xfrm>
                          <a:custGeom>
                            <a:avLst/>
                            <a:gdLst>
                              <a:gd name="textAreaLeft" fmla="*/ 39240 w 178200"/>
                              <a:gd name="textAreaRight" fmla="*/ 138960 w 178200"/>
                              <a:gd name="textAreaTop" fmla="*/ 22680 h 103680"/>
                              <a:gd name="textAreaBottom" fmla="*/ 8100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487080"/>
                            <a:ext cx="19425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Торговые м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68240"/>
                            <a:ext cx="1943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нтейнеры для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59480"/>
                            <a:ext cx="19425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3000" y="462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48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48240" y="46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47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440" y="16999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911960"/>
                            <a:ext cx="1213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10888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49948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699280"/>
                            <a:ext cx="1198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90016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09960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320280"/>
                            <a:ext cx="1213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94176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6824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768240"/>
                            <a:ext cx="1213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30940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77080"/>
                            <a:ext cx="1198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74560"/>
                            <a:ext cx="1213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823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8232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6604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516320"/>
                            <a:ext cx="1213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3404160"/>
                            <a:ext cx="847080" cy="1216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стоянка для участников ярма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232800"/>
                            <a:ext cx="847080" cy="130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стоянка для участников ярма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487080"/>
                            <a:ext cx="118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2.95pt;height:374.8pt" coordorigin="0,0" coordsize="12859,7496">
                <v:rect id="shape_0" stroked="f" o:allowincell="f" style="position:absolute;left:0;top:0;width:12858;height:7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77;top:16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78;top:2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2;top:72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73;top:18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0;top:72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;top:16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;top:26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69;top:3223;width:1525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нтр Досуга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туал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4;top:5703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Уржум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1;top:3221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МВД по Уржумскому рай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945;top:52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37;top:26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267;top:1807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1;top:1807;width:184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2;top:1807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8;top:1807;width:192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1;top:1807;width:186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0;top:1807;width:188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807;width:190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3;top:1811;width:186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77;top:1805;width:182;height:2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67;top:239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7;top:239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2;top:239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3;top:239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1;top:2393;width:186;height: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0;top:239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239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3;top:239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78;top:239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2677;width:188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301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8;top:332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3637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3936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425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4565;width:188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488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523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3;top:1836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1;top:1805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239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1;top:148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554;top:2312;width:494;height:287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5;top:2310;width:492;height:28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5442;width:492;height:28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9860;top:3531;width:254;height:314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9588;top:3531;width:225;height:314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611;top:2890;width:1333;height:198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стоянка для участников ярма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;top:1976;width:158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Елк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6;top:6005;width:1164;height:56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Ро-к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;top:1272;width:494;height:287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767;width:305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Торговые м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1210;width:306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нтейнеры для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3;top:251;width:305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55;top:7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33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32;top:72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;top:74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941;top:2677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0;top:3011;width:190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1;top:332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2;top:3936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1;top:4251;width:188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2;top:4567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4881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5229;width:190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1;top:1483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1;top:1210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1210;width:190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3637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909;width:188;height: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5;top:905;width:190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602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8;top:602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836;width:18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1;top:2388;width:190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04;top:5361;width:1333;height:1915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стоянка для участников ярма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5091;width:1333;height:205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стоянка для участников ярма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42;top:767;width:186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851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8:00Z</dcterms:created>
  <dc:creator>Меркулов</dc:creator>
  <dc:description/>
  <dc:language>en-US</dc:language>
  <cp:lastModifiedBy>Марина Милютина</cp:lastModifiedBy>
  <cp:lastPrinted>2023-09-15T08:28:00Z</cp:lastPrinted>
  <dcterms:modified xsi:type="dcterms:W3CDTF">2023-09-25T12:28:00Z</dcterms:modified>
  <cp:revision>2</cp:revision>
  <dc:subject/>
  <dc:title/>
</cp:coreProperties>
</file>