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2731"/>
        <w:gridCol w:w="2372"/>
        <w:gridCol w:w="1842"/>
        <w:gridCol w:w="1276"/>
        <w:gridCol w:w="2977"/>
      </w:tblGrid>
      <w:tr>
        <w:trPr>
          <w:trHeight w:val="1883" w:hRule="exact"/>
        </w:trPr>
        <w:tc>
          <w:tcPr>
            <w:tcW w:w="10206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АДМИНИСТРАЦИЯ УРЖУМСКОГО МУНИЦИПАЛЬНОГО РАЙОНА</w:t>
            </w:r>
          </w:p>
          <w:p>
            <w:pPr>
              <w:pStyle w:val="Style23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0" w:after="200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1"/>
                <w:sz w:val="28"/>
                <w:szCs w:val="28"/>
              </w:rPr>
              <w:t xml:space="preserve">                                                                                       </w:t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9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ржум Кировская область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ржумского муниципального района от 29.12.2021 № 1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1 Устава муниципального образования Уржумский муниципальный район Киров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ем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ржумского муниципального района от 29.12.2021 № 1018 «Об утверждении муниципальной программы «Обеспечение защиты населения и территорий Уржумского муниципального района Кировской области»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изменения в муниципальной программе «Обеспечение защиты населения и территорий Уржумского муниципального района Кировской области» (далее - программа) согласно приложения № 1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План реализации муниципальной программы «Обеспечение защиты населения и территорий Уржумского муниципального района Кировской области» утвердить в новой редакции согласно приложения № 2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– Семиглазова И.Н.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5 года .</w:t>
      </w:r>
    </w:p>
    <w:p>
      <w:pPr>
        <w:pStyle w:val="Style22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rmal"/>
        <w:spacing w:lineRule="exact" w:line="240" w:before="7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Уржу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В.В. Байбор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5.02.2025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й программе 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 таблице Паспорта муниципальной программы «Обеспечение защиты населения и территорий Уржумского муниципального района Кировской области» (далее – Муниципальной программы) пункт «Ресурсное обеспечение муниципальной программы» изложить в новой редак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Муниципальной программы «Ресурсное обеспечение муниципальной программы» изложить в новой редакци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3 к Муниципальной программе «Ресурсное обеспечение муниципальной программы» изложить в новой редакции. 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en-US"/>
        </w:rPr>
      </w:r>
      <w:bookmarkStart w:id="1" w:name="P1266"/>
      <w:bookmarkStart w:id="2" w:name="P1266"/>
      <w:bookmarkEnd w:id="2"/>
    </w:p>
    <w:p>
      <w:pPr>
        <w:pStyle w:val="ConsPlusNormal"/>
        <w:ind w:hanging="0"/>
        <w:rPr>
          <w:rFonts w:ascii="Times New Roman" w:hAnsi="Times New Roman" w:eastAsia="Calibri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52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&lt;1&gt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1786,0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0,0  тыс. рублей,</w:t>
            </w:r>
          </w:p>
          <w:p>
            <w:pPr>
              <w:pStyle w:val="Normal"/>
              <w:spacing w:before="0" w:after="0"/>
              <w:ind w:firstLine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924,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</w:t>
            </w:r>
          </w:p>
          <w:p>
            <w:pPr>
              <w:pStyle w:val="ConsPlusNormal"/>
              <w:spacing w:lineRule="auto" w:line="276"/>
              <w:ind w:firstLine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Уржумского  муниципального района 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861,57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</w:tbl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9"/>
          <w:tab w:val="left" w:pos="10062" w:leader="none"/>
        </w:tabs>
        <w:spacing w:lineRule="auto" w:line="276"/>
        <w:ind w:right="-3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бюджетных ассигнований на реализацию Муниципальной программы составля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1786,08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федерального бюджета  составляе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-   0,0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ассигнований муниципальной программы из средств областного бюджета 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924,51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 3156,1 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70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 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9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,0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ассигнований муниципальной программы из средств  бюджета  Уржумского муниципального района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5861,57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063,91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-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059,3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684,2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577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8223,5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-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253,11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>
          <w:bottom w:val="single" w:sz="4" w:space="31" w:color="FFFFFF"/>
        </w:pBdr>
        <w:spacing w:before="0" w:after="0"/>
        <w:ind w:right="-3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 представлено в приложении № 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70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812" w:leader="none"/>
        </w:tabs>
        <w:ind w:right="-31"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tabs>
          <w:tab w:val="clear" w:pos="709"/>
          <w:tab w:val="left" w:pos="14459" w:leader="none"/>
        </w:tabs>
        <w:ind w:right="-31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53"/>
      <w:bookmarkEnd w:id="3"/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9580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2976"/>
                              <w:gridCol w:w="2268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отдельного мероприятия,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чник финансирования &lt;1&gt;</w:t>
                                  </w:r>
                                </w:p>
                              </w:tc>
                              <w:tc>
                                <w:tcPr>
                                  <w:tcW w:w="93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right="-62"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ая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а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еспечение защиты населения и территорий Уржумского муниципального района Кировской области»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220,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762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74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57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22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253,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1786,0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24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55" w:hanging="11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1063,9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70" w:hanging="6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3059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684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577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22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253,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861,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right="-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Обеспечение и организация деятельност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диной дежурной-диспетчерской службы Уржумского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01,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92,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98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45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45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945,81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8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315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0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279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45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8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3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45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45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945,8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549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районной системы оповещения населения в Уржумском муниципальном районе Кировской област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 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 500,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9"/>
                                      <w:tab w:val="left" w:pos="10062" w:leader="none"/>
                                    </w:tabs>
                                    <w:ind w:right="-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резервного фонда финансовых ресурсов администрации Уржумского муниципального района. 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ьное мероприят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, развитие и обеспечение деятельности муниципальной пожарной охраны в Уржумском муниципальном районе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0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99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7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792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901,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Уржум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right="-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603,7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94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806,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99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762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792,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1901,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left="1843" w:hanging="1417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е: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по заключенным договорам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этому в общей сумме средств не учитываются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595.3pt;mso-wrap-distance-left:9pt;mso-wrap-distance-right:9pt;mso-wrap-distance-top:0pt;mso-wrap-distance-bottom:0pt;margin-top:5.5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2976"/>
                        <w:gridCol w:w="2268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2552"/>
                      </w:tblGrid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отдельного мероприятия,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чник финансирования &lt;1&gt;</w:t>
                            </w:r>
                          </w:p>
                        </w:tc>
                        <w:tc>
                          <w:tcPr>
                            <w:tcW w:w="93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, тыс.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right="-62"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ая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еспечение защиты населения и территорий Уржумского муниципального района Кировской области»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220,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762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74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577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22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253,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1786,0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24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55" w:hanging="11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1063,9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70" w:hanging="6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3059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684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577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22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253,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861,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«Обеспечение и организация деятельност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диной дежурной-диспетчерской службы Уржумского муниципального района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01,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92,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98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45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45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2945,81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8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315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0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279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45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8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3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45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45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945,8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549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районной системы оповещения населения в Уржумском муниципальном районе Кировской област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 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 500,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9"/>
                                <w:tab w:val="left" w:pos="10062" w:leader="none"/>
                              </w:tabs>
                              <w:ind w:right="-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резервного фонда финансовых ресурсов администрации Уржумского муниципального района. 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75,0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тдельное мероприятие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здание, развитие и обеспечение деятельности муниципальной пожарной охраны в Уржумском муниципальном районе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0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99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76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792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901,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Уржумского муниципальн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right="-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603,7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94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806,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99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762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792,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1901,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8" w:type="dxa"/>
                            <w:gridSpan w:val="10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left="1843" w:hanging="1417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римечание: 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здание материальных ресурсов, предназначенные для ликвидации чрезвычайных ситуаций природного и техногенного характера и обеспечения мероприятий гражданской обороны</w:t>
                            </w: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 заключенным договорам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этому в общей сумме средств не учитываются.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-2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жумского муницип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0" w:firstLine="510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2.2025 № 8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защиты населения и территорий Уржумского муниципального района Ки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tbl>
      <w:tblPr>
        <w:tblW w:w="1499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6"/>
        <w:gridCol w:w="1933"/>
        <w:gridCol w:w="1354"/>
        <w:gridCol w:w="1354"/>
        <w:gridCol w:w="1933"/>
        <w:gridCol w:w="1289"/>
        <w:gridCol w:w="1091"/>
        <w:gridCol w:w="27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5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тдельного мероприятия, проекта,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&lt;1&gt;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&lt;2&gt;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 2025 год, тыс. рублей &lt;3&gt;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 муниципальной программы (краткое описание) &lt;4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  </w:t>
              <w:br/>
              <w:t>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Обеспечение защиты населения и территорий Уржумского муниципального района Кировской области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7,5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77,5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 организация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й дежурной-диспетчерской службы Уржу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5,8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заработной   платы, командировоч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рг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редств свя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квалификации диспетчерского персона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функционирования ЕДДС, недопущение нарушения в работе диспетчеров ЕДД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45,8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районной системы оповещения населения в Уржумском муниципальном районе Кировской области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районной системы оповещения населения при возникновении чрезвычайных ситуаций природного и техногенного характ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я мероприятий гражданской обороны»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*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 использование и восполнение резерва материальных ресурсов для предотвращения и ликвидации чрезвычайных ситуаций природного и техногенного характера и обеспечения мероприятий гражданской обороны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говор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*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. сре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резервного фонда финансовых ресурсов администрации Уржумского муниципального района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варийно – восстановительных работ и иных мероприятий связанных с ликвидацией стихийных бедствий и других чрезвычайных ситуаций, выплаты материальной помощи пострадавшим при ЧС гражданам.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, развитие и обеспечение деятельности муниципальной пожарной охраны в Уржумском муниципальном районе»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делам ГО и ЧС администрации Уржумского муниципального район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7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азвитие и обеспечение деятельности муниципальной пожарной охраны в сельских поселениях Уржумского муниципальн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Уржумского муниципального район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6,7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пределение иных межбюджетных трансфертов бюджетам поселений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син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ро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ау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ского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5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ьяль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5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7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ндышев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3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кское сельское посел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7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567" w:gutter="0" w:header="708" w:top="76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4D99E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WW8Num4z3">
    <w:name w:val="WW8Num4z3"/>
    <w:qFormat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(2)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uppressAutoHyphens w:val="true"/>
      <w:spacing w:lineRule="exact" w:line="360" w:before="0" w:after="60"/>
      <w:ind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8" w:before="0" w:after="36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3:00Z</dcterms:created>
  <dc:creator>Ведерникова</dc:creator>
  <dc:description/>
  <dc:language>en-US</dc:language>
  <cp:lastModifiedBy>Марина Милютина</cp:lastModifiedBy>
  <cp:lastPrinted>2025-02-06T15:58:00Z</cp:lastPrinted>
  <dcterms:modified xsi:type="dcterms:W3CDTF">2025-02-06T14:03:00Z</dcterms:modified>
  <cp:revision>2</cp:revision>
  <dc:subject/>
  <dc:title/>
</cp:coreProperties>
</file>