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552" w:hRule="atLeast"/>
        </w:trPr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09.2023                                                                                                      № 818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О внесении изменений в постановление администрации Уржумского муниципального района от 27.10.2022 № 88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о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нести в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ечень главных администраторов доходов бюджета Уржумского муниципального района, утвержденного постановлением администрации Уржумского муниципального района от 27.10.2022 № 886 «Об утверждении перечня главных администраторов доходов бюджета Уржумского муниципального района» новый КБК:</w:t>
      </w:r>
    </w:p>
    <w:p>
      <w:pPr>
        <w:pStyle w:val="Normal"/>
        <w:widowControl/>
        <w:suppressAutoHyphens w:val="false"/>
        <w:autoSpaceDE w:val="false"/>
        <w:spacing w:lineRule="auto" w:line="276"/>
        <w:ind w:left="111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5244"/>
      </w:tblGrid>
      <w:tr>
        <w:trPr>
          <w:trHeight w:val="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но-счетная комиссия Уржумского муниципального района</w:t>
            </w:r>
          </w:p>
        </w:tc>
      </w:tr>
      <w:tr>
        <w:trPr>
          <w:trHeight w:val="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 16 01154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</w:tbl>
    <w:p>
      <w:pPr>
        <w:pStyle w:val="Style19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2. Контроль за исполнением настоящего постановления возложить на заместителя главы администрации Уржумского муниципального района по бюджету и финансам - начальника управления финансов Бякову О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3. Настоящее постановление вступает в силу после его официального опубликования в информационном бюллетене органов местного самоуправления Уржум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lineRule="auto" w:line="360" w:before="0" w:after="12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-34" w:hanging="0"/>
      <w:outlineLvl w:val="2"/>
    </w:pPr>
    <w:rPr>
      <w:rFonts w:ascii="Times New Roman" w:hAnsi="Times New Roman" w:eastAsia="Times New Roman" w:cs="Times New Roman"/>
      <w:b/>
      <w:kern w:val="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48"/>
      <w:szCs w:val="48"/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39:00Z</dcterms:created>
  <dc:creator>user</dc:creator>
  <dc:description/>
  <dc:language>en-US</dc:language>
  <cp:lastModifiedBy>Марина Милютина</cp:lastModifiedBy>
  <cp:lastPrinted>2023-09-15T13:09:00Z</cp:lastPrinted>
  <dcterms:modified xsi:type="dcterms:W3CDTF">2023-09-25T12:39:00Z</dcterms:modified>
  <cp:revision>2</cp:revision>
  <dc:subject/>
  <dc:title/>
</cp:coreProperties>
</file>