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softHyphen/>
              <w:softHyphen/>
              <w:softHyphen/>
              <w:softHyphen/>
              <w:softHyphen/>
              <w:t>15.09.2023                                                                                       № 821</w:t>
            </w:r>
            <w:r>
              <w:rPr>
                <w:rFonts w:eastAsia="Times New Roman" w:cs="Times New Roman" w:ascii="Times New Roman" w:hAnsi="Times New Roman"/>
                <w:bCs/>
                <w:sz w:val="28"/>
                <w:u w:val="single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г. Уржум, Кировской област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right="-8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Уржумского муниципального района от 11.05.2017  №257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2 Федерального закона от 25.12.2008 № 273-ФЗ «О противодействии коррупции», частью 4 статьи 14 Федерального закона от 02.03.2007 № 25-ФЗ «О муниципальной службе в Российской Федера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статьей 41 Устава муниципального образования Уржумский муниципальный район Кировской области, администрация Уржумского муниципального района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администрации Уржумского муниципального района от 11.05.2017 № 257 «Об утверждении Перечня должностей муниципальной службы администрации Уржумского муниципального района, предусмотренных статьей 12 Федерального закона от 25.12.2008 № 273-ФЗ «О противодействии коррупции», утвердив Перечень должностей муниципальной службы администрации Уржумского муниципального района, предусмотренных статьей 12 Федерального закона от 25.12.2008 № 273-ФЗ «О противодействии коррупции» в новой редакции согласно приложению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2. Контроль за выполнением настоящего постановления возложить на заведующего отделом по юридической и кадровой работе администрации Уржумского муниципального района Гребнева И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3. Настоящее постановление вступает в силу с момента подписания подлежит размещению на сайте  администрации Уржумского муниципального района в сети «Интернет». </w:t>
      </w:r>
    </w:p>
    <w:p>
      <w:pPr>
        <w:pStyle w:val="Normal"/>
        <w:numPr>
          <w:ilvl w:val="0"/>
          <w:numId w:val="0"/>
        </w:numPr>
        <w:spacing w:lineRule="auto" w:line="240" w:before="720" w:after="0"/>
        <w:ind w:firstLine="53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Глава администрации Уржу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муниципального района    В.В. Байбор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жу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5.09.2023 № 82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лжностей муниципальной службы админист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ржумского муниципального района, предусмотр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ей 12 Федерального закона от 25.12.2008 № 273-Ф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противодействии коррупц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й перечень должностей, указанных в </w:t>
      </w:r>
      <w:hyperlink w:anchor="Par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3, содержит должности муниципальной службы администрации Уржумского муниципального района, в течение двух лет после увольнения с которых гражданин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Уржумского муниципального района и урегулированию конфликта интересов.</w:t>
      </w:r>
      <w:bookmarkStart w:id="0" w:name="Par20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Должности муниципальной службы администрации Уржумского муниципального района, относящие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естр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остей муниципальной службы в Кировской области, утвержденным Законом Кировской области от 08.10.2007 №171-ЗО "О муниципальной службе в Кировской области", к высшей, главной и ведущей группам должностей отраслевых (функциональных) и территориальных органов администрации Уржум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вый заместитель главы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главы администрации Уржум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яющий дел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дующий отде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начальника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дующий сект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се должности муниципальной службы в администрации Уржумского муниципального района, относящие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естр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остей муниципальной службы в Кировской области, утвержденным Законом Кировской области от 08.10.2007 № 171-ЗО "О муниципальной службе в Кировской области", к высшей, главной и ведущей группам должнос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ения по вопросам жизне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дела экономическ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дела земельно-имущественных отно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ение финан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должности муниципальной службы в администрации Уржумского муниципального района, исполнение должностных обязанностей по которым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анение и распределение материально-техничес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Граждане, замещавшие должности муниципальной службы администрации Уржумского муниципального района, указанные в </w:t>
      </w:r>
      <w:hyperlink w:anchor="Par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еречня, в течение двух лет после увольнения с муниципальной службы обязаны при заключении трудовых или гражданско-правовых договоров на выполнение работ (оказание услуг) сообщать работодателю сведения о последнем месте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516"/>
        <w:gridCol w:w="2714"/>
      </w:tblGrid>
      <w:tr>
        <w:trPr>
          <w:trHeight w:val="1994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276" w:right="70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091FAB72B2FA3D8B5D726CDA0E7675756AF2B9D5D4CC2B66B8DFC0DE007C660665EB2CD44B1C50AC447DBE3A10F3BA3B2753A2182B0EBED733C1FB3Eg0N" TargetMode="External"/><Relationship Id="rId4" Type="http://schemas.openxmlformats.org/officeDocument/2006/relationships/hyperlink" Target="consultantplus://offline/ref=FF09A4FDA189416926AE6B354330EBB9473788E788BCFE6666768C61C7EE7519117C0F37C3000A5845CF7FA3DDC0B5144D6257F730391C4A6742DF5Eb6j9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54:00Z</dcterms:created>
  <dc:creator>User</dc:creator>
  <dc:description/>
  <dc:language>en-US</dc:language>
  <cp:lastModifiedBy>Марина Милютина</cp:lastModifiedBy>
  <cp:lastPrinted>2023-09-14T16:58:00Z</cp:lastPrinted>
  <dcterms:modified xsi:type="dcterms:W3CDTF">2024-07-03T11:54:00Z</dcterms:modified>
  <cp:revision>2</cp:revision>
  <dc:subject/>
  <dc:title/>
</cp:coreProperties>
</file>