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59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11.2021                                                                                                     №825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х администраторов источников финансирования дефицита  бюджета  Уржумского муниципального района и порядка внесения изменений в перечень главных администраторов источников финансирования дефицита  бюджета 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1568 </w:t>
      </w:r>
      <w:r>
        <w:rPr>
          <w:b w:val="false"/>
          <w:color w:val="000000"/>
          <w:sz w:val="28"/>
          <w:szCs w:val="28"/>
        </w:rPr>
        <w:t xml:space="preserve"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b w:val="false"/>
          <w:sz w:val="28"/>
          <w:szCs w:val="28"/>
        </w:rPr>
        <w:t>статьей 41 Устава муниципального образования Уржумский муниципальный район Кировской области</w:t>
      </w:r>
      <w:r>
        <w:rPr>
          <w:rFonts w:eastAsia="Arial"/>
          <w:b w:val="false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х администраторов источников финансирования дефицита  бюджета  Уржумского муниципального района согласно приложению № 1</w:t>
      </w:r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рядок внесения изменений в перечень главных администраторов источников финансирования дефицита  бюджета  Уржумского муниципального района согласно приложению №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                          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Уржумского муниципального района, начиная с бюджета на 2022 год и на плановый период 2023 и 2024 го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администрации Уржум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района    В.В. Байбород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9"/>
        <w:gridCol w:w="851"/>
        <w:gridCol w:w="2191"/>
        <w:gridCol w:w="4820"/>
      </w:tblGrid>
      <w:tr>
        <w:trPr>
          <w:trHeight w:val="3794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firstLine="57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Уржум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1.2021 № 8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еречень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лавных администраторов источников финансирования дефицита  бюджета  Уржумского муниципального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юджетная классификац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главного администратора, кода группы, подгруппы, статьи и вида источника финансирования дефицита  бюджета Уржу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д    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рупп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д статьи и вида источни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1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 01 05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 01 05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8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униципальное казенное учреждение Администрация Уржум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0 00 05 0000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0 00 05 0000 8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 00 05 0001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 00 05 0001 8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 02 05 0100 6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 02 05 0100 5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я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ржум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1 № 825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внесения изменений в перечень главных администраторов источников финансирования дефицита  бюджета  Уржум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в соответствии с пунктом 8 общи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пределяет механизм и сроки внесения изменений в перечень главных администраторов источников финансирования дефицита  бюджета  Уржумского муниципального района (далее – Перечен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нений в Перечень производится на основании предложений органов местного самоуправления, осуществляющих функции и полномочия глав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оров источников финансирования дефицита  бюджета  Уржумского муниципального района (далее – Заявители) в случаях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состава и (или) функций главных администраторов источников финансирования дефицита бюджета  Уржумского муниципальн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принципов назначения и присвоения структуры кодов классификации источников финансирования дефицита бюджета  Уржум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состава закрепленных за главными администраторами источников финансирования дефицита бюджета  Уржумского муниципального района кодов классификации источников финансирования дефицита бюджета  Уржум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едложения направляются Заявителем на рассмотрение в управление финансов администрации Уржумского муниципального района Кировской области (далее – Управление финан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правление финансов рассматривает поступившие предложения в течение 10 рабочих дней со дня их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 итогам рассмотрения предложений Управление финан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разрабатывает проект постановления о внесении изменений в Перечень и направляет его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в письменном виде информирует Заявителя об отказе в согласовании предложений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снованиями для отказ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кода группы, подгруппы, статьи и вида источника финансирования дефицита, предлагаемого Заявителем к включению в Перечень, 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наименования кода группы, подгруппы, статьи источника финансирования дефицита, предлагаемого Заявителем к включению в Перечень, наименованию группы, подгруппы, статьи источников финансирования дефицитов бюджетов, установленных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ич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устранения несоответствий, указанных в пункте 6 настоящего Порядка, Заявитель может повторно направить в Управление финансов предложение о внесении изменений в Перечен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В. Бяк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9:00Z</dcterms:created>
  <dc:creator>user</dc:creator>
  <dc:description/>
  <cp:keywords/>
  <dc:language>en-US</dc:language>
  <cp:lastModifiedBy>12</cp:lastModifiedBy>
  <cp:lastPrinted>2021-11-08T11:11:00Z</cp:lastPrinted>
  <dcterms:modified xsi:type="dcterms:W3CDTF">2023-02-09T06:21:00Z</dcterms:modified>
  <cp:revision>217</cp:revision>
  <dc:subject/>
  <dc:title/>
</cp:coreProperties>
</file>