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8"/>
        <w:gridCol w:w="2268"/>
      </w:tblGrid>
      <w:tr>
        <w:trPr>
          <w:trHeight w:val="1883" w:hRule="exact"/>
        </w:trPr>
        <w:tc>
          <w:tcPr>
            <w:tcW w:w="978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7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8</w:t>
            </w:r>
          </w:p>
        </w:tc>
      </w:tr>
      <w:tr>
        <w:trPr/>
        <w:tc>
          <w:tcPr>
            <w:tcW w:w="97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 внесении изменений в постановление  администрации Уржумского муниципального района Кировской области от 30.06.2020 № 460 «Об утверждении требований к отдельным видам товаров, работ, услуг, закупаемым </w:t>
      </w:r>
      <w:r>
        <w:rPr>
          <w:b/>
          <w:bCs/>
          <w:sz w:val="28"/>
          <w:szCs w:val="28"/>
        </w:rPr>
        <w:t>муниципальным казённым учреждением администрация Уржумского муниципального района и подведомственным ему муниципальным казённым учреждением</w:t>
      </w:r>
      <w:r>
        <w:rPr>
          <w:rFonts w:eastAsia="Calibri"/>
          <w:b/>
          <w:iCs/>
          <w:sz w:val="28"/>
          <w:szCs w:val="28"/>
        </w:rPr>
        <w:t xml:space="preserve"> «Служба материально-технического обеспечения органов местного самоуправления Уржумского муниципального района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Уржумского муниципального района от 15.03.2019 № 232 «Об утверждении требований к порядку разработки и принятия правовых актов о нормировании в сфере закупок для обеспечения муниципальных нужд Уржумского муниципального района, содержанию указанных актов и обеспечению их исполнения», от 19.01.2016 № 15 «О Правилах определения требований к отдельным видам товаров, работ, услуг (в том числе предельных цен товаров, работ, услуг), закупаемым   органами местного самоуправления Уржумского муниципального района, отраслевыми органами и подведомственные им муниципальными казенными учреждениями» администрация Уржумского муниципального района 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 в требования к отдельным видам товаров, работ, услуг, закупаемым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казённым учреждением администрация Уржумского муниципального района и подведомственным ему муниципальным казённым учреждением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«Служба материально-технического обеспечения органов местного самоуправления Уржум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 (в том числе предельные цены товаров, работ, услуг), утвержденного постановлением администрации Уржумского муниципального района от 30.06.2020 № 460 «Об утверждении требований к отдельным видам товаров, работ, услуг, закупаемым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казённым учреждением администрация Уржумского муниципального района и подведомственным ему муниципальным казённым учреждением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«Служба материально-технического обеспечения органов местного самоуправления Уржумского муниципального района» (далее – Требования, Перечень), изложив  строку 7 Перечня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757"/>
        <w:gridCol w:w="1437"/>
        <w:gridCol w:w="446"/>
        <w:gridCol w:w="972"/>
        <w:gridCol w:w="1292"/>
        <w:gridCol w:w="967"/>
        <w:gridCol w:w="1248"/>
        <w:gridCol w:w="1110"/>
        <w:gridCol w:w="415"/>
        <w:gridCol w:w="381"/>
      </w:tblGrid>
      <w:tr>
        <w:trPr>
          <w:trHeight w:val="6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3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автотранспортные для перевозки 10 или более человек.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шадиная сил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щность двигател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щность двигател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ац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ац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ельная це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 более 5 млн.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ельная це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 более 5 млн. 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  в течение      7 рабочих дней со дня его принят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Уржумского муниципального района Хабибуллину Светлану Николаевну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spacing w:lineRule="atLeast" w:line="240" w:before="72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ржумского муниципального района    </w:t>
      </w:r>
      <w:r>
        <w:rPr>
          <w:szCs w:val="28"/>
        </w:rPr>
        <w:t xml:space="preserve"> </w:t>
      </w:r>
      <w:r>
        <w:rPr>
          <w:sz w:val="28"/>
          <w:szCs w:val="28"/>
        </w:rPr>
        <w:t>В.В. Байбородов</w:t>
      </w:r>
    </w:p>
    <w:p>
      <w:pPr>
        <w:pStyle w:val="Normal"/>
        <w:widowControl w:val="false"/>
        <w:suppressAutoHyphens w:val="true"/>
        <w:autoSpaceDE w:val="false"/>
        <w:spacing w:lineRule="atLeast" w:line="240" w:before="72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72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72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72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72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72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72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72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72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72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72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72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72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72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72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915" cy="5695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3" r="-7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8:00Z</dcterms:created>
  <dc:creator>it_men</dc:creator>
  <dc:description/>
  <dc:language>en-US</dc:language>
  <cp:lastModifiedBy>Марина Милютина</cp:lastModifiedBy>
  <cp:lastPrinted>2023-09-19T14:15:00Z</cp:lastPrinted>
  <dcterms:modified xsi:type="dcterms:W3CDTF">2023-10-04T08:38:00Z</dcterms:modified>
  <cp:revision>2</cp:revision>
  <dc:subject/>
  <dc:title/>
</cp:coreProperties>
</file>