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134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9.2023                                                                                      № 8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8.02.2023 №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1.01.2023 № 66 «О порядке индексации заработной платы работников муниципальных учреждений в 2023 году», постановлением администрации Уржумского муниципального района от 27.02.2023 № 128 «О переименовании МАУ «СШ Уржумского района Кировской области» и утверждении Устава», 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28.02.2023 №132 «Об утверждении Примерного положения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 изменениями внесенными постановлением администрации Уржумского муниципального района от 27.07.2023 №659, утвердив изменения в примерном Положении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физической культуры и спорта, внести изменения  в положение об оплате труда работников учреждений 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2"/>
        </w:numPr>
        <w:spacing w:before="0" w:after="7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0.03.2023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Уржум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района    В.В.Байбород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20.09.2023 № 831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мерном По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, утвержденном постановлением администрации Уржумского муниципального района от 28.02.2023 №132  </w:t>
      </w:r>
    </w:p>
    <w:p>
      <w:pPr>
        <w:pStyle w:val="Normal"/>
        <w:ind w:left="-142" w:firstLine="1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№ 7-8 к Полож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по должностям тренер-преподаватель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старший тренер-преподаватель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655</w:t>
            </w:r>
          </w:p>
        </w:tc>
      </w:tr>
      <w:tr>
        <w:trPr>
          <w:trHeight w:val="24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Министерства труда и социальной защиты Российской Федерации </w:t>
        <w:br/>
        <w:t>от 24.12.2020 № 952н «Об утверждении профессионального стандарта «Тренер-преподаватель».</w:t>
      </w:r>
    </w:p>
    <w:p>
      <w:pPr>
        <w:sectPr>
          <w:type w:val="nextPage"/>
          <w:pgSz w:w="11906" w:h="16838"/>
          <w:pgMar w:left="1701" w:right="849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по должностям тренер, старший тренер, тренер спортив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сборной команды субъект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(по виду спорта, спортивной дисциплине), старший трене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спортивной сборной команды субъект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(по виду спорта, спортивной дисциплине), старший трене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по резерву спортивной сборной коман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субъекта Российской Федерации (по виду спорт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спортивной дисциплине), главный трене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спортивной сборной команды субъект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(по виду спорта, спортивной дисциплине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 уровень квалифик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6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Министерства труда и социальной защиты Российской Федерации от 28.03.2019 № 191н «Об утверждении профессионального стандарта «Тренер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72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B346398F4C4ADA1B69322A3C353922557F9A5387A990622F93B5847391AC65D33A67B56D588363E3018751C2F6wEK" TargetMode="External"/><Relationship Id="rId4" Type="http://schemas.openxmlformats.org/officeDocument/2006/relationships/hyperlink" Target="consultantplus://offline/ref=09B346398F4C4ADA1B69322A3C353922557F9A5387A990622F93B5847391AC65D33A67B56D588363E3018751C2F6w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8:00Z</dcterms:created>
  <dc:creator>Вахрушева</dc:creator>
  <dc:description/>
  <dc:language>en-US</dc:language>
  <cp:lastModifiedBy>Марина Милютина</cp:lastModifiedBy>
  <cp:lastPrinted>2023-09-21T13:05:00Z</cp:lastPrinted>
  <dcterms:modified xsi:type="dcterms:W3CDTF">2024-11-13T03:58:00Z</dcterms:modified>
  <cp:revision>2</cp:revision>
  <dc:subject/>
  <dc:title/>
</cp:coreProperties>
</file>