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21.09.2023                                                                                                         № 846</w:t>
            </w:r>
          </w:p>
        </w:tc>
      </w:tr>
      <w:tr>
        <w:trPr>
          <w:trHeight w:val="189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ложение о проведении конкурса на замещение вакантной должности руководителя муниципального образовательного учреждения Уржумского муниципального район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ложение о проведении конкурса на замещение вакантной должности руководителя муниципального образовательного учреждения Уржумского муниципального района», утвержденное постановлением администрации Уржумского муниципального района от 10.02.2020 № 107 «Об утверждении Положения  о проведении конкурса на замещение вакантной должности руководителя муниципального образовательного учреждения  Уржумского муниципального района» (далее – Положен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ункт 2 Полож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в новой редакции следующего содержани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«2. Конкурс проводится в целях совершенствования оценки профессиональных компетенций и личностных качеств кандидатов на замещение вакантной должности  руководителя муниципального образовательного учреждения с численностью  обучающихся более 1 000 человек (далее – Кандидаты)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».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и.о. начальника Управления образования администрации Уржумского муниципального района  Л.А. Алексееву.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,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на    В.В.Байбородов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spacing w:val="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2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6:00Z</dcterms:created>
  <dc:creator>User23</dc:creator>
  <dc:description/>
  <dc:language>en-US</dc:language>
  <cp:lastModifiedBy>Марина Милютина</cp:lastModifiedBy>
  <cp:lastPrinted>2023-03-23T08:56:00Z</cp:lastPrinted>
  <dcterms:modified xsi:type="dcterms:W3CDTF">2023-10-04T08:46:00Z</dcterms:modified>
  <cp:revision>2</cp:revision>
  <dc:subject/>
  <dc:title/>
</cp:coreProperties>
</file>