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.09.2023                                                                                               № 84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06.10.2017 №67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12.09.2023 № 806 «О порядке индексации с 01.09.2023 заработной платы работников муниципальных учреждений», администрация Уржумского муниципального района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06.10.2017 № 678 «Об утверждении Примерного положения об оплате труда работников муниципальных бюджетных, казенных и автономных учреждений культуры Уржумского муниципального района Кировской области», утвердив изменения в примерном Положении об оплате труда работников муниципальных бюджетных, казенных и автономных учреждений культуры Уржумского муниципального района Кировской области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культуры администрации Уржумского муниципального района А.Н. Федосову.</w:t>
      </w:r>
    </w:p>
    <w:p>
      <w:pPr>
        <w:pStyle w:val="Normal"/>
        <w:numPr>
          <w:ilvl w:val="0"/>
          <w:numId w:val="2"/>
        </w:numPr>
        <w:spacing w:lineRule="auto" w:line="24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7088" w:leader="none"/>
        </w:tabs>
        <w:ind w:firstLine="426"/>
        <w:jc w:val="both"/>
        <w:rPr/>
      </w:pPr>
      <w:r>
        <w:rPr/>
        <w:t>Глава администрации Уржумского</w:t>
      </w:r>
    </w:p>
    <w:p>
      <w:pPr>
        <w:pStyle w:val="Style16"/>
        <w:tabs>
          <w:tab w:val="clear" w:pos="708"/>
          <w:tab w:val="left" w:pos="7088" w:leader="none"/>
        </w:tabs>
        <w:ind w:firstLine="426"/>
        <w:jc w:val="both"/>
        <w:rPr/>
      </w:pPr>
      <w:r>
        <w:rPr/>
        <w:t>муниципального района    В.В. Байбородов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ржумского муниципального района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3  № 8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мерном Положении об оплате труда работников муниципальных бюджетных, казенных и автономных учреждений культуры и искусства Уржумского муниципального района Кировской области (с изменениями внесенными постановлениями администрации Уржумского муниципального района от 24.10.2017 №714, от 17.01.2018 № 31, от 02.04.2019 №291, от 22.10.2021 №797, от 07.12.2021 №922, от 22.07.2022 №623, от 20.12.2022 №1125, от 01.02.2023 № 76)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разделе 3. «Порядок и условия платы труда работников учреждений» 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3.1.1. пункта 3.1. «3.1.1. Рекомендуемые минимальные размеры окладов (должностных окладов), ставок заработной платы </w:t>
      </w:r>
      <w:r>
        <w:rPr/>
        <w:t xml:space="preserve">устанавливаются на основе отнесения занимаемых должностей к профессиональным квалификационным группам (далее - ПКГ)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приказом Министерства здравоохранения и социального развития Российской Федерации от 30.03.2011 № 251н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размер оклада в рублях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, отнесенные к КПГ «Должности технических исполнителей и артистов вспомогательного состава»: контроллер билетов, смотритель музей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, отнесенные к КПГ «Должности работников культуры, искусства и кинематографии среднего звена»: аккомпаниатор, ведущий дискотеки, заведующий костюмерной, культорганизатор, организатор экскурсий, руководитель кружка, любительского объединения; руководитель музыкальной части дискотеки, киномеха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5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, отнесенные к КПГ «Должности работников культуры, искусства и кинематографии ведущего звена»: библиотекарь, библиограф, главный библиотекарь, звукооператор, экскурсовод, специалист экспозиционного и выставочного отдела, специалист по экспозиционной и выставочной деятельности; хранитель фондов, художник постановщик, художник модельер театрального костюма, художник по свету, метод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, отнесенные к КПГ «Должности руководящего состава учреждений культуры, искусства и кинематографии»: заведующий отделом (сектором) библиотеки, заведующий отделом (сектором) музея, звукорежиссер, режиссер массовых представлений, художественный руководитель, руководитель студии, коллекти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0</w:t>
            </w:r>
          </w:p>
        </w:tc>
      </w:tr>
    </w:tbl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3.2.1. пункта 3.2. «3.2.1. Рекомендуемые минимальные размеры окладов (должностных окладов), ставок заработной платы устанавливаются на основе отнесения занимаемых должностей к профессиональным квалификационным группам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» изложить в следующей редакции: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897"/>
        <w:gridCol w:w="1952"/>
      </w:tblGrid>
      <w:tr>
        <w:trPr>
          <w:trHeight w:val="8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размер оклада в рублях</w:t>
            </w:r>
          </w:p>
        </w:tc>
      </w:tr>
      <w:tr>
        <w:trPr>
          <w:trHeight w:val="26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си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5</w:t>
            </w:r>
          </w:p>
        </w:tc>
      </w:tr>
      <w:tr>
        <w:trPr>
          <w:trHeight w:val="26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31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ор, инспектор по кадрам, техник программи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7</w:t>
            </w:r>
          </w:p>
        </w:tc>
      </w:tr>
      <w:tr>
        <w:trPr>
          <w:trHeight w:val="31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ни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7</w:t>
            </w:r>
          </w:p>
        </w:tc>
      </w:tr>
      <w:tr>
        <w:trPr>
          <w:trHeight w:val="31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6</w:t>
            </w:r>
          </w:p>
        </w:tc>
      </w:tr>
      <w:tr>
        <w:trPr>
          <w:trHeight w:val="31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79</w:t>
            </w:r>
          </w:p>
        </w:tc>
      </w:tr>
      <w:tr>
        <w:trPr>
          <w:trHeight w:val="26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37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хгалтер, менеджер по рекламе, экономист, юрисконсульт, специалист по работе с сельскими поселениями, специалист по туризму, специалист по народным промысл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48</w:t>
            </w:r>
          </w:p>
        </w:tc>
      </w:tr>
    </w:tbl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/>
        <w:t xml:space="preserve">Подпункт 3.3.1. пункта 3.3. «3.3.1. Рекомендуемые минимальные размеры окладов, устанавливаемые на основе профессиональных квалификационных групп профессий рабочих культуры, искусства и кинематографии, утвержденные приказом Министерства здравоохранения и социального развития Российской Федерации от 14.03.2008 № 121н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размер оклада в рубл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Г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етитель, машинист сцены, столяр по изготовлению декор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юмер, реквиз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3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Г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к по обслуживанию звуковой техники 2-5 разрядов в соответствии с Единым тарифно-квалификационным справочником работ и профессий (далее - ЕТК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46</w:t>
            </w:r>
          </w:p>
        </w:tc>
      </w:tr>
    </w:tbl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/>
        <w:t xml:space="preserve">Подпункт 3.3.2 пункта 3.3. «3.3.2. Рекомендуемые минимальные размеры окладов, устанавливаемые на основе профессиональных квалификационных групп профессий рабочих, утвержденных приказом Министерства здравоохранения и социального развития Российской Федерации от 29.05.2008 № 248н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, по которым предусмотрено присвоение 1, 2 и 3 квалификационных разрядов в соответствии с ЕТКС: Гардеробщик, дворник, кассир билетный, контроллер-кассир, сторож, (вахтер), уборщик служебных помещений, уборщик территорий, слесарь-сантехни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ТКС: рабочий по комплексному обслуживанию и ремонту зданий, слесарь-сантех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, по которым предусмотрено присвоение 6 и 7 квалификационных разрядов в соответствии с ЕТК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автомобил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А.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0:00Z</dcterms:created>
  <dc:creator>User</dc:creator>
  <dc:description/>
  <dc:language>en-US</dc:language>
  <cp:lastModifiedBy>Марина Милютина</cp:lastModifiedBy>
  <cp:lastPrinted>2023-02-09T08:41:00Z</cp:lastPrinted>
  <dcterms:modified xsi:type="dcterms:W3CDTF">2023-10-04T08:50:00Z</dcterms:modified>
  <cp:revision>2</cp:revision>
  <dc:subject/>
  <dc:title/>
</cp:coreProperties>
</file>