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95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10.2022                                                                                                 №      851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b/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, утвержденный постановлением администрации Уржумского муниципального района от 22.05.2017 № 2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 с Федеральным законом от 24.07.2007 № 209-ФЗ «О развитии малого и среднего предпринимательства в Российской Федерации», постановлением администрации Уржумского муниципального района от 22.05.2017 № 289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», администрация Уржумского муниципального района ПОСТАНОВЛЯЕТ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1. Внести изменения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, утвержденный постановлением администрации Уржумского муниципального района от 22.05.2017 № 290 и изложить его в новой редакци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публикованию в Информационном бюллетене органов местного самоуправления Уржумского муниципального района и на официальном сайте администрации Уржумского муниципального района Кировской области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отдел земельно-имущественных отношений администрации Уржумского муниципального района</w:t>
      </w:r>
      <w:r>
        <w:rPr>
          <w:bCs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tLeast" w:line="200"/>
        <w:ind w:left="-15" w:firstLine="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tLeast" w:line="200"/>
        <w:rPr>
          <w:color w:val="FFFFFF"/>
          <w:sz w:val="28"/>
          <w:szCs w:val="28"/>
        </w:rPr>
      </w:pPr>
      <w:r>
        <w:rPr>
          <w:sz w:val="28"/>
          <w:szCs w:val="28"/>
        </w:rPr>
        <w:t>Уржумского муниципального района    В.В. Байбород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– </w:t>
      </w:r>
      <w:r>
        <w:rPr>
          <w:color w:val="FFFFFF"/>
          <w:sz w:val="28"/>
          <w:szCs w:val="28"/>
        </w:rPr>
        <w:t>2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FFFF"/>
          <w:sz w:val="28"/>
          <w:szCs w:val="28"/>
        </w:rPr>
        <w:t>кз.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Уржумского муниципального района</w:t>
      </w:r>
    </w:p>
    <w:p>
      <w:pPr>
        <w:pStyle w:val="Normal"/>
        <w:jc w:val="right"/>
        <w:rPr/>
      </w:pPr>
      <w:r>
        <w:rPr/>
        <w:t>от  17.10.2022 № 8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b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97"/>
        <w:gridCol w:w="2835"/>
        <w:gridCol w:w="354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нежилого поме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Уржум, 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5, пом. 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общей площадью 14 кв.м.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/>
              <w:t xml:space="preserve">1 этаж, в здании с </w:t>
            </w:r>
            <w:r>
              <w:rPr>
                <w:bCs/>
                <w:shd w:fill="FFFFFF" w:val="clear"/>
              </w:rPr>
              <w:t>кадастровым номером 43:35:310129:1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нежилого поме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Уржум, 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5, пом. 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общей площадью 5,8 кв.м.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/>
              <w:t xml:space="preserve">1 этаж, в здании с </w:t>
            </w:r>
            <w:r>
              <w:rPr>
                <w:bCs/>
                <w:shd w:fill="FFFFFF" w:val="clear"/>
              </w:rPr>
              <w:t>кадастровым номером 43:35:310129:1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нежилого поме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Уржум, 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5, пом. 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общей площадью 7,3 кв.м.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1 этаж, в здании с </w:t>
            </w:r>
            <w:r>
              <w:rPr>
                <w:bCs/>
                <w:shd w:fill="FFFFFF" w:val="clear"/>
              </w:rPr>
              <w:t>кадастровым номером 43:35:310129:148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., г. Уржум, Советская площадь, д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43:35:310130:473, общей площадью 484,4 кв.м., 1964 года постройки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, р-н Уржумский, г Урж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35:310101:296, общей площадью 3 483 кв. м, разрешенное использование: для размещения магазина продовольственных и непродовольственных товаров, кадастровая стоимость 4 880 031,30 руб.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., г. Уржум, ул. Рокина, д.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лощадью 8,8 кв.м, в здании с кадастровым номером 43:35:310121:129, 1990 года постройки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., г. Уржум, ул. Рокина, д.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ю 13,2 кв.м, в здании с кадастровым номером 43:35:310121:129, 1990 года постройки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8F9FA" w:val="clear"/>
              </w:rPr>
              <w:t>Российская Федерация, Кировская обл., Уржумский р-н, с/п Уржум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:35:450601:2628, общей площадью </w:t>
            </w:r>
            <w:r>
              <w:rPr>
                <w:shd w:fill="FAFAFA" w:val="clear"/>
              </w:rPr>
              <w:t>49611+/- 2214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8">
    <w:name w:val="Обычный (веб)8"/>
    <w:basedOn w:val="Normal"/>
    <w:qFormat/>
    <w:pPr>
      <w:suppressAutoHyphens w:val="false"/>
    </w:pPr>
    <w:rPr>
      <w:sz w:val="21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7:00Z</dcterms:created>
  <dc:creator>Суркова</dc:creator>
  <dc:description/>
  <dc:language>en-US</dc:language>
  <cp:lastModifiedBy>Ольга Симонова</cp:lastModifiedBy>
  <cp:lastPrinted>2022-10-18T14:55:00Z</cp:lastPrinted>
  <dcterms:modified xsi:type="dcterms:W3CDTF">2022-11-21T08:27:00Z</dcterms:modified>
  <cp:revision>2</cp:revision>
  <dc:subject/>
  <dc:title>АДМИНИСТРАЦИЯ  УРЖУМСКОГО МУНИЦИПАЛЬНОГО РАЙОНА</dc:title>
</cp:coreProperties>
</file>