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6545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РЖУМСКОГО  МУНИЦИПАЛЬНОГО 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11.2021                                                                                     № 8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Уржум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31.01.2019 № 94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 Постановлением Правительства Кировской области   от 11.08.2021 №424-П «О внесении изменений в постановление Правительства Кировской области от 12.04.2011 №98/120», соответствии со статьёй 41 Устава муниципального образования Уржумский муниципальный район Кировской области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Уржумского муниципального района от 31.01.2019 № 94  «Об утверждении Положения об оплате труда  работников, занимающих должности, не отнесённые к должностям муниципальной службы и осуществляющие техническое обеспечение деятельности администрации Уржумского муниципального района» (далее - Положение),  </w:t>
      </w:r>
      <w:r>
        <w:rPr>
          <w:rFonts w:cs="Times New Roman" w:ascii="Times New Roman" w:hAnsi="Times New Roman"/>
          <w:sz w:val="28"/>
          <w:szCs w:val="34"/>
        </w:rPr>
        <w:t>изложив  п.п. 3.1, 4.4</w:t>
      </w:r>
      <w:r>
        <w:rPr>
          <w:rFonts w:cs="Times New Roman" w:ascii="Times New Roman" w:hAnsi="Times New Roman"/>
          <w:sz w:val="28"/>
          <w:szCs w:val="28"/>
        </w:rPr>
        <w:t xml:space="preserve"> Положения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Ежемесячная надбавка за сложность, напряженность и высокие достижения в труде -  в размере до 100 процентов должностного оклада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4. Ежемесячного денежного поощрения - в размере 24 должностных окладов.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 и распространяется на правоотношения, возникшие с 01.09.2021г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48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701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5:00Z</dcterms:created>
  <dc:creator>Вахрушева</dc:creator>
  <dc:description/>
  <dc:language>en-US</dc:language>
  <cp:lastModifiedBy>Марина Милютина</cp:lastModifiedBy>
  <cp:lastPrinted>2021-11-19T08:39:00Z</cp:lastPrinted>
  <dcterms:modified xsi:type="dcterms:W3CDTF">2025-03-20T10:55:00Z</dcterms:modified>
  <cp:revision>2</cp:revision>
  <dc:subject/>
  <dc:title/>
</cp:coreProperties>
</file>