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303" w:hRule="atLeast"/>
        </w:trPr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12.2020                                                                                        № 855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постановление администрации Уржумского муниципального района от 29.12.2017 № 913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8"/>
        </w:rPr>
        <w:t>В соответствии со статьей 41 Устава муниципального образования Уржумский муниципальный района Кировской области, постановлением администрации Уржумского муниципального района от 25.11.2020 № 828 «О передаче отдельных бюджетных полномочий главного распорядителя бюджетных средств» администрация Уржумского муниципального района ПОСТАНОВЛЯЕТ:</w:t>
      </w:r>
    </w:p>
    <w:p>
      <w:pPr>
        <w:pStyle w:val="TextBody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1. Внести в Положение о формировании муниципального задания на оказание муниципальных услуг (выполнение работ) в отношении муниципальных учреждений, финансовом обеспечении выполнения муниципального задания, утвержденное постановлением администрации Уржумского муниципального района от 29.12.2017 № 913 следующие изменен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 изложить в новой редакции следующего содержани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Муниципальное задание формируется в процессе формирования бюджета Уржумского муниципального района на очередной финансовый год и плановый период и утверж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15 рабочих дней со дня утверждения главным распорядителям средств бюджета Уржумского муниципального района лимитов бюджетных обязательств на предоставление субсидии на финансовое обеспечение выполнения муниципального задания (далее - субсидия) в отношении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- главными распорядителями средств бюджета Уржумского муниципального района, в ведении которых находятся муниципальные казенные учреждения (при утверждении муниципальному казенному учреждению муниципального задания);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«б) муниципальных бюджетных или автономных учреждений главными распорядителями средств бюджета Уржумского муниципального района.»</w:t>
      </w:r>
    </w:p>
    <w:p>
      <w:pPr>
        <w:pStyle w:val="TextBody"/>
        <w:spacing w:lineRule="auto" w:line="360"/>
        <w:rPr/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В.В. Байбород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2:00Z</dcterms:created>
  <dc:creator>12</dc:creator>
  <dc:description/>
  <cp:keywords/>
  <dc:language>en-US</dc:language>
  <cp:lastModifiedBy>12</cp:lastModifiedBy>
  <cp:lastPrinted>2020-12-01T14:43:00Z</cp:lastPrinted>
  <dcterms:modified xsi:type="dcterms:W3CDTF">2022-11-23T06:58:00Z</dcterms:modified>
  <cp:revision>43</cp:revision>
  <dc:subject/>
  <dc:title/>
</cp:coreProperties>
</file>