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60" w:leader="none"/>
                <w:tab w:val="left" w:pos="87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муниципального района от 12.09.2024 № 760 «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Уржумс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В соответствии со статьей 41 Устава Уржу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2.09.2024 № 760 «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Уржумском муниципальном районе», утвердив состав рабочей группы в новой редакции согласно прилож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размещению на официальном Интернет - сайте органов местного самоуправления Уржумского муниципального района Кировской области с официальным адресо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zhumskij-r43.gosweb.gosuslugi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жумского муниципального  района            В.В. Байбородов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4   № 8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межведомственной комиссии по противодействию нелегальной занятости и противодействию формированию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роченной задолженности по заработной плат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ржумском муниципальном район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БОРОДОВ                     -        Глава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Вячеслав Владимирович               муниципального района, председатель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ЯКОВА                                 -      Заместитель главы администрации             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Владимировна                    Уржумского муниципального района по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юджету и финансам- начальник управления</w:t>
      </w:r>
    </w:p>
    <w:p>
      <w:pPr>
        <w:pStyle w:val="ConsPlusNormal1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, заместитель председателя рабочей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БИНА                              -       Консультант отдела экономического развит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талья Сергеевна                        администрации Уржумского муниципальног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, секретарь рабочей групп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БОЛДЫРЕВА                        -      Заведующий отделом экономиче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Елена Михайловна                       развития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секретарь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щательного органа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ОМКОВА                           -      Председатель координационного совета               Татьяна Михайловна                    Уржумского муниципального район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К профсоюза работников АПК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ИН                                   -       Начальник лесного отдела министерства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ей Владимирович                лесного хозяйства Кировской област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жумского лесничества (по согласованию)   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39"/>
      </w:tblGrid>
      <w:tr>
        <w:trPr>
          <w:trHeight w:val="3121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ЕРМАКОВА    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АЛЬЦЕВА                       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атьяна Вячеслав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 камерального контроля НДФЛ и страховых взносов №4 УФНС России по Кировской области                            (по согласованию)</w:t>
            </w:r>
          </w:p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лавный специалист-эксперт клиентской службы СФР в Уржумском районе Кировской области (по согласованию)</w:t>
            </w:r>
          </w:p>
        </w:tc>
      </w:tr>
      <w:tr>
        <w:trPr>
          <w:trHeight w:val="151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АЛОВА                      -            Директор Кировского областного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ьяна Николаевна                           государственного казенного учрежде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нтр занятости населения Уржумского</w:t>
      </w:r>
    </w:p>
    <w:p>
      <w:pPr>
        <w:pStyle w:val="ConsPlusNormal1"/>
        <w:spacing w:before="0" w:after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(по согласованию)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УНОВ                           -           Заместитель начальника полиц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й Александрович                  (по оперативной работе) ОМВД Росс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ржумский» по Уржумскому району  </w:t>
      </w:r>
    </w:p>
    <w:p>
      <w:pPr>
        <w:pStyle w:val="ConsPlusNormal1"/>
        <w:spacing w:before="0" w:after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согласованию)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УГОВА                            -           Консультант отдела планирова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а Викторовна                            доходов управления финансов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жумског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enderemail8sc3y">
    <w:name w:val="sender__email--8sc3y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8:00Z</dcterms:created>
  <dc:creator>Ольга Н. Калинина</dc:creator>
  <dc:description/>
  <cp:keywords/>
  <dc:language>en-US</dc:language>
  <cp:lastModifiedBy>Елена Михайловна Болдырева</cp:lastModifiedBy>
  <cp:lastPrinted>2024-10-09T13:31:00Z</cp:lastPrinted>
  <dcterms:modified xsi:type="dcterms:W3CDTF">2024-10-24T12:43:00Z</dcterms:modified>
  <cp:revision>5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