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/>
            </w:pPr>
            <w:r>
              <w:rPr/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.09.2023                                                                                                     № 859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spacing w:before="360" w:after="360"/>
        <w:jc w:val="center"/>
        <w:rPr>
          <w:rFonts w:cs="Times New Roman"/>
          <w:b/>
          <w:b/>
        </w:rPr>
      </w:pPr>
      <w:r>
        <w:rPr>
          <w:b/>
        </w:rPr>
        <w:t>О внесении изменений в постановление</w:t>
      </w:r>
      <w:r>
        <w:rPr>
          <w:rFonts w:cs="Times New Roman"/>
          <w:b/>
        </w:rPr>
        <w:t xml:space="preserve">  администрации Уржумского муниципального района от 17.09.2014 № 791</w:t>
      </w:r>
    </w:p>
    <w:p>
      <w:pPr>
        <w:pStyle w:val="Normal"/>
        <w:spacing w:before="360" w:after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widowControl/>
        <w:spacing w:lineRule="auto" w:line="276" w:before="360" w:after="0"/>
        <w:ind w:firstLine="142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/>
        </w:rPr>
        <w:t>1. Внести изменения в Положение о ежегодном районном конкурсе в агропромышленном комплексе (далее Положение), утвержденного постановлением администрации Уржумского муниципального района от 17.09.2014 №791 «О проведении ежегодных районных конкурсов в агропромышленном комплексе» согласно Приложению№1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/>
        </w:rPr>
        <w:t>2. Утвердить состав конкурсной комиссии по подведению итогов ежегодного районного конкурса в новой редакции согласно Приложению №2.</w:t>
      </w:r>
    </w:p>
    <w:p>
      <w:pPr>
        <w:pStyle w:val="Style20"/>
        <w:numPr>
          <w:ilvl w:val="0"/>
          <w:numId w:val="2"/>
        </w:numPr>
        <w:spacing w:lineRule="auto" w:line="276"/>
        <w:ind w:left="-23" w:hanging="34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3. </w:t>
      </w:r>
      <w:r>
        <w:rPr>
          <w:rFonts w:cs="Times New Roman"/>
          <w:color w:val="0D0D0D"/>
        </w:rPr>
        <w:t>Контроль за выполнением настоящего постановления возложить на заведующего сектором сельского хозяйства администрации Уржумского муниципального района Ширяеву О.В.</w:t>
      </w:r>
    </w:p>
    <w:p>
      <w:pPr>
        <w:pStyle w:val="Style20"/>
        <w:numPr>
          <w:ilvl w:val="0"/>
          <w:numId w:val="2"/>
        </w:numPr>
        <w:spacing w:lineRule="auto" w:line="276"/>
        <w:ind w:left="-23" w:hanging="34"/>
        <w:jc w:val="both"/>
        <w:rPr>
          <w:rFonts w:cs="Times New Roman"/>
        </w:rPr>
      </w:pPr>
      <w:r>
        <w:rPr>
          <w:rFonts w:cs="Times New Roman"/>
          <w:color w:val="0D0D0D"/>
        </w:rPr>
        <w:t xml:space="preserve">         </w:t>
      </w:r>
      <w:r>
        <w:rPr>
          <w:rFonts w:cs="Times New Roman"/>
          <w:color w:val="0D0D0D"/>
        </w:rPr>
        <w:t>4. Настоящее постановление вступает в силу с момента подписания.</w:t>
      </w:r>
    </w:p>
    <w:p>
      <w:pPr>
        <w:pStyle w:val="ConsPlusTitle"/>
        <w:widowControl/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района Кировской области.</w:t>
      </w:r>
    </w:p>
    <w:p>
      <w:pPr>
        <w:pStyle w:val="ConsPlusTitle"/>
        <w:widowControl/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ConsPlusTitle"/>
        <w:widowControl/>
        <w:spacing w:lineRule="auto" w:line="276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lineRule="auto" w:line="276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И.о.главы администрации Уржумского                                                                                  муниципального района    С.Н. Хабибуллина  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 xml:space="preserve">                      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Style2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43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43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ind w:left="4395" w:hanging="0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/>
        <w:ind w:left="4395" w:hanging="0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Уржумского муниципального района</w:t>
      </w:r>
    </w:p>
    <w:p>
      <w:pPr>
        <w:pStyle w:val="Normal"/>
        <w:spacing w:lineRule="auto" w:line="240"/>
        <w:ind w:left="43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от 25.09.2023 № 859</w:t>
      </w:r>
    </w:p>
    <w:p>
      <w:pPr>
        <w:pStyle w:val="Normal"/>
        <w:spacing w:lineRule="auto" w:line="240" w:before="60" w:after="60"/>
        <w:ind w:left="43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jc w:val="center"/>
        <w:rPr/>
      </w:pPr>
      <w:r>
        <w:rPr/>
        <w:t xml:space="preserve">Изменения в Положение о ежегодном районном конкурсе </w:t>
      </w:r>
    </w:p>
    <w:p>
      <w:pPr>
        <w:pStyle w:val="Normal"/>
        <w:spacing w:before="60" w:after="60"/>
        <w:jc w:val="center"/>
        <w:rPr/>
      </w:pPr>
      <w:r>
        <w:rPr/>
        <w:t>в агропромышленном комплексе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left="709" w:hanging="0"/>
        <w:jc w:val="both"/>
        <w:rPr/>
      </w:pPr>
      <w:r>
        <w:rPr/>
        <w:t>1. В пунктах 6.3. и 6.4. слова «Почетная грамота» заменить словом «Диплом»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709"/>
        <w:jc w:val="both"/>
        <w:rPr/>
      </w:pPr>
      <w:r>
        <w:rPr/>
        <w:t xml:space="preserve">2. </w:t>
      </w:r>
      <w:r>
        <w:rPr>
          <w:bCs/>
          <w:shd w:fill="FFFFFF" w:val="clear"/>
        </w:rPr>
        <w:t xml:space="preserve">Приложение №10  «Характеристика работы кандидата на присвоение звания в номинации «Лучший главный </w:t>
      </w:r>
      <w:r>
        <w:rPr/>
        <w:t>зоотехник (заместитель руководителя по животноводству)</w:t>
      </w:r>
      <w:r>
        <w:rPr>
          <w:bCs/>
          <w:shd w:fill="FFFFFF" w:val="clear"/>
        </w:rPr>
        <w:t xml:space="preserve"> 20 _ года» изложить в новой редакции:</w:t>
      </w:r>
    </w:p>
    <w:p>
      <w:pPr>
        <w:pStyle w:val="Normal"/>
        <w:spacing w:lineRule="auto" w:line="276" w:before="60" w:after="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righ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Форма 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работы кандидата на присвоения звания </w:t>
      </w:r>
    </w:p>
    <w:p>
      <w:pPr>
        <w:pStyle w:val="Heading5"/>
        <w:keepLines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номинации «Лучший главный зоотехник (заместитель руководителя по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вотноводству, главный зоотехник - селекционер)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0___ год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мя и профессия (специальность) кандидата)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или имя работодателя кандидата и района (города) по месту нахождения или жительства)</w:t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2"/>
        <w:gridCol w:w="1134"/>
        <w:gridCol w:w="1701"/>
        <w:gridCol w:w="18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я по результатам </w:t>
              <w:br/>
              <w:t>работы за 9 месяце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шествую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а проведения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емое среднее поголовье скота 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.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и продукции животноводства в расчете на условную голову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ыручки от продажи продукции животноводства в расчете на условную голову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нтабельности отрасл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специалиста в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оизводст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о молока  высшим сортом от общего количества реализованно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маточного погол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течении  трех  лет, предшествующих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имечание: При расчете значения показателя, указанного в строке 1, применены следующие коэффициенты перевода скота и птицы в условные головы: крупный рогатый скот (взрослый) и лошади – 1,0; крупный рогатый скот (молодняк) – 0,6; свиньи – 0,3; овцы – 0,1; птица – 0,02; кролики – 0,05.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551"/>
      </w:tblGrid>
      <w:tr>
        <w:trPr>
          <w:trHeight w:val="1096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___________________________________             (</w:t>
            </w:r>
            <w:r>
              <w:rPr>
                <w:bCs/>
                <w:sz w:val="20"/>
                <w:szCs w:val="20"/>
              </w:rPr>
              <w:t>наименование должности руководителя)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36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 xml:space="preserve">Главный бухгалт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 (Инициалы, фамил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60" w:after="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 w:before="60" w:after="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60" w:after="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uto" w:line="240" w:before="24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25.09.2023 № 85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before="0" w:after="480"/>
        <w:jc w:val="center"/>
        <w:rPr/>
      </w:pPr>
      <w:r>
        <w:rPr>
          <w:b/>
          <w:bCs/>
        </w:rPr>
        <w:t>конкурсной комиссии по подведению итогов  ежегодного районного конкурса в агропромышленном комплек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461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БИБУЛЛИН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Николаевна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Уржум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нкурсной   коми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Я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льга Васильевна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ельского хозяйства администрации Уржу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ВСЕЕВ</w:t>
            </w:r>
          </w:p>
          <w:p>
            <w:pPr>
              <w:pStyle w:val="Normal"/>
              <w:snapToGrid w:val="false"/>
              <w:rPr/>
            </w:pPr>
            <w:r>
              <w:rPr/>
              <w:t>Олег Ива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 общества с ограниченной ответственностью  имени Кирова, заместитель председателя конкурсной комиссии                               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АЯКОВА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нт сектора сельского хозяйства администрации Уржумского муниципального района, секретарь конкурсной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РОБЬЕ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ариса Юрьевна 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Кировского областного государственного бюджетного учреждения «Уржумская районная станция по борьбе  с болезнями животных» 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РОМКОВ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Татьяна Михайловна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Уржумского райкома профсоюза работников АПК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БОЛОТСКАЯ</w:t>
            </w:r>
          </w:p>
          <w:p>
            <w:pPr>
              <w:pStyle w:val="Normal"/>
              <w:snapToGrid w:val="false"/>
              <w:rPr/>
            </w:pPr>
            <w:r>
              <w:rPr/>
              <w:t>Любовь Алексеевна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агроном общества с ограниченной ответственностью «Агрофирма Строитель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ОЛДЫРЕВА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Михайл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/>
                <w:shd w:fill="FFFFFF" w:val="clear"/>
              </w:rPr>
              <w:t>заведующий отделом экономического развит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hd w:fill="FFFFFF" w:val="clear"/>
              </w:rPr>
            </w:pPr>
            <w:r>
              <w:rPr>
                <w:rFonts w:eastAsia="Lucida Sans Unicode" w:cs="Times New Roman"/>
                <w:shd w:fill="FFFFFF" w:val="clear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РВАНЦЕ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лександр Иванович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нт сектора сельского хозяйства администрации Уржум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center"/>
        <w:rPr/>
      </w:pPr>
      <w:r>
        <w:rPr/>
        <w:t>Е.Н.Маякова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20" w:top="1418" w:footer="0" w:bottom="1191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6z4">
    <w:name w:val="WW8Num6z4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9:00Z</dcterms:created>
  <dc:creator>1</dc:creator>
  <dc:description/>
  <dc:language>en-US</dc:language>
  <cp:lastModifiedBy>Марина Милютина</cp:lastModifiedBy>
  <cp:lastPrinted>2023-09-25T13:47:00Z</cp:lastPrinted>
  <dcterms:modified xsi:type="dcterms:W3CDTF">2023-10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