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1266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561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10.2022                                                                                                      861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before="0" w:after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  <w:p>
            <w:pPr>
              <w:pStyle w:val="Normal"/>
              <w:spacing w:before="0" w:after="480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Уржумского муниципального района от 12.08.2022 № 684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В соответствии со статьей 41 Устава муниципального образования Уржумский муниципальный район Кировской области, </w:t>
      </w:r>
      <w:hyperlink r:id="rId3">
        <w:r>
          <w:rPr>
            <w:rStyle w:val="InternetLink"/>
            <w:color w:val="0D0D0D"/>
          </w:rPr>
          <w:t>постановлением</w:t>
        </w:r>
      </w:hyperlink>
      <w:r>
        <w:rPr/>
        <w:t xml:space="preserve"> администрации Уржумского муниципального района от 30.06.2021 № 487 «О разработке, реализации и оценке эффективности реализации муниципальных программ Уржумского муниципального района Кировской области»</w:t>
      </w:r>
      <w:r>
        <w:rPr>
          <w:b/>
        </w:rPr>
        <w:t xml:space="preserve"> </w:t>
      </w:r>
      <w:r>
        <w:rPr/>
        <w:t>администрация Уржумского муниципального  района  ПОСТАНОВЛЯЕТ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1.  Внести  в постановление администрации Уржумского муниципального района от 12.08.2022 № 684 «</w:t>
      </w:r>
      <w:r>
        <w:rPr>
          <w:rFonts w:cs="Times New Roman"/>
        </w:rPr>
        <w:t xml:space="preserve">Об утверждении перечня муниципальных программ Уржумского муниципального района </w:t>
      </w:r>
      <w:r>
        <w:rPr>
          <w:rFonts w:cs="Times New Roman"/>
          <w:bCs/>
        </w:rPr>
        <w:t>Кировско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ласти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уемых в 2023 году и на плановый период 2024 и 2025 годы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(далее – Перечень)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</w:t>
      </w:r>
      <w:r>
        <w:rPr/>
        <w:t>1.1.   Приложение «Перечень муниципальных программ Уржумского муниципального района Кировской области, реализуемых в 2023 году и на плановый 2024 и 2025 годы» изложить в новой редакции.  Прилагается.</w:t>
      </w:r>
    </w:p>
    <w:p>
      <w:pPr>
        <w:pStyle w:val="Normal"/>
        <w:widowControl w:val="false"/>
        <w:autoSpaceDE w:val="false"/>
        <w:spacing w:before="0" w:after="720"/>
        <w:ind w:firstLine="539"/>
        <w:jc w:val="both"/>
        <w:rPr/>
      </w:pPr>
      <w:r>
        <w:rPr>
          <w:bCs/>
        </w:rPr>
        <w:t xml:space="preserve">2. </w:t>
      </w:r>
      <w:r>
        <w:rPr>
          <w:rFonts w:eastAsia="Lucida Sans Unicode" w:cs="Times New Roman"/>
          <w:color w:val="000000"/>
          <w:spacing w:val="-1"/>
          <w:kern w:val="2"/>
        </w:rPr>
        <w:t xml:space="preserve">Настоящее постановление подлежит </w:t>
      </w:r>
      <w:r>
        <w:rPr>
          <w:rFonts w:cs="Times New Roman"/>
        </w:rPr>
        <w:t>опубликованию                                         в информационном  бюллетене органов местного самоуправления Уржумского района Кировской области</w:t>
      </w:r>
      <w:r>
        <w:rPr/>
        <w:t xml:space="preserve"> и размещению  на официальном интернет портале Уржумского муниципального района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urzu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before="720" w:after="0"/>
        <w:rPr/>
      </w:pPr>
      <w:r>
        <w:rPr/>
        <w:t>Глава администрации  Уржумского                                                                             муниципального района    В.В. Байбородов</w:t>
      </w:r>
    </w:p>
    <w:p>
      <w:pPr>
        <w:pStyle w:val="Normal"/>
        <w:autoSpaceDE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hanging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ржум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/>
              <w:t>от 17.10.2022 № 861</w:t>
            </w:r>
          </w:p>
        </w:tc>
      </w:tr>
    </w:tbl>
    <w:p>
      <w:pPr>
        <w:pStyle w:val="Normal"/>
        <w:widowControl w:val="false"/>
        <w:autoSpaceDE w:val="false"/>
        <w:spacing w:before="720" w:after="0"/>
        <w:ind w:firstLine="539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муниципальных программ Уржумского муниципального района  Кировской области реализуемых в 2023 году и на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</w:rPr>
      </w:pPr>
      <w:r>
        <w:rPr>
          <w:b/>
        </w:rPr>
        <w:t>плановый период 2024 и 2025 год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46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Ответственный исполните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 «Управление муниципальными финансами и регулирование межбюджетных отношений»</w:t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правление финансов администрации    Уржу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«Функционирование администрации Уржумского муниципального района» </w:t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Управляющий делами администрации Уржу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 «Развитие образования Уржумского муниципального  района»</w:t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Управление образования </w:t>
            </w:r>
            <w:r>
              <w:rPr>
                <w:rFonts w:cs="Times New Roman"/>
                <w:sz w:val="26"/>
                <w:szCs w:val="26"/>
              </w:rPr>
              <w:t>администрации Уржу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Развитие культуры Уржумского муниципального района Кировской области»</w:t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Управление культуры </w:t>
            </w:r>
            <w:r>
              <w:rPr>
                <w:rFonts w:cs="Times New Roman"/>
                <w:sz w:val="26"/>
                <w:szCs w:val="26"/>
              </w:rPr>
              <w:t>администрации Уржу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униципальная программа  «Развитие агропромышленного комплекса Уржумского муниципального района Кировской обла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Сектор сельского хозяйства администрации Уржу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униципальная программа  «Управление муниципальным имуществом и земельными ресурсами муниципального образования Уржумский муниципальный район Кировской обла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Отдел </w:t>
            </w:r>
            <w:r>
              <w:rPr>
                <w:sz w:val="26"/>
                <w:szCs w:val="26"/>
                <w:lang w:val="ru-RU"/>
              </w:rPr>
              <w:t>земельно-имущественных отношений администрации Уржу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 «Развитие коммунальной и жилищной инфраструктуры на территории Уржумского муниципального района»</w:t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Управление по вопросам жизнеобеспечения администрации 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Уржу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  «Развитие строительства и архитектуры в Уржумском муниципальном районе» </w:t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правление по вопросам жизнеобеспечения администрации Уржу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униципальная программа «Энергоэффективность и развитие энергетики на территории Уржумского муниципального рай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правление по вопросам жизнеобеспечения администрации Уржу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 «Охрана окружающей среды на территории Уржумского муниципального района»</w:t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правление по вопросам жизнеобеспечения администрации Уржу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Поддержка и развитие малого и среднего     предпринимательства в Уржумском муниципальном районе  Кировской области»</w:t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Отдел экономического развития</w:t>
            </w:r>
            <w:r>
              <w:rPr>
                <w:sz w:val="26"/>
                <w:szCs w:val="26"/>
              </w:rPr>
              <w:t xml:space="preserve">  администрации Уржу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униципальная программа «Развитие транспортной системы в Уржумском муниципальном районе Кировской обла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правление по вопросам жизнеобеспечения администрации Уржу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униципальная программа «Развитие физической культуры и спорта в Уржумском муниципальном районе Кировской обла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ектор по социальной политике администрации Уржумского муници-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bCs/>
                <w:color w:val="010101"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/>
              </w:rPr>
              <w:t>Муниципальная программа «Профилактика правонарушений и преступлений в Уржумском районе Кировской обла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ектор по социальной политике администрации Уржумского муници-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bCs/>
                <w:color w:val="010101"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/>
              </w:rPr>
              <w:t>Муниципальная программа «Демографическое развитие Уржумского района Кировской области 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ектор по социальной политике администрации Уржумского муници-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Обеспечение защиты населения и территорий Уржумского муниципального  района Кировской области»</w:t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тдел по делам гражданской обороны и чрезвычайным ситуациям администрации Уржу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Профилактика терроризма и экстремизма на территории Уржумского муниципального рай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тдел по делам гражданской обороны и чрезвычайным ситуациям администрации Уржу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Формирование законопослушного поведения участников дорожного движения на территории Уржумского муниципального рай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правление по вопросам жизнеобеспечения администрации Уржумского муниципального района</w:t>
            </w:r>
          </w:p>
        </w:tc>
      </w:tr>
      <w:tr>
        <w:trPr>
          <w:trHeight w:val="2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Формирование здорового образа жизни среди населения   Уржум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ектор по социальной политике администрации Уржумского муници-пального райо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7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&lt;*&gt; Основные направления реализации муниципальных  программ Уржумского муниципального района Кировской области могут быть скорректированы в рамках подготовки проектов муниципальных  программ Уржумского муниципального района Кир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.С. Шуби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9C938BF7BBFA69D03869337B4B0AAAC3563FB14244DE264FE06B42052178BCeFa9K" TargetMode="External"/><Relationship Id="rId4" Type="http://schemas.openxmlformats.org/officeDocument/2006/relationships/hyperlink" Target="http://www.vurzum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30:00Z</dcterms:created>
  <dc:creator>Наталья Трушкова</dc:creator>
  <dc:description/>
  <dc:language>en-US</dc:language>
  <cp:lastModifiedBy>Ольга Симонова</cp:lastModifiedBy>
  <cp:lastPrinted>2022-10-17T10:38:00Z</cp:lastPrinted>
  <dcterms:modified xsi:type="dcterms:W3CDTF">2022-11-21T08:30:00Z</dcterms:modified>
  <cp:revision>2</cp:revision>
  <dc:subject/>
  <dc:title/>
</cp:coreProperties>
</file>