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7.10.2024                                                                                              №  867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Уржумского муниципального района от 11.03.2024 № 172 «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жумского района в период школьных каникул 2024 год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Уржумского муниципального района от 11.03.2024 № 172 «Об организации отдыха, оздоровления и занятости детей и молодежи Уржумского района в период школьных каникул 2024 года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«Дислокация лагерей с дневным пребыванием детей в период школьных каникул 2024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исполняющего обязанности начальника Управления образования администрации Уржумского муниципального района  Л.А. Алексее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ржумского муниципального района    В.В.Байбородо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17.10.2024  №  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17.10.2024  №  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4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992"/>
        <w:gridCol w:w="992"/>
        <w:gridCol w:w="1133"/>
        <w:gridCol w:w="99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40+3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2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+22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3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3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21+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35 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)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48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»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305 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1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обл.бюд. МОКО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+52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140 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81 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обл.бюд. МОКО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+1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») +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41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6:00Z</dcterms:created>
  <dc:creator>User23</dc:creator>
  <dc:description/>
  <dc:language>en-US</dc:language>
  <cp:lastModifiedBy>Марина Милютина</cp:lastModifiedBy>
  <cp:lastPrinted>2024-10-18T10:29:00Z</cp:lastPrinted>
  <dcterms:modified xsi:type="dcterms:W3CDTF">2024-11-07T13:26:00Z</dcterms:modified>
  <cp:revision>2</cp:revision>
  <dc:subject/>
  <dc:title/>
</cp:coreProperties>
</file>