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436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29.09.2023                                                                                                        № 870</w:t>
            </w:r>
          </w:p>
        </w:tc>
      </w:tr>
      <w:tr>
        <w:trPr/>
        <w:tc>
          <w:tcPr>
            <w:tcW w:w="9571" w:type="dxa"/>
            <w:gridSpan w:val="3"/>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ая область</w:t>
            </w:r>
          </w:p>
        </w:tc>
      </w:tr>
    </w:tbl>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Style20"/>
        <w:jc w:val="center"/>
        <w:rPr/>
      </w:pPr>
      <w:r>
        <w:rPr>
          <w:rFonts w:cs="Times New Roman" w:ascii="Times New Roman" w:hAnsi="Times New Roman"/>
          <w:b/>
          <w:sz w:val="28"/>
          <w:szCs w:val="28"/>
        </w:rPr>
        <w:t>Об утверждении основных направлений бюджетной и налоговой политики Уржумского муниципального района на 2024 год и на плановый период 2025 и 2026 годов</w:t>
      </w:r>
    </w:p>
    <w:p>
      <w:pPr>
        <w:pStyle w:val="Style20"/>
        <w:rPr>
          <w:rFonts w:ascii="Times New Roman" w:hAnsi="Times New Roman" w:cs="Times New Roman"/>
          <w:b/>
          <w:b/>
          <w:sz w:val="48"/>
          <w:szCs w:val="48"/>
        </w:rPr>
      </w:pPr>
      <w:r>
        <w:rPr>
          <w:rFonts w:cs="Times New Roman" w:ascii="Times New Roman" w:hAnsi="Times New Roman"/>
          <w:b/>
          <w:sz w:val="48"/>
          <w:szCs w:val="48"/>
        </w:rPr>
      </w:r>
    </w:p>
    <w:p>
      <w:pPr>
        <w:pStyle w:val="Style20"/>
        <w:ind w:firstLine="709"/>
        <w:jc w:val="both"/>
        <w:rPr/>
      </w:pPr>
      <w:r>
        <w:rPr>
          <w:rFonts w:cs="Times New Roman" w:ascii="Times New Roman" w:hAnsi="Times New Roman"/>
          <w:sz w:val="28"/>
          <w:szCs w:val="28"/>
        </w:rPr>
        <w:t>В соответствии со статьей</w:t>
      </w:r>
      <w:r>
        <w:rPr>
          <w:rFonts w:cs="Times New Roman" w:ascii="Times New Roman" w:hAnsi="Times New Roman"/>
        </w:rPr>
        <w:t xml:space="preserve"> </w:t>
      </w:r>
      <w:r>
        <w:rPr>
          <w:rFonts w:cs="Times New Roman" w:ascii="Times New Roman" w:hAnsi="Times New Roman"/>
          <w:sz w:val="28"/>
          <w:szCs w:val="28"/>
        </w:rPr>
        <w:t>172 Бюджетного кодекса Российской Федерации, статьей 25</w:t>
      </w:r>
      <w:r>
        <w:rPr>
          <w:rFonts w:cs="Times New Roman" w:ascii="Times New Roman" w:hAnsi="Times New Roman"/>
        </w:rPr>
        <w:t xml:space="preserve"> </w:t>
      </w:r>
      <w:r>
        <w:rPr>
          <w:rFonts w:cs="Times New Roman" w:ascii="Times New Roman" w:hAnsi="Times New Roman"/>
          <w:sz w:val="28"/>
          <w:szCs w:val="28"/>
        </w:rPr>
        <w:t xml:space="preserve">Положения о бюджетном процессе в муниципальном образовании Уржумский муниципальный район Кировской области, утвержденным решением Уржумской районной Думы № 31/253 от 29.10.2013, в целях определения основных подходов к формированию проекта бюджета Уржумского муниципального района на 2024 год и на плановый период 2025 и 2026 годов, администрация Уржумского муниципального района ПОСТАНОВЛЯЕТ: </w:t>
      </w:r>
    </w:p>
    <w:p>
      <w:pPr>
        <w:pStyle w:val="Style20"/>
        <w:numPr>
          <w:ilvl w:val="0"/>
          <w:numId w:val="1"/>
        </w:numPr>
        <w:ind w:left="0" w:firstLine="709"/>
        <w:jc w:val="both"/>
        <w:rPr/>
      </w:pPr>
      <w:r>
        <w:rPr>
          <w:rFonts w:cs="Times New Roman" w:ascii="Times New Roman" w:hAnsi="Times New Roman"/>
          <w:sz w:val="28"/>
          <w:szCs w:val="28"/>
        </w:rPr>
        <w:t>Утвердить основные направления бюджетной и налоговой политики Уржумского муниципального района на 2024 год и на плановый период 2025 и 2026 годов согласно приложению.</w:t>
      </w:r>
    </w:p>
    <w:p>
      <w:pPr>
        <w:pStyle w:val="Style20"/>
        <w:numPr>
          <w:ilvl w:val="0"/>
          <w:numId w:val="1"/>
        </w:numPr>
        <w:ind w:left="0" w:firstLine="709"/>
        <w:jc w:val="both"/>
        <w:rPr/>
      </w:pPr>
      <w:r>
        <w:rPr>
          <w:rFonts w:cs="Times New Roman" w:ascii="Times New Roman" w:hAnsi="Times New Roman"/>
          <w:sz w:val="28"/>
          <w:szCs w:val="28"/>
        </w:rPr>
        <w:t>Признать утратившим силу постановление администрации Уржумского муниципального района от 30.09.2022 №794 «Об утверждении основных направлений бюджетной и налоговой политики Уржумского муниципального района на 2023 год и на плановый период 2024 и 2025 г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 начальника управления финансов Бякову 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подписания и подлежит официальному опубликованию в информационном бюллетене органов местного самоуправления Уржумского муниципального района Кировской области и на официальном сайте органов местного самоуправления муниципального образования Уржумский муниципальный район Кировской области в сети «Интернет» на едином Интернет-портале </w:t>
      </w:r>
      <w:hyperlink r:id="rId3">
        <w:r>
          <w:rPr>
            <w:rStyle w:val="InternetLink"/>
            <w:rFonts w:cs="Times New Roman" w:ascii="Times New Roman" w:hAnsi="Times New Roman"/>
            <w:color w:val="000000"/>
            <w:sz w:val="28"/>
            <w:szCs w:val="28"/>
            <w:u w:val="none"/>
          </w:rPr>
          <w:t>https://urzhumskij-r43.gosweb.gosuslugi.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 Уржумского</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Н. Хабибулли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жумского муниципальн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от 29.09.2023 № 870</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 Уржумского муниципального района на 2024 год и на плановый период 2025 и 2026 г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Основные направления бюджетной и налоговой политики Уржумского муниципального района на 2024 год и на плановый период 2025 и 2026 годов разработаны в соответствии со </w:t>
      </w:r>
      <w:hyperlink r:id="rId4">
        <w:r>
          <w:rPr>
            <w:rStyle w:val="InternetLink"/>
            <w:rFonts w:cs="Times New Roman" w:ascii="Times New Roman" w:hAnsi="Times New Roman"/>
            <w:b w:val="false"/>
            <w:sz w:val="28"/>
            <w:szCs w:val="28"/>
          </w:rPr>
          <w:t>статьей 172, 184.2 Бюджетного кодекса Российской Федерации, статьей 25</w:t>
        </w:r>
      </w:hyperlink>
      <w:r>
        <w:rPr>
          <w:rFonts w:cs="Times New Roman" w:ascii="Times New Roman" w:hAnsi="Times New Roman"/>
          <w:b w:val="false"/>
          <w:sz w:val="28"/>
          <w:szCs w:val="28"/>
        </w:rPr>
        <w:t xml:space="preserve"> Положения «О бюджетном процессе в муниципальном образовании Уржумский муниципальный район Кировской области», утверждённого решением Уржумской районной Думы от 29.10.2013 № 31/253.</w:t>
      </w:r>
    </w:p>
    <w:p>
      <w:pPr>
        <w:pStyle w:val="ConsPlusTitle"/>
        <w:widowContro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Целью основных направлений бюджетной и налоговой политики является определение условий и основных подходов к формированию проекта бюджета Уржумского муниципального района на 2024 год и на плановый период 2025 и 2026 годов.</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ая и налоговая политика Уржумского муниципального района на среднесрочную перспективу сохраняет преемственность целей и задач бюджетной и налоговой политики предыдущего планового периода.</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ая политика Уржумского муниципального района в 2024 - 2026 годах, как и прежде, будет направлена на обеспечение поступления в бюджет Уржумского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Основные итоги реализации бюджетной и налоговой политики Уржумского муниципального района в 2020-2023 года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ая и налоговая политика Уржумского муниципального района в 2021-2023 годах была направлена на решение задач бюджетной консолидации в целях обеспечения устойчивости и сбалансированности бюджета Уржум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Уржумского муниципального райо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бюджета Уржумского муниципального района за 2021-2023 годы</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 рублей</w:t>
      </w:r>
    </w:p>
    <w:tbl>
      <w:tblPr>
        <w:tblW w:w="8999" w:type="dxa"/>
        <w:jc w:val="left"/>
        <w:tblInd w:w="-113" w:type="dxa"/>
        <w:tblLayout w:type="fixed"/>
        <w:tblCellMar>
          <w:top w:w="0" w:type="dxa"/>
          <w:left w:w="108" w:type="dxa"/>
          <w:bottom w:w="0" w:type="dxa"/>
          <w:right w:w="108" w:type="dxa"/>
        </w:tblCellMar>
      </w:tblPr>
      <w:tblGrid>
        <w:gridCol w:w="2011"/>
        <w:gridCol w:w="1205"/>
        <w:gridCol w:w="948"/>
        <w:gridCol w:w="967"/>
        <w:gridCol w:w="1204"/>
        <w:gridCol w:w="1716"/>
        <w:gridCol w:w="948"/>
      </w:tblGrid>
      <w:tr>
        <w:trPr>
          <w:trHeight w:val="156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год (фак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мп роста,</w:t>
            </w:r>
          </w:p>
          <w:p>
            <w:pPr>
              <w:pStyle w:val="Style20"/>
              <w:jc w:val="center"/>
              <w:rPr>
                <w:rFonts w:ascii="Times New Roman" w:hAnsi="Times New Roman" w:cs="Times New Roman"/>
                <w:sz w:val="28"/>
                <w:szCs w:val="28"/>
              </w:rPr>
            </w:pPr>
            <w:r>
              <w:rPr>
                <w:rFonts w:cs="Times New Roman" w:ascii="Times New Roman" w:hAnsi="Times New Roman"/>
                <w:sz w:val="28"/>
                <w:szCs w:val="28"/>
              </w:rPr>
              <w:t>%, ра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022</w:t>
            </w:r>
          </w:p>
          <w:p>
            <w:pPr>
              <w:pStyle w:val="Style20"/>
              <w:jc w:val="center"/>
              <w:rPr>
                <w:rFonts w:ascii="Times New Roman" w:hAnsi="Times New Roman" w:cs="Times New Roman"/>
                <w:sz w:val="28"/>
                <w:szCs w:val="28"/>
              </w:rPr>
            </w:pPr>
            <w:r>
              <w:rPr>
                <w:rFonts w:cs="Times New Roman" w:ascii="Times New Roman" w:hAnsi="Times New Roman"/>
                <w:sz w:val="28"/>
                <w:szCs w:val="28"/>
              </w:rPr>
              <w:t>год (фа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мп роста,</w:t>
            </w:r>
          </w:p>
          <w:p>
            <w:pPr>
              <w:pStyle w:val="Style20"/>
              <w:jc w:val="center"/>
              <w:rPr>
                <w:rFonts w:ascii="Times New Roman" w:hAnsi="Times New Roman" w:cs="Times New Roman"/>
                <w:sz w:val="28"/>
                <w:szCs w:val="28"/>
              </w:rPr>
            </w:pPr>
            <w:r>
              <w:rPr>
                <w:rFonts w:cs="Times New Roman" w:ascii="Times New Roman" w:hAnsi="Times New Roman"/>
                <w:sz w:val="28"/>
                <w:szCs w:val="28"/>
              </w:rPr>
              <w:t>%, ра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023 год</w:t>
            </w:r>
          </w:p>
          <w:p>
            <w:pPr>
              <w:pStyle w:val="Style20"/>
              <w:jc w:val="center"/>
              <w:rPr>
                <w:rFonts w:ascii="Times New Roman" w:hAnsi="Times New Roman" w:cs="Times New Roman"/>
                <w:sz w:val="28"/>
                <w:szCs w:val="28"/>
              </w:rPr>
            </w:pPr>
            <w:r>
              <w:rPr>
                <w:rFonts w:cs="Times New Roman" w:ascii="Times New Roman" w:hAnsi="Times New Roman"/>
                <w:sz w:val="28"/>
                <w:szCs w:val="28"/>
              </w:rPr>
              <w:t>(ожидаемая оценка исполнения)</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емп роста, %, ра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оходы</w:t>
            </w:r>
          </w:p>
        </w:tc>
        <w:tc>
          <w:tcPr>
            <w:tcW w:w="12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664,9</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113,9</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890,1</w:t>
            </w:r>
          </w:p>
        </w:tc>
        <w:tc>
          <w:tcPr>
            <w:tcW w:w="120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133,9</w:t>
            </w:r>
          </w:p>
        </w:tc>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753</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84,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 том числе налоговые и неналоговые доходы</w:t>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41,1</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08,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7,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161,5</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96,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523,7</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5,4</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722,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591,4</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81,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667,0</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5,5</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879,5</w:t>
            </w:r>
          </w:p>
        </w:tc>
        <w:tc>
          <w:tcPr>
            <w:tcW w:w="120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766,9</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87,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2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120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13,9</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w:t>
            </w:r>
          </w:p>
        </w:tc>
      </w:tr>
    </w:tbl>
    <w:p>
      <w:pPr>
        <w:pStyle w:val="ConsPlusNormal"/>
        <w:widowControl/>
        <w:numPr>
          <w:ilvl w:val="0"/>
          <w:numId w:val="0"/>
        </w:numPr>
        <w:spacing w:lineRule="auto" w:line="360"/>
        <w:ind w:firstLine="720"/>
        <w:jc w:val="both"/>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ходы бюджета Уржумского муниципального района в 2022 году получены в объеме 890,1 млн. рублей и увеличились по сравнению с 2021 годом на 225,2 млн. рублей или на 33,9%.</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жидаемая оценка доходов бюджета на 2023 год составляет 753,0 млн. рублей, что ниже фактических показателей 2022 года на 137,1 млн. рублей или на 15,4%. В основном снижение произошло по безвозмездным поступлениям (131,4 млн. рублей или на 18,2%).</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Расходы бюджета Уржумского муниципального района в 2022 году исполнены в объеме 879,5 млн. рублей и увеличились по сравнению с 2021 годом на   212,5 млн. рублей или на 31,9%.</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бюджета Уржумского муниципального района занимают расходы на отрасли социально-культурной сферы 42,7% в общем объеме расходов.</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ей Уржумского муниципального района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 привлечением средств областного бюджета в сумме 316,7 млн.рублей осуществлен капитальный ремонт автомобильной дороги Киров-Малмыж-Вятские Поляны-Андреевский-Зоткино в Уржумском районе Кировской области, участок Киров-Малмыж-Вятские Поляны-Андреевский, ремонт автомобильной дороги Киров-Малмыж-Вятские Поляны-Русский Турек в Уржумском районе Кировской области, ремонт автомобильной дороги Киров-Малмыж-Вятские Поляны-Лазарево; реализация 2 проектов местных инициатив; переселение граждан из аварийного жилищного фонда; в 5 образовательных учреждениях проведены мероприятия по выполнению предписаний надзорных органов, обустроена спортивная площадка в д/сад №3 г. Уржума; в 6 учреждениях реализован проект подготовки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реализованы мероприятия по укреплению материально-технической базы домов культуры в Уржумском КДЦ; произведено  техническое оснащение муниципальных музеев; в рамках реализации мероприятий, направленных на подготовку систем коммунальной инфраструктуры к работе в осенне-зимний период произведен текущий ремонт наружных сетей водопровода в п. Донаурово Уржумского района, капитальный ремонт тепловых сетей от котельных №1,2 в г. Уржум; проведены работы по текущему ремонту здания лыжной базы; выполнены работы по ликвидации несанкционированной свалки у с.Цепочкино, обустроены контейнерные площадки в количестве 13 единиц; разработаны схемы газоснабжения  для населенных пунктов д.Тюм-Тюм, д.Табеково, поч. Лебедевский.</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жидаемая оценка исполнения бюджета по расходам на 2023 год составляет 766,9 млн. рублей, что ниже фактических показателей 2022 года на 112,6 млн. рублей или на 12,8%, в основном, за счет снижения расходов на ремонт доро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бюджетного планирования, повышения результативности и эффективности использования средств в 2021 - 2023 годах проводилась работа по следующим направлени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Уржумского муниципального района формируется и исполняется в программном формате на основе муниципальных программ Уржумского муниципального райо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исполнение бюджета Уржумского муниципального района осуществляется с использованием программ «Сапфир», «СМАРТ Бюджет», «Свод-Смарт», СУФ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жегодно разрабатываются муниципальные задания в отношении муниципальных услуг, оказываемых муниципальными автономными учреждениями Уржумского муниципального района;</w:t>
      </w:r>
    </w:p>
    <w:p>
      <w:pPr>
        <w:pStyle w:val="Normal"/>
        <w:spacing w:lineRule="auto" w:line="360"/>
        <w:ind w:firstLine="709"/>
        <w:jc w:val="both"/>
        <w:rPr/>
      </w:pPr>
      <w:r>
        <w:rPr>
          <w:rFonts w:cs="Times New Roman" w:ascii="Times New Roman" w:hAnsi="Times New Roman"/>
          <w:sz w:val="28"/>
          <w:szCs w:val="28"/>
        </w:rPr>
        <w:t xml:space="preserve">- обеспечена открытость и прозрачность информации о бюджетном процессе, об исполнении бюджета Уржумского муниципального района, о бюджетных и социально-экономических показателях Уржумского муниципального района посредством сети Интернет как для специалистов органов местного самоуправления Уржумского муниципального района, так и для граждан в доступной форме на сайте Уржумского муниципального района </w:t>
      </w:r>
      <w:hyperlink r:id="rId5">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 xml:space="preserve"> (в рубрике «Главная», закладка «Документы»); а также путем формирования и предоставления информации для обработки и публикации на едином портале в структурированном виде с использованием системы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повышения информационной открытости деятельности органов местного самоуправления Уржумского муниципального района и выявления общественного мнения по вопросам формирования и исполнения бюджета Уржумского муниципального района ежегодно проводятся публичные слушания по годовому отчету об исполнении бюджета Уржумского муниципального района и по проекту бюджета Уржумского муниципального района на очередной финансовый год и на планов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ти меры позволили обеспечить исполнение действующих расходных обязательств Уржумского муниципального района.</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цели и задач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юджетной и налоговой политики на 2024 - 2026 годы</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и и задачи бюджетной и налоговой политики Уржумского муниципального района на 2024 год и среднесрочную перспективу определены исходя из оценки доходного потенциала Уржумского района, необходимости сдерживания роста бюджетных расходов и четкого определения приоритетов использования ограниченных финансовых ресурсов. Бюджетная и налоговая политика Уржумского района должна быть направлена на создание предпосылок для устойчивого социально-экономического развития Уржумского района.</w:t>
      </w:r>
    </w:p>
    <w:p>
      <w:pPr>
        <w:pStyle w:val="Normal"/>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бюджетной и налоговой политики на 2024 - 2026 годы является обеспечение сбалансированности и устойчивости бюджета района, повышение доходной части районного бюджета за счет налоговых и неналоговых поступлений, решение текущих задач и задач развития Уржумского райо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этого необходимо сформировать и реализовать предсказуемую и ответственную бюджетную политику, нацеленную на обеспеч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о эффективного использования имеющихся финансовых ресурс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я качества оказываемых муниципальных услуг.</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ая роль в обеспечении устойчивости бюджетной системы отводится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autoSpaceDE w:val="false"/>
        <w:spacing w:lineRule="auto" w:line="360"/>
        <w:ind w:firstLine="540"/>
        <w:jc w:val="both"/>
        <w:rPr/>
      </w:pPr>
      <w:r>
        <w:rPr>
          <w:rFonts w:cs="Times New Roman" w:ascii="Times New Roman" w:hAnsi="Times New Roman"/>
          <w:sz w:val="28"/>
          <w:szCs w:val="28"/>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му главному распорядителю бюджетных средств необходимо четко определить приоритеты и цели использования бюджетных средств путем проведения инвентаризации бюджетных расходов в целях исключения необязательных в условиях экономической ситуации затрат, необходимо проанализировать составляющие основных статей расходов бюджета. </w:t>
      </w:r>
    </w:p>
    <w:p>
      <w:pPr>
        <w:pStyle w:val="Normal"/>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нутреннего финансового контроля необходимо возложить соответствующую ответственность на главных распорядителей бюджетных средств. При принятии решений о расходовании бюджетных средств должен быть ясно определен ожидаемый эффект и установлены индикаторы, позволяющие отслеживать его достиж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усилить ответственность участников бюджетного процесса за достоверность финансово-экономических обоснований при принятии новых расходных обязательств, за экономное расходование бюджетных средств и результативность бюджетных расходов.</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ая цель проведения бюджетной и налоговой политики остается такой же, как и ранее: максимальное приближение прогноза поступлений доходов к реальной ситуации, дополнительное привлечение доходных источников в бюджет района, повышение эффективности бюджетных расходов, развитие территории Уржумского района, повышение качества муниципальных услуг.</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Основные направления бюджетной и налоговой политик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2024 - 2026 годы в области формирования доходов бюдже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ржумского муниципального района</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налоговой политики Уржумского муниципального района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у формирования бюджетных назначений по доходным источникам бюджета Уржумского муниципального района взят прогноз социально-экономического развития Уржумского муниципального района на 2024 год и на плановый период 2025 и 2026 годов, предусматривающий динамику развития экономики района в среднесрочной перспективе и рост основных экономических показателей, влияющих на налоговую баз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ю высоких темпов экономического роста и увеличению инвестиционной активности в Уржумском муниципальном районе призваны способствовать и принимаемые меры по внесению изменений в муниципальные правовые акты, повышение результативности деятельности администраторов доходов местного бюджета, направленной в первую очередь на безусловное исполнение всеми плательщиками своих обязательств перед бюджетом и повышение эффективности управления муниципальной собственность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в Уржумском муниципальном районе на 2024-2026 годы определен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Пополнение бюджета за счет собственных доходов –главная задача, так как исполнение принятых обязательств и увеличение собственных доходов дает возможность финансировать социальные расходы, развивать инфраструктуру; </w:t>
      </w:r>
    </w:p>
    <w:p>
      <w:pPr>
        <w:pStyle w:val="Normal"/>
        <w:autoSpaceDE w:val="false"/>
        <w:spacing w:lineRule="auto" w:line="36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заимовыгодное сотрудничество с организациями, формирующими налоговый потенциал Уржумского муниципального района;</w:t>
      </w:r>
    </w:p>
    <w:p>
      <w:pPr>
        <w:pStyle w:val="Normal"/>
        <w:autoSpaceDE w:val="false"/>
        <w:spacing w:lineRule="auto" w:line="36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ым прогнозированием доходов бюджета Уржумского муниципального района и выполнение в полном объеме утвержденных годовых назначений по доходам бюджета Уржумского муниципального района, активизация претензионно - исковой деятельности;</w:t>
      </w:r>
    </w:p>
    <w:p>
      <w:pPr>
        <w:pStyle w:val="Normal"/>
        <w:autoSpaceDE w:val="false"/>
        <w:spacing w:lineRule="auto" w:line="36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вместно с федеральными органами исполнительной власти, сельскими поселениями будет продолжена работа по сокращению теневой экономики, снижение задолженности по налогам.</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ая политика в Уржумском муниципальном районе будет формироваться с учетом изменений, принятых и планируемых к принятию на федеральном и региональном уровне.</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внесенными в Бюджетный кодекс Российской Федерации, начиная с 2018 года, бюджет Уржумского муниципального района формируется по показателям поступления доходов, рассчитанных главными администраторами доходов в соответствии с утвержденными методиками прогнозирования поступлений доходов. В целях согласования представленных прогнозов поступления налоговых доходов, Министерство финансов Кировской области рекомендовало провести оценку расчетных показателей по методике в ПК «Сапфир».</w:t>
      </w:r>
    </w:p>
    <w:p>
      <w:pPr>
        <w:pStyle w:val="Normal"/>
        <w:autoSpaceDE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Основные направления бюджетной политик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2024 - 2026 годы в области формирования и исполнения расходов бюджета Уржумского муниципального рай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должна способствовать обеспечению сбалансированности, реалистичности и эффективности управления средствами бюджета Уржумского муниципального района и бюджетов всех уровней.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 в области расходов будет ориентирована на безусловное исполнение действующих расходных обязательств.</w:t>
      </w:r>
    </w:p>
    <w:p>
      <w:pPr>
        <w:pStyle w:val="ConsPlusNormal"/>
        <w:widowContro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24-2026 годах, как и в предыдущие годы, будет направлена 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балансированности и устойчивости бюджета Уржумского муниципального района, в том числе за сч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держивания роста расходов и недопущения принятия расходных обязательств, не обеспеченных доходными источник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я взвешенной долговой политики, реализации мер, направленных на ограничение уровня муниципального дол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 оптимизация бюджетных расходов будет достигаться, в том числе за сч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нтрации финансовых ресурсов на реализации приоритетных направлений муниципальной полити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осуществления закупок товаров, работ, услуг для обеспечения нужд Уржумского муниципального райо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ок и использованием модуля «Модуль закупок» информационного сервиса «Региональный маркетинговый центр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результативности предоставления субсидий юридическим ли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силения финансовой дисципл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вышение качества оказываемых муниципальных услуг, в том числе за 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муниципальных заданий на оказание муниципальных услуг в соответствии с общероссийскими базовыми (отраслевыми) перечнями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Уржумского муниципального района в случае не достижения показателей, установленных в муниципальном зад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чения организаций, не являющихся муниципальными учреждениями, в процесс оказания муниципальных услу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униципального управления, в том числе за 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 результативности реализуемых в Уржумском муниципальном районе муниципальных програм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 качества осуществления внутреннего финансового контроля и внутреннего финансового ауди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витие и совершенствование системы финансового контроля, в том числе в сфере закупо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еализация принципов открытости и прозрачности управления муниципальными финансами.</w:t>
      </w:r>
    </w:p>
    <w:p>
      <w:pPr>
        <w:pStyle w:val="Normal"/>
        <w:autoSpaceDE w:val="false"/>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дним из основополагающих принципов построения межбюджетных отношений является сбалансированность бюджетов сельских поселений. Объем бюджетных ассигнований на предоставление иных межбюджетных трансфертов на поддержку мер по обеспечению сбалансированности местных поселений определяется исходя из необходимости обеспечения сбалансированности бюджетов поселений в целях снижения разрыва между прогнозируемыми доходами и прогнозируемыми расходами, возможностей бюджета Уржумского муниципального района. При этом объем на прочие расходы определяется в фиксированном размере от суммы репрезентативных расходов бюджетов поселений в соответствии с утвержденной методико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бюджета Уржумского муниципального района будет осуществляться в программном формате с выделением приоритетных про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олитика в области управления муниципальным долгом</w:t>
      </w:r>
    </w:p>
    <w:p>
      <w:pPr>
        <w:pStyle w:val="ConsPlusNormal"/>
        <w:widowControl/>
        <w:numPr>
          <w:ilvl w:val="0"/>
          <w:numId w:val="0"/>
        </w:numPr>
        <w:spacing w:lineRule="auto" w:line="36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лговая политика в 2024-2026 годах будет строиться в соответствии с Планом мероприятий по росту доходов, оптимизации расходов и совершенствованию долговой политики Уржумского муниципального района.</w:t>
      </w:r>
    </w:p>
    <w:p>
      <w:pPr>
        <w:pStyle w:val="ConsPlusNormal"/>
        <w:numPr>
          <w:ilvl w:val="0"/>
          <w:numId w:val="0"/>
        </w:numPr>
        <w:tabs>
          <w:tab w:val="clear" w:pos="708"/>
          <w:tab w:val="left" w:pos="708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лговая политика   будет направлена на обеспечение устойчивого и сбалансированного исполнения бюджета Уржумского муниципального района и нацелена на сохранение безопасного уровня долговой нагрузки, безусловное выполнение принятых долговых обязательств.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ми задачами реализации долговой политики являются:</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поддержание объема муниципального долга на экономически безопасном уровне с учетом всех возможных рисков;</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поддержание объема дефицита, объема муниципального долга в пределах ограничений, установленных Бюджетным кодексом Российской Федерации;</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ых заимствований, сокращение рисков, связанных с их осуществлением;</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го долга с целью минимизации стоимости его обслуживания, в том числе за счет частичного замещения рыночных долговых обязательств бюджетными кредитами из федерального и/или областного бюджетов;</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 прозрачности информации о муниципальном долге Уржумского муниципального района.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ажно подчеркнуть, что ограничение объемов расходов и дефицита - это не только вопрос устойчивости бюджета Уржумского муниципального района, это вопрос экономического равновесия.</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держанию финансовой стабильности Уржумского района будет способствовать реализация долговой политики, направленной на поддержание долговой нагрузки на экономически безопасном уровне, замещение дорогостоящих коммерческих заимствований бюджетными кредитами, своевременное исполнение долговых обязательств и снижение расходов на обслуживание муниципального долга.</w:t>
      </w:r>
    </w:p>
    <w:p>
      <w:pPr>
        <w:pStyle w:val="ConsPlusNormal"/>
        <w:widowContro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7. Политика в сфере финансового контроля</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финансового контроля, в том числе в сфере закупок, будет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и обеспечение снижения потерь бюджетных средств, а также предотвращение нарушений законод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униципального образования Уржумский муниципальный район в сфере финансового контроля и контроля в сфере закупок будет направлена 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внутреннего муниципального финансового контроля и контроля в сфере закупок с целью его ориентации на оценку эффективности муниципальных ресурсов, переход с контроля над финансовыми потоками к контролю результатов их использования;</w:t>
      </w:r>
    </w:p>
    <w:p>
      <w:pPr>
        <w:pStyle w:val="Normal"/>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ение роли предварительного контроля, направленного на предупреждение нарушений законодательства;</w:t>
      </w:r>
    </w:p>
    <w:p>
      <w:pPr>
        <w:pStyle w:val="Normal"/>
        <w:spacing w:lineRule="auto" w:line="360"/>
        <w:ind w:firstLine="709"/>
        <w:jc w:val="both"/>
        <w:rPr/>
      </w:pPr>
      <w:r>
        <w:rPr>
          <w:rFonts w:cs="Times New Roman" w:ascii="Times New Roman" w:hAnsi="Times New Roman"/>
          <w:sz w:val="28"/>
          <w:szCs w:val="28"/>
        </w:rPr>
        <w:t>- повышение надежности и эффективности внутреннего финансового контроля и внутреннего финансового аудита, ведомственного контроля в сфере закупок, контроля за деятельностью муниципальных учреждений</w:t>
      </w:r>
      <w:r>
        <w:rPr>
          <w:rFonts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й работы с целью повышения финансовой дисциплины объектами контроля.</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О.В. Бякова</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48"/>
      <w:szCs w:val="48"/>
      <w:lang w:val="ru-RU" w:bidi="ar-SA"/>
    </w:rPr>
  </w:style>
  <w:style w:type="character" w:styleId="Style16">
    <w:name w:val="Основной текст Знак"/>
    <w:qFormat/>
    <w:rPr>
      <w:sz w:val="28"/>
      <w:szCs w:val="28"/>
      <w:lang w:val="ru-RU" w:bidi="ar-SA"/>
    </w:rPr>
  </w:style>
  <w:style w:type="character" w:styleId="Style17">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0"/>
      <w:sz w:val="48"/>
      <w:szCs w:val="4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zhumskij-r43.gosweb.gosuslugi.ru/" TargetMode="External"/><Relationship Id="rId4" Type="http://schemas.openxmlformats.org/officeDocument/2006/relationships/hyperlink" Target="consultantplus://offline/ref=A0C87FAC40BB7878F112F96BA81E104D0E4301CA9C85C6C276627EEFBDF78631A132D0FBF0E9B729499360fABFG" TargetMode="External"/><Relationship Id="rId5" Type="http://schemas.openxmlformats.org/officeDocument/2006/relationships/hyperlink" Target="https://urzhumskij-r43.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3:00Z</dcterms:created>
  <dc:creator>user</dc:creator>
  <dc:description/>
  <dc:language>en-US</dc:language>
  <cp:lastModifiedBy>Марина Милютина</cp:lastModifiedBy>
  <cp:lastPrinted>2023-10-09T16:16:00Z</cp:lastPrinted>
  <dcterms:modified xsi:type="dcterms:W3CDTF">2023-10-13T11:13:00Z</dcterms:modified>
  <cp:revision>2</cp:revision>
  <dc:subject/>
  <dc:title/>
</cp:coreProperties>
</file>