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9.09.2023                                                                                                        № 872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7.09.2023 № 19/165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и 2025 годов»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, утвердив изменения в муниципальной программе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С.Н. Хабибуллина</w:t>
      </w:r>
    </w:p>
    <w:p>
      <w:pPr>
        <w:pStyle w:val="Normal"/>
        <w:spacing w:before="48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890645</wp:posOffset>
                </wp:positionH>
                <wp:positionV relativeFrom="paragraph">
                  <wp:posOffset>-117475</wp:posOffset>
                </wp:positionV>
                <wp:extent cx="31203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09.2023 № 8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2.7pt;mso-wrap-distance-left:9.05pt;mso-wrap-distance-right:0pt;mso-wrap-distance-top:0pt;mso-wrap-distance-bottom:0pt;margin-top:-9.25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9.2023 № 8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й объем финансирования – 39492,862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27940,650 тыс. рублей (привлекаются по соглашениям); 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>средства бюджета Уржумского муниципального района – 11552,212 тыс. рубле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39492,862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27940,65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1552,21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2,8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,4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6,5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,9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6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2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4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1134"/>
        <w:gridCol w:w="1134"/>
        <w:gridCol w:w="1134"/>
        <w:gridCol w:w="1134"/>
        <w:gridCol w:w="1134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8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2,8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0,6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2,2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,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,9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1,6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0,6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9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9.09.2023 № 8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09.2023 № 8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1276"/>
        <w:gridCol w:w="2409"/>
        <w:gridCol w:w="1701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3 год, тыс. рубл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8,41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7,5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91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,75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,75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системы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схем теплоснабжения, водоснабжения,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-сметной докум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едование объектов теплоснабжения и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ов зон санитарной охраны артезианских скважин в Большеройском сельском посел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7,2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вых сетей от котельных №1, №2 в г. Уржум Кировской области, приобретение 4 котлов на котельную №19 в с. Шурма Уржум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7,5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.С. Тюфтяев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1:00Z</dcterms:created>
  <dc:creator>Наталья Трушкова</dc:creator>
  <dc:description/>
  <dc:language>en-US</dc:language>
  <cp:lastModifiedBy>Марина Милютина</cp:lastModifiedBy>
  <cp:lastPrinted>2023-10-12T16:28:00Z</cp:lastPrinted>
  <dcterms:modified xsi:type="dcterms:W3CDTF">2023-10-18T08:11:00Z</dcterms:modified>
  <cp:revision>2</cp:revision>
  <dc:subject/>
  <dc:title/>
</cp:coreProperties>
</file>