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429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8.10.2022                                                                                                         № 873</w:t>
            </w:r>
          </w:p>
        </w:tc>
      </w:tr>
      <w:tr>
        <w:trPr>
          <w:trHeight w:val="465" w:hRule="atLeast"/>
        </w:trPr>
        <w:tc>
          <w:tcPr>
            <w:tcW w:w="98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36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Уржумского муниципального района от 24.03.2022 № 21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41 Устава муниципального образования Уржумский муниципальный район  Кировс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бласти, в целях корректировки количества детей, посещающих лагеря дневного пребы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ржумс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Уржумского муниципального района от 24.03.2022 № 21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б организации отдыха, оздоровления и занятости детей и молодеж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Уржум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ериод школьных канику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2022 год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№ 4  «Дислокация лагерей с дневным пребыванием детей в период школьных каникул 2022 года в  Уржумском муниципальном районе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в новой редакции, согласно при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  Контроль за выполнением настоящего постановления возложить на начальника Управления образования администрации Уржумского муниципального района  В.А. Пермякову.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и 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Уржумского муниципального райоа         В.В.Байбородов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443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 xml:space="preserve">Приложение №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постановлением  администрации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ind w:left="-3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Уржумского муниципального района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-19"/>
                <w:sz w:val="28"/>
                <w:szCs w:val="28"/>
                <w:lang w:eastAsia="ar-SA"/>
              </w:rPr>
              <w:t>от 18.10.2022   №  8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ДИСЛОКАЦИЯ</w:t>
        <w:br/>
        <w:t xml:space="preserve">лагерей с дневным пребыванием детей в период школьных каникул 2022 года </w:t>
      </w:r>
      <w:r>
        <w:rPr>
          <w:rFonts w:eastAsia="Times New Roman" w:cs="Times New Roman" w:ascii="Times New Roman" w:hAnsi="Times New Roman"/>
          <w:color w:val="323232"/>
          <w:spacing w:val="-19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  <w:t>в  Уржум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-1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23232"/>
          <w:spacing w:val="-19"/>
          <w:sz w:val="28"/>
          <w:szCs w:val="28"/>
          <w:lang w:eastAsia="ar-S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51"/>
        <w:gridCol w:w="1417"/>
        <w:gridCol w:w="1418"/>
      </w:tblGrid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 xml:space="preserve">Образовательные учреждения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Количество детей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№ 2 г. Уржум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+40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№ 3 г. Уржум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7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25+75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уйское 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9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Байса муниципального казенного общеобразовательного учреждения  средней общеобразовательной школы  с Буй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Большой  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Лазарево 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 общеобразовательная школа  с. Лопьял  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9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с. Русский Турек 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7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Шевнино  муниципального казенного общеобразовательного учреждения  средней общеобразовательной школы  с Русский Ту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 в т.ч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общеобразовательное учреждение  средняя общеобразовательная школа с углубленным изучением отдельных предметов  с. Шурма 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 xml:space="preserve">Отделение дошкольного, начального, основного  общего  образования п.Донаурово муниципального автономного общеобразовательного учреждения  средней общеобразовательной  школы  с углубленным изучением отдельных предметов  с. Шурмы  Уржумского района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общеобразовательная школа  с. Петровского Уржумского района Кировской области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2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61+2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основная общеобразовательная школа  с. Петровского 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51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п.Андреевский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 (ЛДП через КОГАУ СО «Уржумский «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Отделение дошкольного, начального, основного  общего  образования с.Рождественского  муниципального казенного общеобразовательного учреждения  основной общеобразовательной школы  с. Пет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Уржумского район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казенное общеобразовательное учреждение  средняя общеобразовательная школа  п. Пиляндыш Уржумского района Кировской области (ЛДП через КОГАУ СО «Уржумский «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5+2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Муниципальное казенное образовательное учреждение Центр дополнительного образования  детей г.Уржум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35+6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65+60 (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19"/>
                <w:sz w:val="28"/>
                <w:szCs w:val="28"/>
                <w:lang w:eastAsia="ar-SA"/>
              </w:rPr>
              <w:t>Муниципальное автономное  учреждение  «Спортивная школа Уржумс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  <w:t>26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9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748+40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(через КОГАУ СО «Уржумский «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196+175 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 xml:space="preserve">1204+2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ar-SA"/>
              </w:rPr>
              <w:t>через КОГАУ СО «Уржумский «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  <w:lang w:eastAsia="ar-SA"/>
              </w:rPr>
              <w:t>Всего 1419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.А. Алексее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w w:val="40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4D4D4D"/>
      <w:sz w:val="23"/>
      <w:szCs w:val="2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103">
    <w:name w:val="s_103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S9">
    <w:name w:val="s_9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User23</dc:creator>
  <dc:description/>
  <dc:language>en-US</dc:language>
  <cp:lastModifiedBy>Ольга Симонова</cp:lastModifiedBy>
  <cp:lastPrinted>2022-10-19T11:04:00Z</cp:lastPrinted>
  <dcterms:modified xsi:type="dcterms:W3CDTF">2022-11-21T08:46:00Z</dcterms:modified>
  <cp:revision>2</cp:revision>
  <dc:subject/>
  <dc:title/>
</cp:coreProperties>
</file>