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923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564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9.09.2023                                                                                                     № 873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snapToGrid w:val="fals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26</w:t>
      </w:r>
    </w:p>
    <w:p>
      <w:pPr>
        <w:pStyle w:val="ConsPlusTitle"/>
        <w:widowControl/>
        <w:snapToGrid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7.09.2023 № 19/165 «О внесении изменений и дополнений в решение Уржумской районной Думы от 23.12.2022 № 13/110 «О бюджете Уржумского муниципального района на 2023 год и на плановый период 2024 и 2025 годов» администрация Уржумского муниципального  района  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Уржумского муниципального района от 29.12.2021 № 1026 «Об утверждении муниципальной программы «Охрана окружающей среды на территории Уржумского муниципального района»,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Утвердить изменения в Программе «Охрана окружающей среды на территории Уржумского муниципального района»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лан реализации муниципальной программы «Охрана окружающей среды на территории Уржумского муниципального района» утвердить в новой редакции согласно приложению № 2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before="0" w:after="720"/>
        <w:ind w:firstLine="539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Уржум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униципального района    </w:t>
      </w:r>
      <w:r>
        <w:rPr/>
        <w:t>С.Н. Хабибулли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24" w:hanging="0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жумского муниципального района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9.09.2023   № 87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рограмме «Охрана окружающей среды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Уржум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Паспорта Муниципальной программы «Охрана окружающей среды на территории Уржумского муниципального района» на 2023 год изложить в новой редакции следующего содержания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528"/>
      </w:tblGrid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61440,47534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едства областного бюджета – 56180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едства бюджета Уржумского муниципального района – 5260,3753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селений рублей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В разделе 4 Муниципальной программы «Ресурсное обеспечение муниципальной программы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. Абзац 2 изложить в новой редакции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2 – 2027 годах составит 61440,47534 тыс. рублей,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едства областного бюджета – 56180,1 тыс. рублей (привлекаются по соглашениям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едства бюджета Уржумского муниципального района – 5260,37534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поселений – 0,0 тыс. рублей (привлекаются по соглашениям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, из них собственные (инвестиционные) средства организаций (привлекаются по соглашениям)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Приложение № 3 к Муниципальной программе изложить в новой редакции согласно приложению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В. Горбун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>муниципальной программы «Охрана окружающей среды на территории Уржумского муниципального района»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078"/>
        <w:gridCol w:w="2763"/>
        <w:gridCol w:w="1260"/>
        <w:gridCol w:w="1261"/>
        <w:gridCol w:w="1151"/>
        <w:gridCol w:w="1101"/>
        <w:gridCol w:w="1105"/>
        <w:gridCol w:w="1237"/>
        <w:gridCol w:w="1371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&lt;1&gt;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 рублей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храна окружающей среды на территории Уржумского муниципального района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6,1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,832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9,1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40,4753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80,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132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1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,3753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ое мероприятие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ведение существующих нормативных правовых актов Уржумского муниципального района в соответствие с действующим законодательством Российской Федерации «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ьное мероприятие «Ликвидация свалок бытовых отходов на территории района, не отвечающих требованиям природоохранного законодательства»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,2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,2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Уржумский район, с. Цепочкин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 бытовых (коммунальных отходов на территории района, не отвечающих требованиям природоохранного законодательст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арушений в области охраны окружающей среды и природопользова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ьное мероприятие «Создание мест (площадок) накопления твердых коммунальных отходов»</w:t>
            </w:r>
            <w:r>
              <w:rPr>
                <w:color w:val="000000"/>
                <w:sz w:val="22"/>
                <w:szCs w:val="22"/>
                <w:lang w:bidi="zxx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6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,18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,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38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Повышение экологической культуры населения и организация просветительской работы в сфере экологии среди школьников и студентов»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сточник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беспечение безопасной эксплуатации сооружений водохозяйственного комплекса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бработка от клеща мест массового отдыха люд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9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9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благоустройство территорий поселений, входящих в Уржумский муниципальный райо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Природоохранные мероприят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29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8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,1633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29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8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,1633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я причиненного вреда окружающей среде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93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8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,4273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93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8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,4273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бследованию и проведению лабораторных исследований; маркшейдерская съем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35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356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35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356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ой сметной документации на ликвидацию несанкционированных свалок ТБ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3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3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едусмотренные планом природоохранны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,2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64,707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9,7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7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Уржумский район, д. Попов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8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807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7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«Рекультивация полигона твердых бытовых отходов в Уржумском районе Кировской области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ультивация полигона твердых бытовых отходов в Уржумском районе Кировской области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4,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4,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_______________</w:t>
      </w:r>
    </w:p>
    <w:p>
      <w:pPr>
        <w:pStyle w:val="Normal"/>
        <w:spacing w:before="120" w:after="0"/>
        <w:jc w:val="center"/>
        <w:rPr/>
      </w:pPr>
      <w:r>
        <w:rPr/>
        <w:t>С.В. Горбунова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3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left="124" w:hanging="0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жумского муниципального района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9.09.2023  № 8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на территории Уржумского муниципального района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53"/>
        <w:gridCol w:w="1166"/>
        <w:gridCol w:w="1134"/>
        <w:gridCol w:w="3617"/>
        <w:gridCol w:w="1769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2023 год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 на территории Уржумского муниципального района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В. главный специалист управление по вопросам жизнеобеспесения администрации Уржумского муниципального район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4,832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2,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1323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едение существующих нормативных правовых актов Уржумского муниципального района в соответствие с действующим законодательством Российской Федерации «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ответствие разработанных правовых актов Уржумского муниципального района в сфере обращения с отходами»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ьное мероприятие «Ликвидация свалок бытовых отходов на территории района, не отвечающих требованиям природоохранного законодательства»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арушений в области охраны окружающей среды и природопользован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Создание мест (площадок) накопления твердых коммунальных отход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контейнерных площадок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ьное мероприятие «Повышение экологической культуры населения и организация просветительской работы в сфере экологии среди школьников и студентов»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кологического просвещения населения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еспечение безопасной эксплуатации сооружений водохозяйственного комплекса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Повышение безопасности гидротехнических сооружени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(капитальный ремонт ГТС Адовского пруда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работка от клеща мест массового отдыха людей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9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человек, пострадавших от укуса клещами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9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благоустройство территорий поселений, входящих в Уржумский муниципальный район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иродоохранные мероприятия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29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293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причиненного вреда окружающей сред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93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ение работ по ликвидация несанкционированной свалки у д. Поповка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933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следованию и проведению лабораторных исследований; маркшейдерская съемк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35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шейднрская съемка Полигона ТБО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и проведение лабораторных исследований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356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окальной сметной документации на ликвидацию несанкционированных свалок ТБО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сметы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3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едусмотренные планом природоохран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,2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егативного воздействия отходов на окружающую среду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,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Уржумский район, д. Поповк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8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«Рекультивация полигона твердых бытовых отходов в Уржумском районе Кировской области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ультивация полигона твердых бытовых отходов в Уржумском районе Кировской области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В. Горбуно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7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54:00Z</dcterms:created>
  <dc:creator>Наталья Трушкова</dc:creator>
  <dc:description/>
  <dc:language>en-US</dc:language>
  <cp:lastModifiedBy>Марина Милютина</cp:lastModifiedBy>
  <cp:lastPrinted>2023-10-17T16:00:00Z</cp:lastPrinted>
  <dcterms:modified xsi:type="dcterms:W3CDTF">2023-10-18T05:54:00Z</dcterms:modified>
  <cp:revision>2</cp:revision>
  <dc:subject/>
  <dc:title/>
</cp:coreProperties>
</file>