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1.10.2024                                                                                                 № 87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жумского муниципального района от 30.01.2017 года №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1 Устава муниципального образования Уржумский муниципальный район Кировской области, муниципальной программой «Демографическое развитие Уржумского района Кировской области», утвержденной постановлением администрации Уржумского муниципального района  от 29.12.2021 №1022, администрация Уржумского района ПОСТАНОВЛЯЕТ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Уржумского муниципального района  от 30.01.2017 № 58 «О создании комиссии по жилищным вопросам при администрации Уржумского муниципального района», утвердив состав комиссии по жилищным вопросам при администрации Уржумского муниципального района, согласно приложению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Уржум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В.В. Байбород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865"/>
        <w:gridCol w:w="2535"/>
      </w:tblGrid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постановлением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10.2024 № 8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жилищным вопросам при администрации Урж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4360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Уржумского муниципального райо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Уржумского района по бюджету и финансам – начальник управления финанс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Дмитриевн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ектора по социальной политике администрации Уржумского муниципального райо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О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Евгеньевн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всоюзной организации КОГБУЗ «Уржумская ЦРБ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натольевн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земельно-имущественных отношений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тальевн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социальной политике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у Нурмахамедовн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У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юридической и кадровой работе администрации Уржу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Полякова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5:00Z</dcterms:created>
  <dc:creator>Меркулов</dc:creator>
  <dc:description/>
  <dc:language>en-US</dc:language>
  <cp:lastModifiedBy>Марина Милютина</cp:lastModifiedBy>
  <cp:lastPrinted>2024-10-21T16:14:00Z</cp:lastPrinted>
  <dcterms:modified xsi:type="dcterms:W3CDTF">2024-11-07T14:05:00Z</dcterms:modified>
  <cp:revision>2</cp:revision>
  <dc:subject/>
  <dc:title/>
</cp:coreProperties>
</file>