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844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4.10.2022                                                                                                       № 878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17- районного правов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ВН в полицейской фуражке» - 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унктом 1.1.8.9 муниципальной программы «Профилактика правонарушений и преступлений в Уржумском районе Кировской области» на 2022-2027 годы, утвержденной постановлением администрации Уржумского муниципального района от 29.12.2021 № 1023, администрация Уржум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вести районный правовой конкурс «КВН в полицейской фуражке»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  Утвердить положение о проведении районного правового конкурса «КВН в полицейской фуражке» согласно приложению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по подготовке, проведению и подведению итогов районного правового конкурса «КВН в полицейской фуражке» согласно приложению №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состав жюри для подведения итогов районного правового конкурса «КВН в полицейской фуражке» согласно приложению №  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Утвердить форму заявки на участие в районном правовом конкурсе «КВН в полицейской фуражке» согласно приложению № 4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С.Н. Хабибул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18"/>
      </w:tblGrid>
      <w:tr>
        <w:trPr>
          <w:trHeight w:val="1653" w:hRule="atLeast"/>
        </w:trPr>
        <w:tc>
          <w:tcPr>
            <w:tcW w:w="4113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ржумского муниципального района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24.10.2022 № 878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проведении 17 – го районного правового конкурса «КВН в полицейской фуражке» - 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Й ПУТЬ МЫ ВЫБИРАЕМ СА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и, задачи и порядок проведения районного правового конкурса «КВН в полицейской фуражке» (далее - Конкурс). Районный правовой конкурс «КВН в полицейской фуражке» проводится ежегодно, начиная с 2007 года, в ходе единого Месяца правовых знаний, в котором участвуют все образовательные организации Уржум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Конкурс проводится администрацией Уржумского муниципального района совместно с ОМВД России по Уржумскому району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Основные цели Конкурс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1.  Профилактика безнадзорности, правонарушений и преступлений в подростковой и молодежной среде (профилактика курения, алкоголизма и наркомании, профилактика краж, дорожно-транспортных происшествий, зависимости от Интернета и д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2. Профилактика семейного неблагополучия, жестокого обращения с детьми и социального сирот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3.  Воспитание законопослушного поведения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4. Пропаганда здорового образа жиз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Основные 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1. Совершенствование работы по профилактике детской без-надзорности, предотвращению правонарушений и преступлений среди не-совершеннолетних, преступных посягательств в отношении 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2.   Распространение правовых знаний в подростковой и молодеж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3.    Развитие творческих способностей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4.    Развитие волонтерского движения среди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5.  Привлечение к участию в конкурсе несовершеннолетних, со-стоящих на профилактическом учете в КДН и ЗП Уржумского района, ПДН ОМВД России по Уржумскому району (далее- КДН и ЗП, ПДН ОМВД Росс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6.  Формирование позитивного общественного мнения о дея-тельности сотрудников органов внутренни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ами конкурса являются команды всех образовательных организаций района в количестве не менее 10 человек без возрастных ограничений по категориям: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КОУ СОШ</w:t>
      </w:r>
      <w:r>
        <w:rPr>
          <w:sz w:val="28"/>
          <w:szCs w:val="28"/>
        </w:rPr>
        <w:t xml:space="preserve"> Уржумского района,</w:t>
      </w:r>
      <w:r>
        <w:rPr>
          <w:color w:val="000000"/>
          <w:sz w:val="28"/>
          <w:szCs w:val="28"/>
        </w:rPr>
        <w:t xml:space="preserve"> КОГОАУ «Гимназия г. Уржума»;</w:t>
      </w:r>
    </w:p>
    <w:p>
      <w:pPr>
        <w:pStyle w:val="Style18"/>
        <w:spacing w:lineRule="auto" w:line="276"/>
        <w:ind w:left="284" w:firstLine="4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Средние </w:t>
      </w:r>
      <w:r>
        <w:rPr>
          <w:sz w:val="28"/>
          <w:szCs w:val="28"/>
        </w:rPr>
        <w:t>специальные учебные заведения г. Уржума (КОГПОБУ «Кировский медицинский колледж» филиал в г.Уржуме и КОГПОАУ «Уржумский аграрно-технический технику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ремя и услови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11.2022 (среда) </w:t>
      </w:r>
      <w:r>
        <w:rPr>
          <w:rFonts w:cs="Times New Roman" w:ascii="Times New Roman" w:hAnsi="Times New Roman"/>
          <w:sz w:val="28"/>
          <w:szCs w:val="28"/>
        </w:rPr>
        <w:t xml:space="preserve">– проводится игра среди команд образовательных организаций: МКОУ СОШ с. Буйское, МКОУ СОШ с. Лазарево, МКОУ СОШ с. Русский Турек и МАОУ СОШ с УИОП с. Шурмы. Время проведения – 14.00 часов. Место проведения: п. Андреевский, ул. Молодежная, д.20 (дом культуры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22 (среда)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игра среди команд образовательных организаций:  КОГОАУ «Гимназия г. Уржума», МКОУ СОШ № 2 г. Уржума, МКОУ СОШ № 3 г. Уржума и команда, победившая в 2021 году МКОУ СОШ с. Большой Рой. Время проведения – 17.00 часов. Место проведения: г. Уржум, ул. Рокина, д. 15  (культурно-досуговый цент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2.2022 (среда)</w:t>
      </w:r>
      <w:r>
        <w:rPr>
          <w:rFonts w:cs="Times New Roman" w:ascii="Times New Roman" w:hAnsi="Times New Roman"/>
          <w:sz w:val="28"/>
          <w:szCs w:val="28"/>
        </w:rPr>
        <w:t xml:space="preserve"> – встретятся КОГПОБУ «Кировский медицинский колледж» филиал в г. Уржуме и КОГПОАУ «Уржумский аграрно-технический техникум». Место проведения: г. Уржум, ул. Рокина, д. 15  (культурно-досуговый центр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зитка «Знакомьтесь: это мы!» </w:t>
      </w:r>
      <w:r>
        <w:rPr>
          <w:rFonts w:cs="Times New Roman" w:ascii="Times New Roman" w:hAnsi="Times New Roman"/>
          <w:sz w:val="28"/>
          <w:szCs w:val="28"/>
        </w:rPr>
        <w:t>(не более 5 минут). В данном конкурсе необходимо представить свою команду и раскрыть роль молодежи в профилактике преступлений, правонарушений и безнадзорности среди несовершеннолетних на территории родного города, поселка или села. Максимальная оценка – 5 бал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на знание законодательства Российской Федерации «Я законы знать хочу, пусть меня научат». </w:t>
      </w:r>
      <w:r>
        <w:rPr>
          <w:rFonts w:cs="Times New Roman" w:ascii="Times New Roman" w:hAnsi="Times New Roman"/>
          <w:sz w:val="28"/>
          <w:szCs w:val="28"/>
        </w:rPr>
        <w:t>Командам будет задано 10 вопросов, подготовленных сотрудниками ОМВД. На каждый вопрос даётся  30 секун. За каждый правильный ответ команда получает 0,5 балла. Максимальная оценка за конкурс – 5 бал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конкурс «В шутку о серьезном». </w:t>
      </w:r>
      <w:r>
        <w:rPr>
          <w:rFonts w:cs="Times New Roman" w:ascii="Times New Roman" w:hAnsi="Times New Roman"/>
          <w:sz w:val="28"/>
          <w:szCs w:val="28"/>
        </w:rPr>
        <w:t>Это конкурс песни (попурри песен), в котором необходимо раскрыть тему профилактики детской преступности. Продолжительность конкурса не более 4 минут. Максимальная оценка – 5 бал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се зависит от нас самих». </w:t>
      </w:r>
      <w:r>
        <w:rPr>
          <w:rFonts w:cs="Times New Roman" w:ascii="Times New Roman" w:hAnsi="Times New Roman"/>
          <w:sz w:val="28"/>
          <w:szCs w:val="28"/>
        </w:rPr>
        <w:t>На конкурс «Домашнее задание» выделяется не более 7 минут. Команды доступно и позитивно должны показать молодежи Уржумского района, что здоровый образ жизни,  важен всем без исключения. Максимальная оценка – 6 бал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ах учитывается соблюдение регламента, динамичность выступления, актуальность, выдержка темы, музыкальное сопровождение, оригинальность, артистичность, внешний вид команды, поддержка болельщиков – наглядность, вовлечение к участию несовершеннолетних, состоящих на профилактическом учете в ОМВД России по Уржумскому район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, при проведении районного правового конкурса «КВН в полицейской фуражке», запрещена демонстрация табачных изделий и алкогольной продукции. Также запрещена демонстрация смерти, насилия, пропаганда наркотических средств и психотропных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награждение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ведение итогов конкурса возлагается н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юри, состоящего из руководителей правоохранительных органов и субъектов профилактик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ое жюри, состоящего из педагогов и обучающихся  образовательных организаций, волонтеров, ветеранов ОМВД России по Уржумскому району.</w:t>
        <w:tab/>
        <w:t xml:space="preserve"> Возглавляет независимое жюри Михеев Сергей Михайлович – председатель Совета ветеранов ОМВД России по Уржумскому району, подполковник юстиции в отстав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-победители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граждаются кубками,</w:t>
      </w:r>
      <w:r>
        <w:rPr>
          <w:rFonts w:cs="Times New Roman" w:ascii="Times New Roman" w:hAnsi="Times New Roman"/>
          <w:sz w:val="28"/>
          <w:szCs w:val="28"/>
        </w:rPr>
        <w:t xml:space="preserve"> грамотами с логотипом «КВН в полицейской фуражке» и призами (сертификаты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 </w:t>
      </w:r>
      <w:r>
        <w:rPr>
          <w:rFonts w:cs="Times New Roman" w:ascii="Times New Roman" w:hAnsi="Times New Roman"/>
          <w:sz w:val="28"/>
          <w:szCs w:val="28"/>
        </w:rPr>
        <w:t>- призеры Конкурса награждаются грамотами с логотипом «КВН в полицейской фуражке»  и призами (сертификаты)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анды не ставшие победителями или призерами Конкурса награждаются грамотами с логотипом «КВН в полицейской фуражке» за участие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уководители команд, принявших участие в Конкурсе награждаются Благодарственными письмами с логотипом «КВН в полицейской фуражке».  </w:t>
      </w:r>
    </w:p>
    <w:p>
      <w:pPr>
        <w:pStyle w:val="Style20"/>
        <w:shd w:fill="FFFFFF" w:val="clear"/>
        <w:spacing w:lineRule="auto" w:line="276" w:before="105" w:after="105"/>
        <w:ind w:firstLine="357"/>
        <w:jc w:val="both"/>
        <w:rPr/>
      </w:pPr>
      <w:r>
        <w:rPr>
          <w:color w:val="222222"/>
          <w:sz w:val="28"/>
          <w:szCs w:val="28"/>
        </w:rPr>
        <w:t>5.5.  Организаторы конкурса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Normal"/>
        <w:spacing w:before="0" w:after="0"/>
        <w:ind w:left="142" w:firstLine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Итоги конкурса будут опубликованы на официальном Интернет сайте   Уржумского муниципального района, а также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фициальной группе «Молодежь Уржума» «ВКонтакте»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s://vk.com/urzhum_teens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 также будут размещены лучшие работы.</w:t>
      </w:r>
    </w:p>
    <w:p>
      <w:pPr>
        <w:pStyle w:val="Normal"/>
        <w:spacing w:before="0" w:after="0"/>
        <w:ind w:left="142" w:firstLine="2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инансовые услов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бюджета Уржумского муниципального района в рамках  муниципальной программы «Профилактика правонарушений и преступлений в Уржумском муниципальном районе Кировской области» на 2022-2027 годы, утвержденной  постановлением администрации Уржумского муниципального района № 1023 от 29.12.20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тактная информация для обращени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Администрация Уржум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Кировская область,  г. Уржум, ул. Рокина, д.13. Режим работы –будние дни с 08.00 час. до 12.00 час, с 13 час. до 17 ча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Уржумского района, кабинет 311, Зыкова Ксения Анатольевна - главный специалист сектора несовершеннолетних и защите их прав администрации Уржумского муниципального района, телефон 8(83363) 2-18-0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ая комиссия по профилактике правонарушений, антинаркотическая комиссия Уржумского района, кабинет 310, Трушкова Наталия Витальевна - заведующая сектором по социальной политике администрации Уржумского муниципального района, телефон 8(83363) 2-32-0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ОМВД России по Уржум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Кировская область,  г. Уржум. ул. Рокина, 20. Режим работы –будние дни с 08.00 час. до 12.00 час, с 13 час. до 17 час. Кабинет № 25 Иванова Людмила Александровна – начальник отделения участковых уполномоченных полиции и по делам несовершеннолетних, телефоны: 8(83363) 3-80-23, 89993610609, 8919515940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явка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ка установленного образца (Приложение № 4) на участие в конкурсе направляется на адрес электронный почты КДН и ЗП администрации Уржумского район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d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rzhum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название категории. КВН-2022»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  15 ноября 2022 года или </w:t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_______________________</w:t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Н.В. Трушкова</w:t>
      </w:r>
    </w:p>
    <w:p>
      <w:pPr>
        <w:pStyle w:val="Normal"/>
        <w:spacing w:lineRule="auto" w:line="360" w:before="0" w:after="0"/>
        <w:ind w:left="142" w:firstLine="2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6"/>
      </w:tblGrid>
      <w:tr>
        <w:trPr/>
        <w:tc>
          <w:tcPr>
            <w:tcW w:w="4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</w:tc>
        <w:tc>
          <w:tcPr>
            <w:tcW w:w="471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остановлением  администрации Уржумского муниципального района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4.10.2022 № 878</w:t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и проведению районного правового конкурса «КВН в полицейской фуражке»</w:t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35"/>
        <w:gridCol w:w="4813"/>
      </w:tblGrid>
      <w:tr>
        <w:trPr/>
        <w:tc>
          <w:tcPr>
            <w:tcW w:w="331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>ХАБИБУЛЛИНА   Светлана Николаевна</w:t>
            </w:r>
          </w:p>
        </w:tc>
        <w:tc>
          <w:tcPr>
            <w:tcW w:w="93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>первый заместитель главы администрации Уржумского муници-пального района Кировской области, председатель оргкомитета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полиции ОМВД РФ по Уржумскому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, заместитель председа-тел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рг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тальев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социальной политике администрации Уржумского  муниципального района, секретарь оргкомитет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Уржу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Николаев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Анатольев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сектора по дел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ржум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дразделения по делам несовершеннолетних ОМВД России по Уржумскому району (по согласованию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у Нурмахамедов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ржу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Н.В. Трушк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риложение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 муниципальн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22 № 87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юри для подведения итогов районного правового конкурса «КВН в полицейской фуражке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3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О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ржумского муниципального района, председатель жюр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Николае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13" w:leader="none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Уржумского муниципального района, председатель КДН и ЗП Уржумского района, заместитель председателя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ржумского 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КУ УИИ УФСИН России по Кир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ГАУСО «Уржум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Уржум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ржумского районного с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_______________________</w:t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Н.В. Трушк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риложение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 муниципальн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10.2022  № 878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районном правовом конкурс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ВН в полицейской фураж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направляющей сторон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 (фамилия, имя, возраст, класс или групп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команды , должность, 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е на учете в  КДН и ЗП, ПДН-количество и конкретная информация   (Фамилия, имя, возраст, класс или группа , с какого времени  состоит на уч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рушк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Style15">
    <w:name w:val="Верхний колонтитул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2:00Z</dcterms:created>
  <dc:creator>1</dc:creator>
  <dc:description/>
  <dc:language>en-US</dc:language>
  <cp:lastModifiedBy>Ольга Симонова</cp:lastModifiedBy>
  <cp:lastPrinted>2022-10-27T08:53:00Z</cp:lastPrinted>
  <dcterms:modified xsi:type="dcterms:W3CDTF">2022-11-21T11:12:00Z</dcterms:modified>
  <cp:revision>2</cp:revision>
  <dc:subject/>
  <dc:title/>
</cp:coreProperties>
</file>