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3"/>
        <w:gridCol w:w="2169"/>
        <w:gridCol w:w="3827"/>
      </w:tblGrid>
      <w:tr>
        <w:trPr>
          <w:trHeight w:val="1124" w:hRule="atLeast"/>
        </w:trPr>
        <w:tc>
          <w:tcPr>
            <w:tcW w:w="3643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ConsPlus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10.2022                                                                                                         № 879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</w:rPr>
        <w:t>г. Уржум, Кировской области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ржумского муниципального района от 09.06.2015 №467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N 273-ФЗ "О противодействии коррупции",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ировской области от 27.09.2007 № 171 - ЗО "О муниципальной службе в Кировской области"</w:t>
      </w:r>
      <w:r>
        <w:rPr>
          <w:sz w:val="28"/>
          <w:szCs w:val="28"/>
        </w:rPr>
        <w:t>, руководствуясь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Внести изменения в Порядок применения работодателем взысканий, предусмотренных  статьями 14.1, 15 и 27 Федерального закона N 25-ФЗ  «О муниципальной службе в Российской Федерации», утвержденный постановлением администрации Уржумского муниципального района от 09.06.2015 №467 «О некоторых мерах по реализации требований законодательства Российской Федерации в сфере противодействия коррупции» (далее Порядок)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4 Порядка слова «одного месяца» заменить словами «шести месяцев», слова «шести месяцев</w:t>
      </w:r>
      <w:r>
        <w:rPr>
          <w:color w:val="000000"/>
          <w:sz w:val="28"/>
          <w:szCs w:val="28"/>
        </w:rPr>
        <w:t>» заменить словами «трех л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заведующего отделом по юридической и кадровой работе администрации Уржумского муниципального района Гребнева И.В.</w:t>
      </w:r>
    </w:p>
    <w:p>
      <w:pPr>
        <w:pStyle w:val="Normal"/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жумского муниципального района    С.Н. Хабибуллина</w:t>
      </w:r>
    </w:p>
    <w:p>
      <w:pPr>
        <w:pStyle w:val="Normal"/>
        <w:spacing w:before="0" w:after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326A6A687D8184D80F459CEC1790F65CDA4992DC03FA78F38EC82C76VEq0E" TargetMode="External"/><Relationship Id="rId4" Type="http://schemas.openxmlformats.org/officeDocument/2006/relationships/hyperlink" Target="consultantplus://offline/ref=75326A6A687D8184D80F459CEC1790F65CDA4C95DC04FA78F38EC82C76VEq0E" TargetMode="External"/><Relationship Id="rId5" Type="http://schemas.openxmlformats.org/officeDocument/2006/relationships/hyperlink" Target="consultantplus://offline/ref=75326A6A687D8184D80F5B91FA7BCCFF5DD6109DD101F32AAFD1937121E9C6F8V0q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6:00Z</dcterms:created>
  <dc:creator>TomilinaYV</dc:creator>
  <dc:description/>
  <dc:language>en-US</dc:language>
  <cp:lastModifiedBy>Ольга Симонова</cp:lastModifiedBy>
  <cp:lastPrinted>2022-10-28T14:40:00Z</cp:lastPrinted>
  <dcterms:modified xsi:type="dcterms:W3CDTF">2022-11-21T11:16:00Z</dcterms:modified>
  <cp:revision>2</cp:revision>
  <dc:subject/>
  <dc:title/>
</cp:coreProperties>
</file>