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23                                                                                       № 88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 главы администрации </w:t>
      </w:r>
    </w:p>
    <w:p>
      <w:pPr>
        <w:pStyle w:val="Style19"/>
        <w:rPr/>
      </w:pPr>
      <w:r>
        <w:rPr/>
        <w:t>Уржумского муниципального района    С.Н. Хабибулли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3.10.2023 № 882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3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42017,437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5975,12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55797,756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244,561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42017,437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5975,120 </w:t>
      </w:r>
      <w:r>
        <w:rPr/>
        <w:t>тыс.рублей, средства бюджета Уржумского муниципального района – 355797,756 тыс.рублей, средства поселений - 244,561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  <w:t>__________________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77"/>
        <w:gridCol w:w="941"/>
        <w:gridCol w:w="1163"/>
        <w:gridCol w:w="1163"/>
        <w:gridCol w:w="1218"/>
        <w:gridCol w:w="1276"/>
        <w:gridCol w:w="1423"/>
        <w:gridCol w:w="1554"/>
        <w:gridCol w:w="1417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0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29,6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342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616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88,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017,43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92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975,12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693,2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149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445,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17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797,75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,561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1,8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58,58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88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237,12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,464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334,71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14,64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0,07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554,9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93,00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61,9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29,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16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8646,14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34,3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4978,69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83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03.10.2023 № 88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3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29,66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693,27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1,83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29,16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34,36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6:00Z</dcterms:created>
  <dc:creator>user</dc:creator>
  <dc:description/>
  <dc:language>en-US</dc:language>
  <cp:lastModifiedBy>Марина Милютина</cp:lastModifiedBy>
  <cp:lastPrinted>2023-10-04T08:19:00Z</cp:lastPrinted>
  <dcterms:modified xsi:type="dcterms:W3CDTF">2023-10-13T12:06:00Z</dcterms:modified>
  <cp:revision>2</cp:revision>
  <dc:subject/>
  <dc:title/>
</cp:coreProperties>
</file>