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</w:t>
              <w:tab/>
              <w:t xml:space="preserve">     ___________ 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 внесении изменений в постановление администрации Уржумского муниципального района от 29.12.2021 № 101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7.09.2023 №19/165 «О внесении изменений в 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ржумской районной Думы от 23.12.2022 №13/110 «О   бюджете   Уржумского муниципального района на 2023 год и на плановый период 2024 и 2025 годов» администрация Уржумского муниципального района ПОСТАНОВЛЯЕТ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Внести в постановление администрации Уржумского муниципального района от 29.12.2021 № 101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«Об утверждении муниципальной программы</w:t>
        <w:tab/>
        <w:t>«Развитие образования Уржум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1. Утвердить изменения в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итие образования Уржумского муниципального района» (далее Муниципальная программа)  согласно приложению №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2. План реализации  муниципальной программы «Развитие образования Уржумского муниципального района» утвердить в новой редак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и.о. начальника управления образования Л.А. Алексееву. 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Уржумского</w:t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С.Н. Хабибулл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7815</wp:posOffset>
                </wp:positionH>
                <wp:positionV relativeFrom="paragraph">
                  <wp:posOffset>100330</wp:posOffset>
                </wp:positionV>
                <wp:extent cx="30391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883 от  03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9pt;mso-wrap-distance-top:0pt;mso-wrap-distance-bottom:0pt;margin-top:7.9pt;mso-position-vertical-relative:text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883 от  03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й программе «Развитие образования Уржум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4"/>
        </w:rPr>
        <w:t xml:space="preserve">В паспорте муниципальной программы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«Развитие образования Уржумского муниципального  района»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муниципальной программы составляет  1 967 231,99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федерального бюджета – 129 406,62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областного бюджета- 1 142 567,08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муниципального бюджета- 695 258,28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внебюджетных источников- 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разделе 4 «Ресурсное обеспечение муниципальной программы» абзац трети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2-2027гг составляет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 967 231,99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федерального бюдже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29 406,62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 142 567,08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бюджета Уржумского муниципального район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695 258,28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3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 « Развитие образования Уржумского муниципального района» изложить в новой редакции согласно приложению.</w:t>
      </w:r>
    </w:p>
    <w:p>
      <w:pPr>
        <w:pStyle w:val="1c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c"/>
        <w:spacing w:lineRule="auto" w:line="240" w:before="0" w:after="0"/>
        <w:ind w:hanging="0"/>
        <w:jc w:val="center"/>
        <w:rPr/>
      </w:pPr>
      <w:r>
        <w:rPr/>
        <w:t>_______________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/>
        <w:t>Л.А. Алексеева</w:t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169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835"/>
        <w:gridCol w:w="1842"/>
        <w:gridCol w:w="1418"/>
        <w:gridCol w:w="1559"/>
        <w:gridCol w:w="1418"/>
        <w:gridCol w:w="1417"/>
        <w:gridCol w:w="1418"/>
        <w:gridCol w:w="1417"/>
        <w:gridCol w:w="1560"/>
        <w:gridCol w:w="236"/>
        <w:gridCol w:w="3"/>
        <w:gridCol w:w="236"/>
        <w:gridCol w:w="3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ложение №3 к муниципальной программ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Прогнозная (справочная) оценка ресурсного обеспечения реализации муниципальной программы </w:t>
              <w:br/>
              <w:t>за счёт всех источников финансирования</w:t>
              <w:br/>
              <w:t xml:space="preserve">« Развитие образования Уржумского муниципального района»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подпрограммы, муниципальной  целевой программы,ведомственной целевой программы, отдельного мероприятия 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лей)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*&gt;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образования Уржумского муниципального района»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68,3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50,0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7,9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94,61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4,56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76,5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7231,9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,72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5,21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7,6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406,62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52,87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64,39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1,00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8,50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8,66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1,639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2567,0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4,7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10,4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9,2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1,7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1,5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0,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258,2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4,6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24,8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1,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086,4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4,5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5,56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198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9,2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5,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887,4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7,5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24,8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1,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559,2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7,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5,56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671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9,2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5,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8887,4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,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8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60,0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1469,1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95,2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6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872,3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3,8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596,8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50,9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60,0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1361,1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7,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6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764,3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3,8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596,8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24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99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18,5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1,5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4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талантливыми детьми и подростка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5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5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 с ОВ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,4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,4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,9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,9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,8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39,1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6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,3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89,1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8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3429,1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6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,3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79,1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портивной площадки для оборудования, полученного в рамках реализации проекта "Служить Росси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9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29,1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81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7,6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1,5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занятость детей в свободное от учебы врем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,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,9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,5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,2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28,8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8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2,9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7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,37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,3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,3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0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,1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55,8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,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9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3,5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,2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48,8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8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2,9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,7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9,37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,3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3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0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,1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75,8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Учитель года" ("Чемпионат учительских команд"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5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9,9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59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19,9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9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8,1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20,1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,1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14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6,0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3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2,1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34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,1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№ 3 города Уржум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"Средняя общеобразовательная школа№ 2" г. Уржум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8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,7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6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Русский Турек Уржумского района Кировской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5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1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4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Буйского Уржумского района Кировской</w:t>
              <w:br/>
              <w:t>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Лопьяла Уржумского района Кировской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п. Пиляндыш Уржумского района Кировской</w:t>
              <w:br/>
              <w:t>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</w:t>
              <w:br/>
              <w:t>учреждении средней общеобразовательной школы с углубленным изучением отдельных предметов села Шурмы Уржумского район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8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7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Петровского Уржумского района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2</w:t>
              <w:br/>
              <w:t>города Уржум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3 города Уржума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5 города Уржума</w:t>
              <w:br/>
              <w:t>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п. Пиляндыш Уржумского район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ела Русский Турек Уржумского район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основной общеобразовательной школы с. Петровского Уржумского района Кир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5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5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ООШ с. Лопьяла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83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83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мпенсация части родительской пл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9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9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3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4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4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0,7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3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8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7,7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8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ение антитеррористической защищенности муниципальных объектов образ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45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4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4363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2,436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3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1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45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04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.А. Алексее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07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79"/>
        <w:gridCol w:w="1560"/>
        <w:gridCol w:w="1134"/>
        <w:gridCol w:w="992"/>
        <w:gridCol w:w="1701"/>
        <w:gridCol w:w="1417"/>
        <w:gridCol w:w="6096"/>
        <w:gridCol w:w="427"/>
      </w:tblGrid>
      <w:tr>
        <w:trPr>
          <w:trHeight w:val="330" w:hRule="atLeast"/>
        </w:trPr>
        <w:tc>
          <w:tcPr>
            <w:tcW w:w="167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O169"/>
            <w:bookmarkStart w:id="1" w:name="RANGE!A1%3AO169"/>
            <w:bookmarkEnd w:id="1"/>
          </w:p>
          <w:tbl>
            <w:tblPr>
              <w:tblW w:w="2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2734"/>
              <w:gridCol w:w="2734"/>
              <w:gridCol w:w="3885"/>
              <w:gridCol w:w="4558"/>
              <w:gridCol w:w="1914"/>
              <w:gridCol w:w="2734"/>
              <w:gridCol w:w="2734"/>
              <w:gridCol w:w="3885"/>
            </w:tblGrid>
            <w:tr>
              <w:trPr>
                <w:trHeight w:val="78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2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5825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лан 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Муниципальной программы «Развитие образования Уржумского муниципального района»</w:t>
                  </w:r>
                </w:p>
              </w:tc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Постановлению администрации </w:t>
                    <w:br/>
                    <w:t>Уржумского муниципального района</w:t>
                    <w:br/>
                    <w:t xml:space="preserve"> №         от     </w:t>
                  </w: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2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2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N п/п 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 муниципальной  программы, подпрограммы,  ведомственной  целевой программы, отдельного мероприятия,  мероприятия, входящего в состав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, (ФИО, должность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нансирование на 2023 год,  тыс.рублей    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 </w:t>
              <w:b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о</w:t>
              <w:br/>
              <w:t xml:space="preserve">реализации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ермякова В.А.-начальник управления образования, </w:t>
              <w:br/>
              <w:t>Патрушева К.Ю.-старший экономист управления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1450,03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975,217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264,393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7210,42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 начальник управления образования., Шестопалова Е.И. методист, Полянина А.Г.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024,851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 Увеличение охвата детей в возрасте от 1 года до 6 лет дошкольными образовательными услугами до 73,3%;,</w:t>
              <w:br/>
              <w:t>2. Уменьшение доли детей в возрасте 1 - 6 лет, состоящих на учете  для определения в муниципальные дошкольные образовательные учреждения до 2%;</w:t>
              <w:br/>
              <w:t>4. Рост среднемесячной заработной платы педагогических работников ДОУ  до 29 373,30 руб.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345,566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679,2854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Уланова Т.В. Заведующая РМК,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4960,046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Доля выпускников муниципальных общеобразовательных учреждений, не получивших аттестат о среднем (полном) образовании  0%; </w:t>
              <w:br/>
              <w:t>2. Увеличение доли образовательных учреждений, в которых созданы условия обучения в соответствии с  современными требованиями, в общей численности общеобразовательных учреждениях до 83,3%;</w:t>
              <w:br/>
              <w:t xml:space="preserve"> 3.Уменьшение доли муниципальных  общеобразовательных организаций, здания которых находятся в аварийном состоянии или требуют капитального ремонта до 58,3%;</w:t>
              <w:br/>
              <w:t>4. Увеличение доли детей первой и второй группы здоровья до 89,7%;</w:t>
              <w:br/>
              <w:t>5. Рост среднемесячной заработной платы педагогических работников общеобразовательных организаций до 35 425,80 тыс руб  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7606,2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353,846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85,0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 составит 100%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29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5,2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Развитие системы работы с талантливыми детьми и подросткам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ланова Т.В. Заведующая РМ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величение доля  обучающихся 5-11 классов общеобразовательных учреждений, принявших участие в районном этапе Всероссийской олимпиады школьников, в общей численности обучающихся 5-11 классов общеобразовательных учреждений, до 40,5%;                                                                       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Школьное питание в Уржумском муниципальном районе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5,0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 с ОВЗ и проживающих в школьном интернате, получающих удешевление школьного питания   составит 100%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5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 с ОВ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,7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,7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2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3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3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 Развитие системы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321,11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Доля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не менее 80%;</w:t>
              <w:br/>
              <w:t>2. Доля детей в возрасте от 5 до 18 лет, обучающихся по программам ПФДО и  использующих сертификаты ПФДО, в общей численности детей данной возрастной группы составит не менее 75% ;</w:t>
              <w:br/>
              <w:t>3. Доля детей в возрасте от 5 до 18 лет, обучающихся по платным программам  и  использующих сертификаты дополнительного образования в статусе сертификатов персонифицированного финансирования составит не менее 2%;</w:t>
              <w:br/>
              <w:t xml:space="preserve"> 4. Рост среднемесячной заработной платы педагогических работников дополнительного образования, до 27 657,80 руб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7,8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333,315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311,11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7,8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323,315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2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92,92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школьного возраста, получивших услугу отдыха и оздоровления детей в отчетном году, от общего числа детей школьного возраста составит  не менее 50%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68,81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4,11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Трудовая занятость детей в свободное от учебы врем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 школьников, охваченных трудовой занятостью в свободное от учебы время в общей численности обучающихся ежегодно будет составлять не менее 100 человек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12,962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методического, бухгалтерского и материально-хозяйственного сопровождение образовательных организаций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13,584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99,378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13,584</w:t>
            </w:r>
          </w:p>
        </w:tc>
        <w:tc>
          <w:tcPr>
            <w:tcW w:w="6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69,378</w:t>
            </w:r>
          </w:p>
        </w:tc>
        <w:tc>
          <w:tcPr>
            <w:tcW w:w="6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2.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"Учитель года" ("Чемпионат учительских команд"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,000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80,59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роведения капитального и текущего ремонта зданий и объектов муниципальных образовательных организаций, создание условий отвечающих современным требованиям - проектно-сметная документация по капитальному ремонту МКОУ СОШ №2, МКОУ СОШ №3; проверка проектно-сметной документации МКДОУ ДС №5, МКОУ СОШ с. Лазарево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80,595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58,181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14,1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44,081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55,344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организаций, в которых выполнены предписания надзорных органов, и здания  которых приведены в соответствие с требованиями, предъявляемыми к безопасности в процессе эксплуатации составит не менее 1 в год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55,344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2" г. Уржум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2,9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- 1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4,4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,5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0,8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4,8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Большой Рой Уржумского района Кировской</w:t>
              <w:br/>
              <w:t>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52,737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6,2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537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Русский Турек Уржумского района Кировской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65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44,1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,8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Буйского Уржумского района Кировской</w:t>
              <w:br/>
              <w:t>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7,1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2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2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основной общеобразовательной</w:t>
              <w:br/>
              <w:t>школы с. Лопьяла Уржумского района Кировской</w:t>
              <w:br/>
              <w:t>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2,4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8,4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п. Пиляндыш Уржумского района Кировской</w:t>
              <w:br/>
              <w:t>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,5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учреждении средней общеобразовательной школыс углубленным изучением отдельных предметовсела Шурмы Уржумского района Кировской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68,7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57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,7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основной общеобразовательной</w:t>
              <w:br/>
              <w:t>школы с. Петровского Уржумского района</w:t>
              <w:br/>
              <w:t>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7,2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8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2</w:t>
              <w:br/>
              <w:t>города Уржум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7,5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5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3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4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3 города Уржума</w:t>
              <w:br/>
              <w:t>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5 города Уржума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6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7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п. Пиляндыш Уржумского район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1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8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9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ела Русский Турек Уржумского район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6,3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5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3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основной общеобразовательной школы с. Петровского Уржумского района Кировской обл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58,1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5,5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,6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6,2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образовательных простанств в муниципальных общеобразовательных организац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-2: МКОУ СОШ п. Пиляндыш Уржумского района Кировской области, МКОУ ООШ с. Лопьял Уржумского района Кировской област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2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КОУ ООШ с. Лопьял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7,9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ещение затрат на коммунальные услуги педработникам на селе 100%.</w:t>
              <w:br/>
              <w:t>Обеспечение выплаты компенсации части  родительской платы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7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1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3,9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3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2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34,0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34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6,7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монт спортивного зала муниципального казенного общеобразовательного учреждения "Средняя общеобразовательная школа №2" г. Уржума Кировской област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54,9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,8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0,40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– 7 шко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31,28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52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605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Предоставление бесплатного горячего питания детям военнослужащих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1,0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военнослужащих, получающих бесплатное горячеепитания составит 100%;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1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еспечение антитеррористической защищенности муниципальных объектов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10,4544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тавленных комплектов спортивного оборудования (малые спортивные формы и футбольные поля)- 1 в МКОУ СОШ с. Буйского Уржумского района Кировской област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72,43636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,9135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,10454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1077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5:00Z</dcterms:created>
  <dc:creator>Kassa</dc:creator>
  <dc:description/>
  <dc:language>en-US</dc:language>
  <cp:lastModifiedBy>Марина Милютина</cp:lastModifiedBy>
  <cp:lastPrinted>2023-08-15T09:11:00Z</cp:lastPrinted>
  <dcterms:modified xsi:type="dcterms:W3CDTF">2023-10-23T10:15:00Z</dcterms:modified>
  <cp:revision>2</cp:revision>
  <dc:subject/>
  <dc:title/>
</cp:coreProperties>
</file>