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8040" w:leader="none"/>
                <w:tab w:val="left" w:pos="831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10.2023</w:t>
              <w:tab/>
              <w:t xml:space="preserve">            88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 администрации Уржумского муниципального района  от 29.12.2021 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7.09.2023 №19/165 «О внесении изменений и дополнений в решение Уржумской районной Думы от 23.12.2022 №13/110 «О бюджете Уржумского муниципального района на 2023 год и на плановый период 2024 и 2025годы»,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  Уржумского муниципального 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szCs w:val="28"/>
        </w:rPr>
        <w:t>»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В.В.Байбородов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before="480" w:after="0"/>
        <w:jc w:val="right"/>
        <w:rPr>
          <w:rFonts w:ascii="Times New Roman" w:hAnsi="Times New Roman" w:eastAsia="Calibri" w:cs="Times New Roman CYR"/>
          <w:kern w:val="2"/>
          <w:szCs w:val="22"/>
        </w:rPr>
      </w:pPr>
      <w:r>
        <w:rPr>
          <w:rFonts w:eastAsia="Calibri" w:cs="Times New Roman CYR" w:ascii="Times New Roman" w:hAnsi="Times New Roman"/>
          <w:kern w:val="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before="480" w:after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03.10.2023 № 884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Функционирование администрации   Уржумского муниципального  района Кировской области»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12007,10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79,2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48946,1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81,72тыс.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 Раздел 4 «Ресурсное обеспечение муниципальной программы» изложить в новой редакции следующего содержания: </w:t>
      </w:r>
    </w:p>
    <w:p>
      <w:pPr>
        <w:pStyle w:val="Normal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Cs w:val="28"/>
        </w:rPr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</w:t>
      </w:r>
      <w:r>
        <w:rPr>
          <w:rFonts w:eastAsia="Calibri" w:cs="Times New Roman" w:ascii="Times New Roman" w:hAnsi="Times New Roman"/>
          <w:kern w:val="2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составляет 312007,10 тыс. рублей, в том числ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79,25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48946,13 тыс. рубл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62981,72 тыс. рублей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03.10.2023 № 884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/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 CYR" w:cs="Times New Roman CYR"/>
          <w:b/>
          <w:lang w:eastAsia="ru-RU"/>
        </w:rPr>
        <w:t xml:space="preserve"> </w:t>
      </w:r>
      <w:r>
        <w:rPr>
          <w:b/>
          <w:lang w:eastAsia="ru-RU"/>
        </w:rPr>
        <w:t>«</w:t>
      </w:r>
      <w:r>
        <w:rPr>
          <w:b/>
          <w:bCs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2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Финансирование на 2023 год,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503,31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9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003,49</w:t>
            </w:r>
          </w:p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79,87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916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07,5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8,9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28,8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07,5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,2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7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7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3,4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3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71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,7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3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0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,47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,47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09,6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9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989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95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9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7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7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62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1562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4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4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54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54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55,58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14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41,0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762.1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34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6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6793,4</w:t>
            </w:r>
            <w:r>
              <w:rPr>
                <w:sz w:val="20"/>
                <w:lang w:val="en-US" w:eastAsia="ru-RU"/>
              </w:rPr>
              <w:t>6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13,4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ind w:left="172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15,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15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</w:tbl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0" w:right="1670" w:gutter="0" w:header="708" w:top="1276" w:footer="720" w:bottom="850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96"/>
        <w:gridCol w:w="4284"/>
      </w:tblGrid>
      <w:tr>
        <w:trPr>
          <w:trHeight w:val="450" w:hRule="atLeast"/>
        </w:trPr>
        <w:tc>
          <w:tcPr>
            <w:tcW w:w="4140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414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8"/>
        <w:gridCol w:w="1320"/>
        <w:gridCol w:w="1266"/>
        <w:gridCol w:w="1266"/>
        <w:gridCol w:w="1266"/>
        <w:gridCol w:w="1266"/>
        <w:gridCol w:w="1266"/>
        <w:gridCol w:w="2137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финансиро- вания </w:t>
            </w:r>
          </w:p>
        </w:tc>
        <w:tc>
          <w:tcPr>
            <w:tcW w:w="978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7734,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03,3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8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8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007,1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5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23,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1003.4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3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946,13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1,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9,8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1,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81,72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8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4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8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30,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1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243,58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9,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17,72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,3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5,86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1,5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1,5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0.4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419.2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0.47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419.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5,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1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7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48,29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18,6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3,4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1,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8,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4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29,68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2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6009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7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06,65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5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2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89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27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архиво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удов присяжны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5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5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3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3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64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64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ав детей-сирот на жилое помещен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4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76,6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4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76,6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15.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15.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15.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15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0:00Z</dcterms:created>
  <dc:creator>МФХСХ</dc:creator>
  <dc:description/>
  <dc:language>en-US</dc:language>
  <cp:lastModifiedBy>Марина Милютина</cp:lastModifiedBy>
  <cp:lastPrinted>2023-10-18T16:52:00Z</cp:lastPrinted>
  <dcterms:modified xsi:type="dcterms:W3CDTF">2023-10-20T12:10:00Z</dcterms:modified>
  <cp:revision>2</cp:revision>
  <dc:subject/>
  <dc:title/>
</cp:coreProperties>
</file>