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1266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040" cy="561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3.10.2023                                                                                                      № 886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</w:tc>
      </w:tr>
    </w:tbl>
    <w:p>
      <w:pPr>
        <w:pStyle w:val="ConsPlusTitle"/>
        <w:widowControl/>
        <w:snapToGrid w:val="false"/>
        <w:spacing w:before="36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ржумского муниципального района от 29.12.2021 № 1015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, решением Уржумской районной Думы от 27.09.2023 № 19/165 «О внесении изменений и дополнений в решение Уржумской районной Думы от 23.12.2022 № 13/110 «О бюджете Уржумского муниципального района на 2023 год и на плановый  период 2024 и 2025 годов» администрация Уржумского муниципального района ПОСТАНОВЛЯЕТ: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</w:rPr>
        <w:t>Внести в постановление администрации Уржумского муниципального района от 29.12.2021 № 1015 «Об утверждении муниципальной программы «Развитие культуры Уржумского муниципального района Кировской области» (далее – Постановление) следующие изменения: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1. Утвердить изменения в Программе «Развитие культуры Уржумского муниципального района Кировской области» согласно приложению № 1.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2. План реализации муниципальной программы «Развитие культуры Уржумского муниципального района Кировской области» утвердить в новой редакции согласно приложению № 2.</w:t>
      </w:r>
    </w:p>
    <w:p>
      <w:pPr>
        <w:pStyle w:val="NoSpacing"/>
        <w:spacing w:lineRule="auto" w:line="276"/>
        <w:ind w:firstLine="709"/>
        <w:jc w:val="both"/>
        <w:rPr/>
      </w:pPr>
      <w:r>
        <w:rPr/>
        <w:t>2. Контроль за исполнением настоящего постановления возложить на начальника управления культуры А.Н. Федосову.</w:t>
      </w:r>
    </w:p>
    <w:p>
      <w:pPr>
        <w:pStyle w:val="NoSpacing"/>
        <w:spacing w:lineRule="auto" w:line="276"/>
        <w:ind w:firstLine="709"/>
        <w:jc w:val="both"/>
        <w:rPr/>
      </w:pPr>
      <w:r>
        <w:rPr/>
        <w:t>3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Spacing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И.о. главы администрации Уржум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муниципального района    С.Н. Хабибуллина </w:t>
      </w:r>
      <w:bookmarkStart w:id="0" w:name="_GoBack"/>
      <w:bookmarkEnd w:id="0"/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жумского муниципальн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0.2023 № 886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грамме «Развитие культуры Уржумского муниципальн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а Кировской области»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Паспорта муниципальной программы «Ресурсное обеспечение муниципальной программы» на 2023 год изложить в новой редакции следующего содержания: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50"/>
      </w:tblGrid>
      <w:tr>
        <w:trPr>
          <w:trHeight w:val="1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ассигнований муниципальной программы составит 233255,95  тыс. руб., в том числе: за счет средств бюджета Уржумского муниципального района – 97937,75  тыс. руб. за счет средств областного бюджет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24031,0967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ыс. руб. за счет средств федерального бюджет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9,6032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ыс. руб. за счет средств иных источников финансиров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647,5</w:t>
            </w: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муниципальной программы «Ресурсное обеспечение Муниципальной программы» изложить в новой редакции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«  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урсное обеспечение Муниципальной программы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нансовое обеспечение реализации Муниципальной программы осуществляется за счет средств федерального бюджета, передаваемых в форме субсидий, средств областного бюджета, средств бюджета Уржумского муниципального района.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й исполнитель Муниципальной программы –  МКУ «Управление культуры администрации Уржумского муниципального района»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исполнителями являются Муниципальное автономное учреждение культуры «Уржумский культурно-досуговый центр», Муниципальное автономное учреждение культуры «Уржумский музейно-выставочный центр», Муниципальное казенное образовательное учреждение дополнительного образования «Уржумская детская школа искусств», Муниципальное казенное учреждение культуры «Уржумская центральная библиотека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сумма на реализацию Муниципальной программы   за счет всех источников финансирования в 2022 – 2027 годах составит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233255,95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ыс. рублей,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2 году – 40336,742 тыс.рублей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43483,598 тыс.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37865,51 тыс.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37263,5 тыс.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6 году – 37153,3 тыс.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7 году – 37153,3 тыс.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них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счет средств федерального бюджета –</w:t>
      </w:r>
      <w:r>
        <w:rPr>
          <w:rFonts w:cs="Times New Roman" w:ascii="Times New Roman" w:hAnsi="Times New Roman"/>
          <w:sz w:val="24"/>
          <w:szCs w:val="24"/>
        </w:rPr>
        <w:t xml:space="preserve">1639,60326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2 году – 0,0 тыс.рублей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1432,17926  тыс.рублей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103,9  тыс.рублей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103,524  тыс.рублей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6 году – 0,0 тыс.рублей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7 году – 0,0 тыс.рублей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счет средств бюджета Уржумского муниципального района –97937,75тыс. 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2 году – 27380,292 тыс.рублей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15190,808 тыс.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13950,12 тыс.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13805,51 тыс.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6 году – 13805,51 тыс.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7 году – 13805,51 тыс.рублей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счет средств областного бюджета –  124031,09674 тыс. рублей,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2 году – 11558,95 тыс.рублей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25210,61074 тыс.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22161,49 тыс.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21704,466 тыс.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6 году – 21697,79 тыс.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7 году – 21697,79 тыс.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счет средств иных источников финансирования – 9647,5 тыс. 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2 году –  1397,5 тыс. 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1650,0 тыс. 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1650,0 тыс. рублей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1650,0 тыс. 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6 году – 1650,0 тыс. 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7 году – 1650,0 тыс. рубл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е вложения - приобретение компьютерной и копировальной техники, книг, учебных пособий, музыкальных инструментов, усилительной аппаратуры, костюм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объемов ресурсного обеспечения Муниципальной программы использовались расчетный и нормативный методы оценки затра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уточняются ежегодно при формировании бюджета Уржумского муниципального района на очередной финансовый год и плановый период.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Муниципальной программы представлено в </w:t>
      </w:r>
      <w:hyperlink w:anchor="Par16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81" w:charSpace="0"/>
        </w:sect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40"/>
        <w:gridCol w:w="1835"/>
        <w:gridCol w:w="1400"/>
        <w:gridCol w:w="1505"/>
        <w:gridCol w:w="1134"/>
        <w:gridCol w:w="1421"/>
        <w:gridCol w:w="1276"/>
        <w:gridCol w:w="1417"/>
        <w:gridCol w:w="1659"/>
      </w:tblGrid>
      <w:tr>
        <w:trPr>
          <w:trHeight w:val="571" w:hRule="atLeast"/>
        </w:trPr>
        <w:tc>
          <w:tcPr>
            <w:tcW w:w="15520" w:type="dxa"/>
            <w:gridSpan w:val="10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3</w:t>
            </w:r>
          </w:p>
          <w:p>
            <w:pPr>
              <w:pStyle w:val="Style1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Муниципальной программе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25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УРСНОЕ ОБЕСПЕЧЕНИЕ</w:t>
            </w:r>
          </w:p>
          <w:p>
            <w:pPr>
              <w:pStyle w:val="Normal"/>
              <w:spacing w:before="0" w:after="200"/>
              <w:ind w:right="-25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</w:tr>
      <w:tr>
        <w:trPr>
          <w:trHeight w:val="28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 отдельного мероприятия, проект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9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4798" w:leader="none"/>
              </w:tabs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ab/>
              <w:tab/>
              <w:t>Расходы, тыс. рублей</w:t>
            </w:r>
          </w:p>
        </w:tc>
      </w:tr>
      <w:tr>
        <w:trPr>
          <w:trHeight w:val="33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7 го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</w:tr>
      <w:tr>
        <w:trPr>
          <w:trHeight w:val="47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Развитие культуры Уржумского муниципального района Кировской области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336,74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483,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865,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2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1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153,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255,95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1432,17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,60326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558,9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210,61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2161,4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704,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697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697,7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4031,09674</w:t>
            </w:r>
          </w:p>
        </w:tc>
      </w:tr>
      <w:tr>
        <w:trPr>
          <w:trHeight w:val="6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380,29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190,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950,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805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805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805,5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7937,75</w:t>
            </w:r>
          </w:p>
        </w:tc>
      </w:tr>
      <w:tr>
        <w:trPr>
          <w:trHeight w:val="51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397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6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6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6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647,5</w:t>
            </w:r>
          </w:p>
        </w:tc>
      </w:tr>
      <w:tr>
        <w:trPr>
          <w:trHeight w:val="37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Развитие традиционной народной культуры, самодеятельного художественного творчеств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77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ind w:right="-143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Поддержка общественных организаций Уржумского муниципального район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315,0</w:t>
            </w:r>
          </w:p>
        </w:tc>
      </w:tr>
      <w:tr>
        <w:trPr>
          <w:trHeight w:val="17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</w:t>
            </w:r>
            <w:r>
              <w:rPr>
                <w:sz w:val="18"/>
                <w:szCs w:val="18"/>
              </w:rPr>
              <w:t>Премия писателям имени Н.А.Заболоцкого</w:t>
            </w:r>
            <w:r>
              <w:rPr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6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1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Сохранение культурного и исторического наследия район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Развитие материально-технической базы учреждений культуры Уржумского муниципального район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96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0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тдельное мероприятие «Организация и поддержка деятельности музеев Уржумского муниципального района Кировской области»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14,17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2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24,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7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72,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24,082</w:t>
            </w:r>
          </w:p>
        </w:tc>
      </w:tr>
      <w:tr>
        <w:trPr>
          <w:trHeight w:val="3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42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323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296,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29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296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296,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850,05</w:t>
            </w:r>
          </w:p>
        </w:tc>
      </w:tr>
      <w:tr>
        <w:trPr>
          <w:trHeight w:val="6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24,47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8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5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5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5,9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676,532</w:t>
            </w:r>
          </w:p>
        </w:tc>
      </w:tr>
      <w:tr>
        <w:trPr>
          <w:trHeight w:val="52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97,5</w:t>
            </w:r>
          </w:p>
        </w:tc>
      </w:tr>
      <w:tr>
        <w:trPr>
          <w:trHeight w:val="33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1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72,0</w:t>
            </w:r>
          </w:p>
        </w:tc>
      </w:tr>
      <w:tr>
        <w:trPr>
          <w:trHeight w:val="198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17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2772,0</w:t>
            </w:r>
          </w:p>
        </w:tc>
      </w:tr>
      <w:tr>
        <w:trPr>
          <w:trHeight w:val="32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дельное мероприятие «Создание условий для обеспечения выполнения управлением культуры администрации Уржумского муниципального района своих полномочий»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5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5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94,8</w:t>
            </w:r>
          </w:p>
        </w:tc>
      </w:tr>
      <w:tr>
        <w:trPr>
          <w:trHeight w:val="32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55,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98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98,5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98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98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98,5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148,5</w:t>
            </w:r>
          </w:p>
        </w:tc>
      </w:tr>
      <w:tr>
        <w:trPr>
          <w:trHeight w:val="56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,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,0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6,3</w:t>
            </w:r>
          </w:p>
        </w:tc>
      </w:tr>
      <w:tr>
        <w:trPr>
          <w:trHeight w:val="29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дельное мероприятие «Создание условий для обеспечения выполнения районным информационно-методическим отделом и отделом бухгалтерского учета управления культуры администрации Уржумского муниципального района своих полномочий»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651,82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1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723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6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6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623,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418,622</w:t>
            </w:r>
          </w:p>
        </w:tc>
      </w:tr>
      <w:tr>
        <w:trPr>
          <w:trHeight w:val="29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6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64,7</w:t>
            </w:r>
          </w:p>
        </w:tc>
      </w:tr>
      <w:tr>
        <w:trPr>
          <w:trHeight w:val="12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5,72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3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23,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553,922</w:t>
            </w:r>
          </w:p>
        </w:tc>
      </w:tr>
      <w:tr>
        <w:trPr>
          <w:trHeight w:val="29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Организация и поддержка деятельности Уржумского культурно-досугового центра»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99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2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5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2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2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268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455,5</w:t>
            </w:r>
          </w:p>
        </w:tc>
      </w:tr>
      <w:tr>
        <w:trPr>
          <w:trHeight w:val="29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9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66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968,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96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96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968,6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0142,95</w:t>
            </w:r>
          </w:p>
        </w:tc>
      </w:tr>
      <w:tr>
        <w:trPr>
          <w:trHeight w:val="7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7,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78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36,6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,0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9562,55</w:t>
            </w:r>
          </w:p>
        </w:tc>
      </w:tr>
      <w:tr>
        <w:trPr>
          <w:trHeight w:val="45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12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8750,0</w:t>
            </w:r>
          </w:p>
        </w:tc>
      </w:tr>
      <w:tr>
        <w:trPr>
          <w:trHeight w:val="34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Организация и поддержка деятельности Уржумской детской школы искусств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12,07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26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661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5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5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588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697,877</w:t>
            </w:r>
          </w:p>
        </w:tc>
      </w:tr>
      <w:tr>
        <w:trPr>
          <w:trHeight w:val="2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36,8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82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1,7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4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4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4,7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255,55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5,22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77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9,2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93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93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93,28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442,327</w:t>
            </w:r>
          </w:p>
        </w:tc>
      </w:tr>
      <w:tr>
        <w:trPr>
          <w:trHeight w:val="1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 мероприятие «Организация и поддержка деятельности Центральной библиотечной системы Уржумского муниципального район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2,54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10,2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2,78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3,3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4,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947,952</w:t>
            </w:r>
          </w:p>
        </w:tc>
      </w:tr>
      <w:tr>
        <w:trPr>
          <w:trHeight w:val="1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5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8,8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8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8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8,8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6089,65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3,84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5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97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444,5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6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858,302</w:t>
            </w:r>
          </w:p>
        </w:tc>
      </w:tr>
      <w:tr>
        <w:trPr>
          <w:trHeight w:val="26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Комплектование книжных фондов библиотек Уржумского муниципального района Кировской области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8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71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3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,889</w:t>
            </w:r>
          </w:p>
        </w:tc>
      </w:tr>
      <w:tr>
        <w:trPr>
          <w:trHeight w:val="2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81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40534</w:t>
            </w:r>
          </w:p>
        </w:tc>
      </w:tr>
      <w:tr>
        <w:trPr>
          <w:trHeight w:val="33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8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9466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9</w:t>
            </w:r>
          </w:p>
        </w:tc>
      </w:tr>
      <w:tr>
        <w:trPr>
          <w:trHeight w:val="17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Издательская деятельность, реклама, СМИ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Повышение уровня профессионального образования работников культуры Уржумского муниципального район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Грантовая поддержк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Организация и поддержка деятельности Централизованной клубной системы Уржумского муниципального район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Поддержка отрасли культуры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1757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1757,0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0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Укрепление материально-технической базы домов культуры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7,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15</w:t>
            </w:r>
            <w:r>
              <w:rPr>
                <w:b/>
                <w:sz w:val="22"/>
                <w:szCs w:val="22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2,6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197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19792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702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00208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4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Техническое оснащение муниципальных музеев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,62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,628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8</w:t>
            </w:r>
          </w:p>
        </w:tc>
      </w:tr>
    </w:tbl>
    <w:p>
      <w:pPr>
        <w:pStyle w:val="Style18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50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5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500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500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500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500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en-US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500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40" w:hanging="142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1050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0500" w:hanging="0"/>
        <w:rPr>
          <w:sz w:val="24"/>
          <w:szCs w:val="24"/>
        </w:rPr>
      </w:pPr>
      <w:r>
        <w:rPr>
          <w:sz w:val="24"/>
          <w:szCs w:val="24"/>
        </w:rPr>
        <w:t>администрации Уржум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10500" w:hanging="0"/>
        <w:rPr>
          <w:sz w:val="24"/>
          <w:szCs w:val="24"/>
        </w:rPr>
      </w:pPr>
      <w:r>
        <w:rPr>
          <w:sz w:val="24"/>
          <w:szCs w:val="24"/>
        </w:rPr>
        <w:t>от 03.10.2023 № 886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РАЗВИТИЕ КУЛЬТУРЫ УРЖУМ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ЙОНА КИРОВСКОЙ ОБЛАСТИ"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052"/>
        <w:gridCol w:w="1188"/>
        <w:gridCol w:w="1100"/>
        <w:gridCol w:w="2376"/>
        <w:gridCol w:w="1640"/>
        <w:gridCol w:w="2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 муниципальной, отдельного мероприятия, проекта, мероприятия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Финансирование   на</w:t>
              <w:br/>
              <w:t>2023 год,        тыс.</w:t>
              <w:br/>
              <w:t xml:space="preserve">рублей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>
          <w:trHeight w:val="1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начало реализа-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оконча-ние реализа-ции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 </w:t>
              <w:br/>
              <w:t xml:space="preserve">программа «Развитие культуры Уржумского муниципального района Кировской области»   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Федосова А.Н.–  начальник управления культуры администрации Уржумского муниципального  района (далее – управление культуры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483,598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792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0,6107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0,808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Развитие традиционной народной культуры, самодеятельного художественного творчеств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Федосова А.Н.–  начальник управления культуры;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ина Т.Н –директор МАУК «Уржумский КДЦ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, межрайонных, областных, межрегиональных, международных фестивалей, конкурсов, концертов, праздников, выстав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осова А.Н.–  начальник управления культуры;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ина Т.Н –директор МАУК «Уржумский КДЦ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.12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Уржумского муниципального района услугами культурно-досугового типа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, 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согласно плана мероприятий  на 2023г.: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-МКУ «Управление культуры администрации Уржумского муниципального района» - 100 тыс. руб.</w:t>
            </w:r>
          </w:p>
        </w:tc>
      </w:tr>
      <w:tr>
        <w:trPr>
          <w:trHeight w:val="2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, проводимые клубными формированиями, находящимися при Центре досуг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бщественных организаций: Совет пенсионеров России в Уржумском районе – 1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организация МНКА«Уржум-мари» - 10,0 тыс.руб.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Премия писателям имени Н.А.Заболоцкого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писателям премии имени Н.А.Заболоцкого</w:t>
            </w:r>
          </w:p>
        </w:tc>
      </w:tr>
      <w:tr>
        <w:trPr>
          <w:trHeight w:val="10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9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68,9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событийных мероприятий на территории Уржумского муниципального района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3,4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5,4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бытийных мероприятий на территории Уржумского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кова В.Н. – и.о.директора МАУК «Уржумский музейно-выставочный центр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.12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0000304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: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«Каравай ржаной Уржумский», «День района» 100 тыс. руб.</w:t>
            </w:r>
          </w:p>
        </w:tc>
      </w:tr>
      <w:tr>
        <w:trPr>
          <w:trHeight w:val="3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и поддержка деятельности музеев Уржумского муниципального района Кировской области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Сикова В.Н. – и.о.директора МАУК «Уржумский музейно-выставочный центр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8,9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держка деятельности музеев Уржумского муниципального района Кировской области</w:t>
            </w:r>
          </w:p>
        </w:tc>
      </w:tr>
      <w:tr>
        <w:trPr>
          <w:trHeight w:val="3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3,4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,4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471,0                     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Количество творческих работников, получивших социальные выплаты – 48 человек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6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471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«Создание условий для обеспечения выполнения управлением культуры администрации Уржумского муниципального района своих полномочий»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5,6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выполнения управлением культуры администрации Уржумского муниципального района своих полномочий</w:t>
            </w:r>
          </w:p>
        </w:tc>
      </w:tr>
      <w:tr>
        <w:trPr>
          <w:trHeight w:val="7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5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«Создание условий для обеспечения выполнения  «Отделом бухгалтерского учета»  и «Отделом хозяйственного обслуживания учреждений культуры», управления культуры администрации Уржумского муниципального района своих полномочий»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3,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выполнения  «Отделом бухгалтерского учета»  и «Отделом хозяйственного обслуживания учреждений культуры», своих полномочий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0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4,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рганизация и поддержка деятельности Уржумского культурно-досугового центр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ина Т.Н –директор МАУК «Уржумский КДЦ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92,9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держка деятельности Уржумского культурно-досугового центра</w:t>
            </w:r>
          </w:p>
        </w:tc>
      </w:tr>
      <w:tr>
        <w:trPr>
          <w:trHeight w:val="1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69,5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,3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, проводимые клубными формированиями, находящимися при Центре досуг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ина Т.Н. –директор МАУК «Уржумский КДЦ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1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бщественных организаций -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жумская районная организация Кировской областной организации Общероссийской общественной организации «Всероссийское общество инвалидов» – 15,00 тыс. руб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Совет ветеранов войны и труда и правоохранительных органов–15,00 тыс. руб. 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держка деятельности Уржумского культурно-досугового центр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ина Т.Н –директор МАУК «Уржумский КДЦ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7,9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держка деятельности Уржумского культурно-досугового центр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9,5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070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,3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рганизация и поддержка деятельности Уржумской детской школы искусств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И.А. – директор МКОУ ДО «Уржумская ДШИ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60,8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и поддержка деятельности Уржумской детской школы искусств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2,8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7,98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дельное  мероприятие «Организация и поддержка деятельности Централизованной библиотечной системы Уржумского муниципального район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а Н.М. – директор МКУК «Уржумская центральная библиотека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10,239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рганизация и поддержка деятельности </w:t>
            </w:r>
            <w:r>
              <w:rPr>
                <w:sz w:val="24"/>
                <w:szCs w:val="24"/>
                <w:lang w:eastAsia="ru-RU"/>
              </w:rPr>
              <w:t>Централизованной библиотечной системы Уржумского муниципального района</w:t>
            </w:r>
          </w:p>
        </w:tc>
      </w:tr>
      <w:tr>
        <w:trPr>
          <w:trHeight w:val="2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5,7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0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52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Укрепление материально-технической базы домов культуры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–  начальник управления культуры; Ложкина Т.Н. –директор МАУК «Уржумский КДЦ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5,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домов культуры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1979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000</w:t>
            </w: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70208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00L4670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00032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домов культуры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Федосова А.Н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–  начальник управления культуры; Ложкина Т.Н. –директор МАУК «Уржумский КДЦ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5,5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домов культуры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мероприятия по развитию и укреплению материально-технической базы домов культуры в населенных пунктах с числом жителей до 50 тысяч человек, значение показателя 2023 год – 1, 2024 год – 0, 2025 год - 0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1979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</w:t>
            </w: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0208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040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2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домов культуры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Федосова А.Н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–  начальник управления культуры; Ложкина Т.Н. –директор МАУК «Уржумский КДЦ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,6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домов культуры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я по ремонту полов в зрительном зале, значение показателя 2023 год – 1, 2024 год – 0, 2025 год - 0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27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Комплектование книжных фондов библиотек Уржумского муниципального района Кировской области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Федосова А.Н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–  начальник управления культуры;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а Н.М. – директор МКУК «Уржумская центральная библиотека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859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Уржумского муниципального района Кировской области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мероприятия</w:t>
            </w:r>
            <w:r>
              <w:rPr>
                <w:spacing w:val="-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комплектов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жных фон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доступ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</w:t>
            </w:r>
            <w:r>
              <w:rPr>
                <w:color w:val="2C2D2E"/>
                <w:sz w:val="24"/>
                <w:szCs w:val="24"/>
                <w:shd w:fill="FFFFFF" w:val="clear"/>
              </w:rPr>
              <w:t>, значения показателя 2023 год -1, 2024 год-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  2025 год-1.</w:t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813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186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000L51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культуры    А.Н. Федосова</w:t>
      </w:r>
    </w:p>
    <w:sectPr>
      <w:headerReference w:type="default" r:id="rId4"/>
      <w:type w:val="nextPage"/>
      <w:pgSz w:orient="landscape" w:w="16838" w:h="11906"/>
      <w:pgMar w:left="1134" w:right="1134" w:gutter="0" w:header="709" w:top="143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xtendedtextshort">
    <w:name w:val="extended-text__short"/>
    <w:basedOn w:val="Style13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txt">
    <w:name w:val="sp_txt"/>
    <w:basedOn w:val="Style13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ind w:firstLine="298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0" w:before="0" w:after="0"/>
      <w:ind w:firstLine="686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Times New Roman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30:00Z</dcterms:created>
  <dc:creator>1</dc:creator>
  <dc:description/>
  <dc:language>en-US</dc:language>
  <cp:lastModifiedBy>Марина Милютина</cp:lastModifiedBy>
  <cp:lastPrinted>2023-10-04T14:26:00Z</cp:lastPrinted>
  <dcterms:modified xsi:type="dcterms:W3CDTF">2023-10-16T08:30:00Z</dcterms:modified>
  <cp:revision>2</cp:revision>
  <dc:subject/>
  <dc:title>Паспорт</dc:title>
</cp:coreProperties>
</file>