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36"/>
      </w:tblGrid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620" cy="62103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578" w:leader="none"/>
                <w:tab w:val="center" w:pos="21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0.2022                                                                                                    № 892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widowControl/>
        <w:suppressAutoHyphens w:val="false"/>
        <w:spacing w:before="4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 утверждении Положения о порядке сообщ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ыми служащими администраци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ржумского муниципального 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 возникновении лично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exact" w:line="400" w:before="48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Уржумского муниципального райо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1. Утвердить Полож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орядке сообщения муниципальными служащим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администрац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Признать утратившим силу постановление администрации Уржумского муниципального района от 30.03.2016 №163 «О порядке сообщения муниципальными служащими администрации Уржу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suppressAutoHyphens w:val="false"/>
        <w:spacing w:lineRule="exact" w:line="4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 Настоящее постановление вступает в силу с момента подписания, подлежит размещению на официальном сайте администрации Уржумского муниципального района в сети Интернет.</w:t>
      </w:r>
    </w:p>
    <w:p>
      <w:pPr>
        <w:pStyle w:val="Normal"/>
        <w:widowControl/>
        <w:suppressAutoHyphens w:val="false"/>
        <w:spacing w:lineRule="exact" w:line="4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440" w:before="0" w:after="72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Normal"/>
        <w:widowControl/>
        <w:suppressAutoHyphens w:val="false"/>
        <w:spacing w:lineRule="exact" w:line="4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4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О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8.10.2022 № 892</w:t>
      </w:r>
    </w:p>
    <w:p>
      <w:pPr>
        <w:pStyle w:val="Normal"/>
        <w:widowControl/>
        <w:suppressAutoHyphens w:val="false"/>
        <w:spacing w:before="4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порядке сообщения муниципальными служащими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ржум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о возникновении лично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Настоящим Положением определяется порядок сообщения муниципальными служащими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Муниципальные служащи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bookmarkStart w:id="0" w:name="P13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Муниципальные служащие направляют главе администрации Уржумского муниципального района уведомление, составленное </w:t>
        <w:br/>
        <w:t>по форме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4. Регистрация уведомлений осуществляется сотрудником отдела по юридической и кадровой работе администрации Уржумского муниципального района в день поступл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</w:rPr>
          <w:t xml:space="preserve">в журнале регистрации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 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bookmarkStart w:id="1" w:name="P136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</w:rPr>
        <w:t>5. Уведомления рассматривает лично глава администрации Уржумского муниципального район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6. Уведомления муниципальных служащих могут быть направлены </w:t>
        <w:br/>
        <w:t>по поручению главы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комисс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7. Уведомления предварительно рассматривает отдел по юридической и кадровой рабо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ржумского муниципального района (далее Отдел)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ходе предварительного рассмотрения уведомлений должностные лица Отдел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По результатом предварительного рассмотрения уведомлений Отделом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в Отдел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Уржумского муниципального района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в течение 45 дней со дня поступления уведомлений </w:t>
        <w:br/>
        <w:t>в Отдел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1. По результатам рассмотрения материалов, указанных в пункте </w:t>
        <w:br/>
        <w:t>10 настоящего Положения, главой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5" w:name="P14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6" w:name="P14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4. В случае принятия решения, предусмотренного подпунктом 11.3 пункта 11 настоящего Положения, глава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. Копия уведомления с резолюцией главы администрации Уржумского муниципального район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№ 1 </w:t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оложению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Calibri" w:ascii="Calibri" w:hAnsi="Calibri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uppressAutoHyphens w:val="false"/>
        <w:autoSpaceDE w:val="false"/>
        <w:ind w:left="108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(принятое решение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</w:rPr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(Ф.И.О., замещаемая должность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bookmarkStart w:id="7" w:name="P179"/>
      <w:bookmarkEnd w:id="7"/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ВЕДОМЛ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или может привести к конфликту интересов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омиссии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____» ___________ 20__ г. _________________  ________________________</w:t>
      </w:r>
    </w:p>
    <w:p>
      <w:pPr>
        <w:pStyle w:val="Normal"/>
        <w:widowControl/>
        <w:suppressAutoHyphens w:val="false"/>
        <w:ind w:firstLine="360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(подпись лица)             (расшифровка подписи лица,</w:t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</w:rPr>
        <w:t>направляющего уведомление)</w:t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№ 2 </w:t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оложению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ЖУРНА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гистрации уведомлений 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возникновени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hanging="17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3:00Z</dcterms:created>
  <dc:creator>Вахрушева</dc:creator>
  <dc:description/>
  <dc:language>en-US</dc:language>
  <cp:lastModifiedBy>Ольга Симонова</cp:lastModifiedBy>
  <cp:lastPrinted>2022-10-31T15:35:00Z</cp:lastPrinted>
  <dcterms:modified xsi:type="dcterms:W3CDTF">2022-11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