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УРЖУМСКОГО  МУНИЦИПАЛЬНОГО 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0.2022                                                                                         № 89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Уржум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31.01.2019 № 94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Постановлением Правительства Кировской области   от 11.08.2021 №424-П «О внесении изменений в постановление Правительства Кировской области от 12.04.2011 №98/120», соответствии со статьёй 41 Устава муниципального образования Уржумский муниципальный район Кировской области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Уржумского муниципального района от 31.01.2019 № 94  «Об утверждении Положения об оплате труда  работников, занимающих должности, не отнесённые к должностям муниципальной службы и осуществляющие техническое обеспечение деятельности администрации Уржумского муниципального района» (далее - Положение),  </w:t>
      </w:r>
      <w:r>
        <w:rPr>
          <w:rFonts w:cs="Times New Roman" w:ascii="Times New Roman" w:hAnsi="Times New Roman"/>
          <w:sz w:val="28"/>
          <w:szCs w:val="34"/>
        </w:rPr>
        <w:t>изложив  п.п. 3.5, 4.4</w:t>
      </w:r>
      <w:r>
        <w:rPr>
          <w:rFonts w:cs="Times New Roman" w:ascii="Times New Roman" w:hAnsi="Times New Roman"/>
          <w:sz w:val="28"/>
          <w:szCs w:val="28"/>
        </w:rPr>
        <w:t xml:space="preserve"> Положения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Ежемесячное денежное поощрение -  до 250 процентов должностного оклада. Конкретный</w:t>
        <w:tab/>
        <w:t xml:space="preserve"> размер ежемесячного денежного поощрения определяется правовым актом представителя нанимателя (работодателем)»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4. Ежемесячного денежного поощрения - в размере 30 должностных окладов»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 и распространяется на правоотношения, возникшие с 01.09.2022 г.</w:t>
      </w:r>
    </w:p>
    <w:p>
      <w:pPr>
        <w:pStyle w:val="Normal"/>
        <w:autoSpaceDE w:val="false"/>
        <w:spacing w:before="48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</w:t>
      </w:r>
    </w:p>
    <w:sectPr>
      <w:type w:val="nextPage"/>
      <w:pgSz w:w="11906" w:h="16838"/>
      <w:pgMar w:left="1701" w:right="70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6:00Z</dcterms:created>
  <dc:creator>Вахрушева</dc:creator>
  <dc:description/>
  <dc:language>en-US</dc:language>
  <cp:lastModifiedBy>Марина Милютина</cp:lastModifiedBy>
  <cp:lastPrinted>2022-10-20T09:30:00Z</cp:lastPrinted>
  <dcterms:modified xsi:type="dcterms:W3CDTF">2025-03-20T10:56:00Z</dcterms:modified>
  <cp:revision>2</cp:revision>
  <dc:subject/>
  <dc:title/>
</cp:coreProperties>
</file>