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91"/>
        <w:gridCol w:w="4218"/>
      </w:tblGrid>
      <w:tr>
        <w:trPr>
          <w:trHeight w:val="1266" w:hRule="atLeast"/>
        </w:trPr>
        <w:tc>
          <w:tcPr>
            <w:tcW w:w="386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9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10.2022                                                                                              № 89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тбору автомобильных дорог для ремонта на территории  муниципального образования Уржумский муниципальный район Кир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ого закона от 10.12.1995 №196-ФЗ «О безопасности дорожного движения»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Уржумский муниципальный район Киров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ржумского муниципального района ПОСТАНОВЛЯЕТ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комиссию по отбору автомобильных дорог для ремонта на территории  муниципального образования Уржумский муниципальный район Кировской област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формирования перечня автомобильных дорог, находящихся в муниципальной собственности и подлежащих ремонту согласно приложению №1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ритерии оценки отбора объекта по ремонту автомобильных дорог общего пользования местного значения на территории муниципального образования Уржумский муниципальный район Кировской области согласно приложению №2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4.  Утвердить состав комиссии по отбору автомобильных дорог для ремонта на территории муниципального образования Уржумский муниципальный район Кировской области согласно приложению №3.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   В.В. Байбородов       </w:t>
      </w:r>
    </w:p>
    <w:tbl>
      <w:tblPr>
        <w:tblW w:w="45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>
          <w:trHeight w:val="3119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spacing w:before="0" w:after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22 № 899</w:t>
            </w:r>
          </w:p>
        </w:tc>
      </w:tr>
    </w:tbl>
    <w:p>
      <w:pPr>
        <w:pStyle w:val="Style2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перечня автомобильных дорог, находящихся в муниципальной собственности и подлежащих ремонту </w:t>
      </w:r>
    </w:p>
    <w:p>
      <w:pPr>
        <w:pStyle w:val="Style26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uppressAutoHyphens w:val="true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объектов включает в себя следующие сведения:</w:t>
      </w:r>
    </w:p>
    <w:p>
      <w:pPr>
        <w:pStyle w:val="Style26"/>
        <w:suppressAutoHyphens w:val="true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;</w:t>
      </w:r>
    </w:p>
    <w:p>
      <w:pPr>
        <w:pStyle w:val="Style26"/>
        <w:suppressAutoHyphens w:val="true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нахождение (адрес) объекта;</w:t>
      </w:r>
    </w:p>
    <w:p>
      <w:pPr>
        <w:pStyle w:val="Style26"/>
        <w:suppressAutoHyphens w:val="tru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видов работ;</w:t>
      </w:r>
    </w:p>
    <w:p>
      <w:pPr>
        <w:pStyle w:val="Style26"/>
        <w:suppressAutoHyphens w:val="true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выполнения работ по ремонту объекта;</w:t>
      </w:r>
    </w:p>
    <w:p>
      <w:pPr>
        <w:pStyle w:val="Style26"/>
        <w:suppressAutoHyphens w:val="tru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тоимость работ по ремонту объекта;</w:t>
      </w:r>
    </w:p>
    <w:p>
      <w:pPr>
        <w:pStyle w:val="Style26"/>
        <w:suppressAutoHyphens w:val="tru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ъем бюджетных ассигнований бюджета муниципального образования, предусмотренных на проведение ремонта на соответствующий финансовый год (пообъектно).</w:t>
      </w:r>
    </w:p>
    <w:p>
      <w:pPr>
        <w:pStyle w:val="Style26"/>
        <w:suppressAutoHyphens w:val="true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ечень объектов включаются:</w:t>
      </w:r>
    </w:p>
    <w:p>
      <w:pPr>
        <w:pStyle w:val="Style2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, техническое состояние которых не отвечает нормативному, и имеется техническая возможность приведения этого состояния до нормативного путем проведения ремонта. Протяженность ремонтируемого участка будет обеспечивать доведение до нормативного транспортно-эксплуатационного состояния дороги (улицы) на всей своей протяженности;</w:t>
      </w:r>
    </w:p>
    <w:p>
      <w:pPr>
        <w:pStyle w:val="Style2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юджетные ассигнования бюджета, предусмотренные на проведение ремонта объектов на соответствующий финансовый год.</w:t>
      </w:r>
    </w:p>
    <w:p>
      <w:pPr>
        <w:pStyle w:val="Style2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еречень объектов ежегодно формируется администрацией с учетом средств, утвержденных в бюджете муниципального образования Уржумский муниципальный район Кировской области.</w:t>
      </w:r>
    </w:p>
    <w:p>
      <w:pPr>
        <w:pStyle w:val="Style26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варительный перечень объектов формируется на 3-х летний период комиссией по отбору автодорог для ремонта (далее - комиссия), утвержденной приложением №3 постановления администрации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предельных объемов бюджетных ассигнований на соответствующий финансовый период.</w:t>
      </w:r>
    </w:p>
    <w:p>
      <w:pPr>
        <w:pStyle w:val="Style2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направляет в администрацию муниципального образования документы: </w:t>
      </w:r>
    </w:p>
    <w:p>
      <w:pPr>
        <w:pStyle w:val="Style26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варительный перечень объектов в соответствии с критериями, указанными в приложении №2 постановления администрации Уржумского муниципального района, с указанием местонахождения (адреса) объекта, видов работ;</w:t>
      </w:r>
    </w:p>
    <w:p>
      <w:pPr>
        <w:pStyle w:val="Style26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акты обследования технического состояния объектов;</w:t>
      </w:r>
    </w:p>
    <w:p>
      <w:pPr>
        <w:pStyle w:val="Style26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ы, подтверждающие </w:t>
      </w:r>
      <w:r>
        <w:rPr>
          <w:rFonts w:cs="Times New Roman" w:ascii="Times New Roman" w:hAnsi="Times New Roman"/>
          <w:bCs/>
          <w:sz w:val="28"/>
          <w:szCs w:val="28"/>
        </w:rPr>
        <w:t>критерии оценки отбора объектов по ремонту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ключение объектов в предварительный перечень осуществляется в зависимости от суммы баллов, установленных по каждому критерию и имеющих наиболее высокую итоговую сумму баллов.</w:t>
      </w:r>
    </w:p>
    <w:p>
      <w:pPr>
        <w:pStyle w:val="Style26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основании представленных документов администрация муниципального образования осуществляет опрос-голосование граждан по объектам ремонта автомобильных дорог, включенных в предварительный перечень объектов. </w:t>
      </w:r>
    </w:p>
    <w:p>
      <w:pPr>
        <w:pStyle w:val="Style2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результатами опроса-голосования граждан администрация муниципального образования Уржумский муниципальный район Кировской области осуществляет отбор объектов, включенных в предварительный перечень объектов в пределах доведенных до него бюджетных ассигнований бюджета на очередной финансовый год и на плановый период.</w:t>
      </w:r>
    </w:p>
    <w:p>
      <w:pPr>
        <w:pStyle w:val="Style2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чередь объекта, подлежащего включению в перечень ремонта, определяется с учетом результатов опроса-голосования граждан по выбору объекта. </w:t>
      </w:r>
    </w:p>
    <w:p>
      <w:pPr>
        <w:pStyle w:val="Style26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тбора объектов включенных в перечень ремонта на 3 - х  летний период оформляются протоколом, копия которого направляется в министерство транспорта Кировской области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 xml:space="preserve">Состав и виды работ по ремонту автомобильных дорог определяются в соответствии с </w:t>
      </w:r>
      <w:r>
        <w:rPr>
          <w:rStyle w:val="InternetLink"/>
          <w:rFonts w:cs="Times New Roman" w:ascii="Times New Roman" w:hAnsi="Times New Roman"/>
          <w:sz w:val="28"/>
        </w:rPr>
        <w:t>Классификацией</w:t>
      </w:r>
      <w:r>
        <w:rPr>
          <w:rFonts w:cs="Times New Roman" w:ascii="Times New Roman" w:hAnsi="Times New Roman"/>
          <w:sz w:val="28"/>
        </w:rPr>
        <w:t xml:space="preserve">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N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1. На объекты, включенные в перечень ремонта, осуществляется разработка проектов и сметных расчетов осуществляется в соответствии с требованиями действующего законодательства. Проведение оценки расчетов сметной стоимости отдельных видов работ и объектов, включенных в проекты и сметные расчеты, осуществляется в случаях и порядке, установленных Порядком проведения проверки достоверности опред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тной стоимости отдельных видов работ и объектов, утверждаемым Правительством Кировской области.</w:t>
      </w:r>
    </w:p>
    <w:p>
      <w:pPr>
        <w:pStyle w:val="Style2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жумского муниципального района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89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отбора объекта по ремонт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531"/>
        <w:gridCol w:w="1070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знач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13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судебного решения о приведении дороги в нормативное состоя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показателя социальной значимости объекта и проходят  регулярные перевозки пассажиров по автобусным маршрутам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ланируемая к ремонту дорога обеспечивает транспортную доступность к объектам образования либо по ней проходят школьные автобусные маршру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ланируемая к ремонту дорога обеспечивает транспортную доступность к объектам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ланируемая к ремонту дорога обеспечивает доступность к объектам, строительство которых осуществлялось (осуществляется) в рамках национальных про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(обращения)  граждан в голосование по выбору объектов ремонта автомобильных дор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жумского муниципального района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10.2022 № 899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у автомобильных дорог для ремонта на территории  муниципального образования Уржумский муниципальный район Кир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23"/>
      </w:tblGrid>
      <w:tr>
        <w:trPr>
          <w:trHeight w:val="2923" w:hRule="atLeast"/>
        </w:trPr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СЕМИГЛАЗ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Иван Николаевич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КОВА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Дарья Андре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/>
              <w:ind w:left="-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Заместитель главы администрации</w:t>
            </w:r>
          </w:p>
          <w:p>
            <w:pPr>
              <w:pStyle w:val="Normal"/>
              <w:widowControl/>
              <w:ind w:left="-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Уржумского муниципального района,</w:t>
            </w:r>
          </w:p>
          <w:p>
            <w:pPr>
              <w:pStyle w:val="Normal"/>
              <w:widowControl/>
              <w:ind w:left="-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начальник управления по вопросам </w:t>
            </w:r>
          </w:p>
          <w:p>
            <w:pPr>
              <w:pStyle w:val="Normal"/>
              <w:suppressAutoHyphens w:val="true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жизнеобеспечения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председатель комиссии</w:t>
            </w:r>
          </w:p>
          <w:p>
            <w:pPr>
              <w:pStyle w:val="Normal"/>
              <w:suppressAutoHyphens w:val="true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консультан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управления по вопросам </w:t>
            </w:r>
          </w:p>
          <w:p>
            <w:pPr>
              <w:pStyle w:val="Normal"/>
              <w:suppressAutoHyphens w:val="true"/>
              <w:ind w:left="-108" w:firstLine="10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жизнеобеспечения администрации </w:t>
            </w:r>
          </w:p>
          <w:p>
            <w:pPr>
              <w:pStyle w:val="Normal"/>
              <w:suppressAutoHyphens w:val="true"/>
              <w:ind w:left="-108" w:firstLine="108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Уржумского муниципального района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заместитель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председателя комиссии</w:t>
            </w:r>
          </w:p>
          <w:p>
            <w:pPr>
              <w:pStyle w:val="Normal"/>
              <w:suppressAutoHyphens w:val="true"/>
              <w:ind w:left="-108" w:firstLine="1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591" w:hRule="atLeast"/>
        </w:trPr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КОВЯЗИН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Наталья Васил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консультан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управления по вопроса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жизнеобеспечения администрации Уржумского муниципального района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секретарь комиссии</w:t>
            </w:r>
          </w:p>
        </w:tc>
      </w:tr>
      <w:tr>
        <w:trPr>
          <w:trHeight w:val="1235" w:hRule="atLeast"/>
        </w:trPr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БОРНЯК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Олег Леонидо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районной Думы шестого созыва, председатель постоянной депутатской комиссии по промышленности, сельскому хозяйству, жилищно - коммунальному хозяйству, экологии и природопользованию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СОБОЛЕ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Яна Анатол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земельно - имущественных отношений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дминистрации Уржум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625" w:hRule="atLeast"/>
        </w:trPr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СУВОР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Виктор Сергее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районной Думы шестого созыва, член постоянной депутатской комиссии по промышленности, сельскому хозяйству, жилищно- коммунальному хозяйству, экологии и природопользованию</w:t>
            </w:r>
          </w:p>
        </w:tc>
      </w:tr>
      <w:tr>
        <w:trPr>
          <w:trHeight w:val="2268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НДЫРЕ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 Васильевич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223" w:type="dxa"/>
            <w:tcBorders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начальник Уржумского участка Малмыжского ДУ №23 (по согласованию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</w:t>
        <w:br/>
        <w:t>Н.В. Ковязи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sectPr>
      <w:type w:val="nextPage"/>
      <w:pgSz w:w="11906" w:h="16838"/>
      <w:pgMar w:left="1412" w:right="985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2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7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ytegeg</dc:creator>
  <dc:description/>
  <dc:language>en-US</dc:language>
  <cp:lastModifiedBy>Ольга Симонова</cp:lastModifiedBy>
  <cp:lastPrinted>2022-11-01T11:45:00Z</cp:lastPrinted>
  <dcterms:modified xsi:type="dcterms:W3CDTF">2022-11-21T12:19:00Z</dcterms:modified>
  <cp:revision>2</cp:revision>
  <dc:subject/>
  <dc:title>УТВЕРЖДЕНА</dc:title>
</cp:coreProperties>
</file>