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РЖУ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1.2025                                                                                                          №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внесения изменений в Схему территориального планирования Уржумского муниципального района Кировской области, утвержденную решением Уржумской районной Думы от 02.08.2012 № 19/167 «Об утверждении Схемы территориального планирования муниципального образования Уржумский муниципальный район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20 Градостроительного кодекса Российской Федерации, руководствуясь ст. 41 Устава Уржумского муниципального района Кировской области, администрация Уржумского муниципального района Киров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нять решение о подготовке проекта внесения изменений в Схему территориального планирования муниципального образования, утвержденной решением Уржумской районной Думы от 02.08.2012 № 19/67 «Об утверждении схемы территориального планирования муниципального образования Уржумский муниципальный района Кировской обла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жизнеобеспечения администрации Уржумского муниципального района Кировской области приступить к подготовке проекта внесения изменений в Схему территориального планирования Уржум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 на официальном сайте Уржум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s://urzhumskij-r43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его принятия и подлежит опубликованию в «Информационном бюллетене органов местного самоуправления Уржумский район Киров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Уржумского муниципального района     В.В. Байбородов</w:t>
      </w:r>
    </w:p>
    <w:p>
      <w:pPr>
        <w:pStyle w:val="Normal"/>
        <w:tabs>
          <w:tab w:val="clear" w:pos="708"/>
          <w:tab w:val="center" w:pos="4676" w:leader="none"/>
          <w:tab w:val="left" w:pos="75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zhums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9:00Z</dcterms:created>
  <dc:creator>Меркулов А.С.</dc:creator>
  <dc:description/>
  <dc:language>en-US</dc:language>
  <cp:lastModifiedBy>Марина Милютина</cp:lastModifiedBy>
  <cp:lastPrinted>2025-01-13T13:29:00Z</cp:lastPrinted>
  <dcterms:modified xsi:type="dcterms:W3CDTF">2025-01-17T05:59:00Z</dcterms:modified>
  <cp:revision>2</cp:revision>
  <dc:subject/>
  <dc:title>УРЖУМСКАЯ РАЙОННАЯ ДУМА ТРЕТЬЕГО СОЗЫВА</dc:title>
</cp:coreProperties>
</file>