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9.10.2023                                                                                                   № 90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11"/>
        <w:shd w:fill="auto" w:val="clear"/>
        <w:spacing w:before="480" w:after="480"/>
        <w:ind w:hanging="0"/>
        <w:jc w:val="center"/>
        <w:rPr/>
      </w:pPr>
      <w:r>
        <w:rPr/>
        <w:t xml:space="preserve"> </w:t>
      </w:r>
      <w:r>
        <w:rPr>
          <w:b/>
          <w:bCs/>
          <w:color w:val="000000"/>
          <w:lang w:bidi="ru-RU"/>
        </w:rPr>
        <w:t xml:space="preserve">О  внесении изменений в постановление администрации Уржумского муниципального района от </w:t>
      </w:r>
      <w:r>
        <w:rPr>
          <w:b/>
        </w:rPr>
        <w:t xml:space="preserve">28.04.2023 № 366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В соответствии со ст. 41 Устава Уржумского муниципального района  </w:t>
      </w:r>
      <w:r>
        <w:rPr/>
        <w:t xml:space="preserve">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1.Внести в постановление администрации Уржумского муниципального района от 28.04.2023 № 366 «Об утверждении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» следующие изменения: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1.1. </w:t>
      </w:r>
      <w:r>
        <w:rPr/>
        <w:t>В заголовке к тексту, преамбуле, пунктах 1,2 и 3 слова «членов семей участников специальной военной операции» заменить словами «отдельных категорий граждан».</w:t>
      </w:r>
      <w:r>
        <w:rPr>
          <w:color w:val="000000"/>
          <w:lang w:bidi="ru-RU"/>
        </w:rPr>
        <w:tab/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1.2. В заголовке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на 2023 год </w:t>
      </w:r>
      <w:r>
        <w:rPr/>
        <w:t>слова «членов семей участников специальной военной операции» заменить словами «отдельных категорий граждан».</w:t>
      </w:r>
      <w:r>
        <w:rPr>
          <w:color w:val="000000"/>
          <w:lang w:bidi="ru-RU"/>
        </w:rPr>
        <w:tab/>
      </w:r>
    </w:p>
    <w:p>
      <w:pPr>
        <w:pStyle w:val="11"/>
        <w:shd w:fill="auto" w:val="clear"/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1.3. Пункт 1 Порядка после слов «(далее – участники специальной военной операции)» дополнить словами «</w:t>
      </w:r>
      <w:r>
        <w:rPr/>
        <w:t>и членам их семей, опекунам (попечителям), воспитывавшим участника специальной военной операции до достижения им совершеннолетия».</w:t>
      </w:r>
    </w:p>
    <w:p>
      <w:pPr>
        <w:pStyle w:val="11"/>
        <w:shd w:fill="auto" w:val="clear"/>
        <w:ind w:hanging="0"/>
        <w:jc w:val="both"/>
        <w:rPr/>
      </w:pPr>
      <w:r>
        <w:rPr/>
        <w:tab/>
        <w:t>1.4. Пункт 2 Порядка дополнить сло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ник специальной военной оп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(попечители), воспитывавшие участника специальной военной операции до достижения им совершеннолети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 Порядка слова «членов семей участников специальной военной операции» заменить словами «отдельных категорий граждан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.3. дополнить словами «Если заявителем является участник специальной военной операции такие документы (сведения) не предоставляютс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0 слова «членов семей участников специальной военной операции» заменить словами «отдельных категорий граждан».</w:t>
      </w:r>
    </w:p>
    <w:p>
      <w:pPr>
        <w:pStyle w:val="11"/>
        <w:shd w:fill="auto" w:val="clear"/>
        <w:tabs>
          <w:tab w:val="left" w:pos="709" w:leader="none"/>
        </w:tabs>
        <w:ind w:hanging="0"/>
        <w:jc w:val="both"/>
        <w:rPr/>
      </w:pPr>
      <w:r>
        <w:rPr/>
        <w:tab/>
        <w:t>1.8.  В заголовке приложения №2 «Состав комиссии по рассмотрению вопросов оказа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на 2023 год» слова «членов семей участников специальной военной операции» заменить словами «отдельных категорий граждан».</w:t>
      </w:r>
    </w:p>
    <w:p>
      <w:pPr>
        <w:pStyle w:val="11"/>
        <w:shd w:fill="auto" w:val="clear"/>
        <w:tabs>
          <w:tab w:val="left" w:pos="709" w:leader="none"/>
        </w:tabs>
        <w:ind w:hanging="0"/>
        <w:jc w:val="both"/>
        <w:rPr/>
      </w:pPr>
      <w:r>
        <w:rPr>
          <w:color w:val="000000"/>
          <w:lang w:bidi="ru-RU"/>
        </w:rPr>
        <w:tab/>
        <w:t xml:space="preserve">1.9. </w:t>
      </w:r>
      <w:r>
        <w:rPr/>
        <w:t>В заголовке и тексте приложения №3 «Положение о комиссии по рассмотрению вопросов оказа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на 2023 год»  слова «членов семей участников специальной военной операции» заменить словами «отдельных категорий граждан».</w:t>
      </w:r>
    </w:p>
    <w:p>
      <w:pPr>
        <w:pStyle w:val="11"/>
        <w:shd w:fill="auto" w:val="clear"/>
        <w:tabs>
          <w:tab w:val="left" w:pos="709" w:leader="none"/>
        </w:tabs>
        <w:ind w:hanging="0"/>
        <w:jc w:val="both"/>
        <w:rPr/>
      </w:pPr>
      <w:r>
        <w:rPr/>
        <w:tab/>
        <w:t>2. Настоящее постановление вступает в силу с момента опубликования  в информационном бюллетене органов местного самоуправления Уржумского района Кировской области и подлежит размещению на официальном интернет портале Уржумского муниципального района (</w:t>
      </w:r>
      <w:hyperlink r:id="rId3">
        <w:r>
          <w:rPr>
            <w:rStyle w:val="InternetLink"/>
          </w:rPr>
          <w:t>https://urzhumskij-r43.gosweb.gosuslugi.ru</w:t>
        </w:r>
      </w:hyperlink>
      <w:r>
        <w:rPr/>
        <w:t>).</w:t>
      </w:r>
    </w:p>
    <w:p>
      <w:pPr>
        <w:pStyle w:val="11"/>
        <w:shd w:fill="auto" w:val="clear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left" w:pos="709" w:leader="none"/>
        </w:tabs>
        <w:spacing w:before="72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.о. главы администрации Уржумского </w:t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245" w:hRule="atLeast"/>
        </w:trPr>
        <w:tc>
          <w:tcPr>
            <w:tcW w:w="97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С.Н. Хабибуллин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1:00Z</dcterms:created>
  <dc:creator>Меркулов</dc:creator>
  <dc:description/>
  <dc:language>en-US</dc:language>
  <cp:lastModifiedBy>Марина Милютина</cp:lastModifiedBy>
  <cp:lastPrinted>2023-10-09T11:34:00Z</cp:lastPrinted>
  <dcterms:modified xsi:type="dcterms:W3CDTF">2023-10-16T11:01:00Z</dcterms:modified>
  <cp:revision>2</cp:revision>
  <dc:subject/>
  <dc:title/>
</cp:coreProperties>
</file>