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43"/>
        <w:gridCol w:w="1125"/>
        <w:gridCol w:w="4847"/>
      </w:tblGrid>
      <w:tr>
        <w:trPr>
          <w:trHeight w:val="1124" w:hRule="atLeast"/>
        </w:trPr>
        <w:tc>
          <w:tcPr>
            <w:tcW w:w="364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1815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6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2.11.2022                                                                                                    № 904</w:t>
            </w:r>
          </w:p>
        </w:tc>
      </w:tr>
    </w:tbl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. Уржум, Кировской области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ржумского муниципального района от 25.12.2019 №109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Федерального закона от 25.12.2008 №273-ФЗ «О противодействии коррупции», Федерального закона от 02.03.2007 № 25-ФЗ «О муниципальной службе в Российской Федерации», Закона Кировской области от 08.10.2007 №171-ЗО «О муниципальной службе в Кировской области», руководствуясь статьёй 41 Устава муниципального образования Уржумский муниципальный район Кировской области, администрация Уржумского муниципального района  ПОСТАНОВЛЯЕ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 в Перечень должностей муниципальной службы администрации Уржумского муниципального района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Уржумского муниципального района от 25.12.2019 №1092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.  в пункте 1 Перечня слова «- глава Уржумского муниципального района» исключить;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2. пункт 2 Перечня дополнить словами: </w:t>
      </w:r>
    </w:p>
    <w:p>
      <w:pPr>
        <w:pStyle w:val="Normal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се должности муниципальной службы в администрации Уржумского муниципального района, исполнение должностных обязанностей по которым предусматривает: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ранение и распределение материально-технических ресурсов.»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7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Информационном бюллетене органов местного самоуправления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Уржум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В.В. Байбор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Times New Roman" w:hAnsi="Times New Roman" w:cs="Times New Roman"/>
      <w:sz w:val="24"/>
      <w:szCs w:val="29"/>
    </w:rPr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>
      <w:rFonts w:ascii="Times New Roman" w:hAnsi="Times New Roman" w:cs="Times New Roman"/>
      <w:sz w:val="29"/>
      <w:szCs w:val="33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rFonts w:ascii="Arial" w:hAnsi="Arial" w:eastAsia="Lucida Sans Unicode" w:cs="Tahoma"/>
      <w:kern w:val="2"/>
      <w:sz w:val="21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ubtitle">
    <w:name w:val="Subtitle"/>
    <w:basedOn w:val="13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kern w:val="2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15:00Z</dcterms:created>
  <dc:creator>Вахрушева</dc:creator>
  <dc:description/>
  <dc:language>en-US</dc:language>
  <cp:lastModifiedBy>Ольга Симонова</cp:lastModifiedBy>
  <cp:lastPrinted>2022-11-01T16:10:00Z</cp:lastPrinted>
  <dcterms:modified xsi:type="dcterms:W3CDTF">2022-11-22T07:15:00Z</dcterms:modified>
  <cp:revision>2</cp:revision>
  <dc:subject/>
  <dc:title/>
</cp:coreProperties>
</file>