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9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11.2022                                                                                                     № 91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О внесении изменений в постановление  администрации Уржумского муниципального района  от 29.12.2021  № 101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>В соответствии со статьей 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 от 30.06.2021 № 487 «О разработке, реализации и оценке эффективности реализации муниципальных программ Уржумского муниципального района Кировской области» администрация Уржу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1. Внести изменения в постановление администрации Уржумского муниципального района от 29.12.2021 № 1019 «Об утверждении муниципальной программы  «Функционирование администрации   Уржумского муниципального  района Кировской области» </w:t>
      </w:r>
      <w:r>
        <w:rPr>
          <w:szCs w:val="28"/>
        </w:rPr>
        <w:t>(далее – программа)</w:t>
      </w:r>
      <w:r>
        <w:rPr>
          <w:rFonts w:cs="Times New Roman" w:ascii="Times New Roman" w:hAnsi="Times New Roman"/>
          <w:kern w:val="2"/>
          <w:szCs w:val="28"/>
        </w:rPr>
        <w:t>, утвердив изменения в муниципальной программе согласно приложению №1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лан реализации муниципальной программы «</w:t>
      </w:r>
      <w:r>
        <w:rPr>
          <w:rFonts w:cs="Times New Roman" w:ascii="Times New Roman" w:hAnsi="Times New Roman"/>
          <w:kern w:val="2"/>
          <w:szCs w:val="28"/>
        </w:rPr>
        <w:t>Функционирование администрации   Уржумского муниципального  района Кировской области</w:t>
      </w:r>
      <w:r>
        <w:rPr>
          <w:szCs w:val="28"/>
        </w:rPr>
        <w:t>» на 2022 год 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3. Контроль за исполнением настоящего постановления возложить на управляющего делами администрации Уржумского муниципального района Добрынину Е.Н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kern w:val="2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Глава администрации </w:t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Уржумского  муниципального района         В.В.Байбородов </w:t>
      </w:r>
    </w:p>
    <w:p>
      <w:pPr>
        <w:pStyle w:val="Normal"/>
        <w:widowControl w:val="false"/>
        <w:spacing w:lineRule="atLeast" w:line="100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widowControl w:val="false"/>
        <w:spacing w:lineRule="atLeast" w:line="100"/>
        <w:jc w:val="left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риложение №1</w:t>
      </w:r>
    </w:p>
    <w:p>
      <w:pPr>
        <w:pStyle w:val="Normal"/>
        <w:spacing w:before="60" w:after="60"/>
        <w:ind w:left="4962" w:firstLine="709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УТВЕРЖДЕНЫ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остановлением  администрации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8"/>
        </w:rPr>
      </w:pPr>
      <w:r>
        <w:rPr>
          <w:rFonts w:eastAsia="Calibri" w:cs="Times New Roman CYR"/>
          <w:kern w:val="2"/>
          <w:szCs w:val="22"/>
        </w:rPr>
        <w:t>Уржумского муниципального района</w:t>
      </w:r>
    </w:p>
    <w:p>
      <w:pPr>
        <w:pStyle w:val="Normal"/>
        <w:spacing w:lineRule="atLeast" w:line="100" w:before="60" w:after="60"/>
        <w:ind w:left="4962" w:hanging="0"/>
        <w:rPr>
          <w:rFonts w:cs="Times New Roman CYR"/>
          <w:kern w:val="2"/>
        </w:rPr>
      </w:pPr>
      <w:r>
        <w:rPr>
          <w:rFonts w:eastAsia="Calibri" w:cs="Times New Roman CYR"/>
          <w:kern w:val="2"/>
          <w:szCs w:val="28"/>
        </w:rPr>
        <w:t>От 02.11.2022 № 916</w:t>
      </w:r>
    </w:p>
    <w:p>
      <w:pPr>
        <w:pStyle w:val="Normal"/>
        <w:spacing w:lineRule="atLeast" w:line="100" w:before="60" w:after="6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ИЗМЕНЕНИЯ</w:t>
      </w:r>
    </w:p>
    <w:p>
      <w:pPr>
        <w:pStyle w:val="Normal"/>
        <w:autoSpaceDE w:val="false"/>
        <w:spacing w:lineRule="atLeast" w:line="100" w:before="0" w:after="480"/>
        <w:jc w:val="center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в муниципальную программу «</w:t>
      </w:r>
      <w:r>
        <w:rPr>
          <w:rFonts w:cs="Times New Roman" w:ascii="Times New Roman" w:hAnsi="Times New Roman"/>
          <w:b/>
          <w:kern w:val="2"/>
          <w:szCs w:val="28"/>
        </w:rPr>
        <w:t>Функционирование администрации   Уржумского муниципального  района Кировской области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»                               </w:t>
      </w:r>
    </w:p>
    <w:p>
      <w:pPr>
        <w:pStyle w:val="Normal"/>
        <w:tabs>
          <w:tab w:val="clear" w:pos="709"/>
          <w:tab w:val="left" w:pos="870" w:leader="none"/>
        </w:tabs>
        <w:spacing w:lineRule="auto" w:line="276"/>
        <w:ind w:firstLine="851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</w:rPr>
        <w:t>1. Раздел Паспорта муниципальной программы «Функционирование администрации   Уржумского муниципального  района Кировской области» «Ресурсное обеспечение муниципальной программы» изложить в новой редакции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64534,89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57,1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30614,5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Уржумского муниципального райо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63,28 тыс. рубле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2. Раздел 4 «Ресурсное обеспечение муниципальной программы» изложить в новой редакции следующего содержания: </w:t>
      </w:r>
    </w:p>
    <w:p>
      <w:pPr>
        <w:pStyle w:val="Normal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Cs w:val="28"/>
        </w:rPr>
        <w:t>Ресурсное обеспечение программы осуществляется за счет средств федерального, областного и местного бюджетов и включает расходы на содержание работников администрации Уржумского муниципального район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Общий объем финансирования муниципальной программы составляет 264534,89 тыс. рублей, в том числе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й бюджет  – 57,10 тыс. руб.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областной бюджет  – 230614,51 тыс. руб.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бюджет Уржумского муниципального района – 33863,28 тыс. руб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190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eastAsia="Times New Roman CYR" w:cs="Times New Roman CYR"/>
          <w:b/>
          <w:color w:val="000000"/>
          <w:spacing w:val="2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lang w:eastAsia="ru-RU"/>
        </w:rPr>
      </w:pPr>
      <w:r>
        <w:rPr>
          <w:rFonts w:eastAsia="Times New Roman CYR" w:cs="Times New Roman CYR"/>
          <w:lang w:eastAsia="ru-RU"/>
        </w:rPr>
        <w:t xml:space="preserve">                                                                                                                      </w:t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2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м главы администрации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Уржумского муниципального района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02.11.2022 № 916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eastAsia="Times New Roman CYR" w:cs="Times New Roman CYR"/>
          <w:lang w:eastAsia="ru-RU"/>
        </w:rPr>
      </w:pPr>
      <w:r>
        <w:rPr>
          <w:rFonts w:eastAsia="Times New Roman CYR" w:cs="Times New Roman CYR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л а н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 CYR" w:cs="Times New Roman CYR"/>
          <w:b/>
          <w:lang w:eastAsia="ru-RU"/>
        </w:rPr>
        <w:t xml:space="preserve"> </w:t>
      </w:r>
      <w:r>
        <w:rPr>
          <w:b/>
          <w:lang w:eastAsia="ru-RU"/>
        </w:rPr>
        <w:t>«</w:t>
      </w:r>
      <w:r>
        <w:rPr>
          <w:b/>
          <w:bCs/>
          <w:lang w:eastAsia="ru-RU"/>
        </w:rPr>
        <w:t>Функционирование администрации Уржумского муниципального района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rFonts w:eastAsia="Times New Roman CYR" w:cs="Times New Roman CYR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на 202</w:t>
      </w:r>
      <w:r>
        <w:rPr>
          <w:b/>
          <w:bCs/>
          <w:lang w:val="en-US" w:eastAsia="ru-RU"/>
        </w:rPr>
        <w:t>2</w:t>
      </w:r>
      <w:r>
        <w:rPr>
          <w:b/>
          <w:bCs/>
          <w:lang w:eastAsia="ru-RU"/>
        </w:rPr>
        <w:t xml:space="preserve"> год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8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90"/>
        <w:gridCol w:w="1930"/>
        <w:gridCol w:w="701"/>
        <w:gridCol w:w="858"/>
        <w:gridCol w:w="1843"/>
        <w:gridCol w:w="1843"/>
        <w:gridCol w:w="3252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подпрограммы, областной целевой 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Ответственный  исполнитель (Ф.И.О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Финансирование на 2022 год, тыс. рублей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окончание</w:t>
              <w:br/>
              <w:t xml:space="preserve">реализации </w:t>
              <w:b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Функционирование администрации Уржумского муниципального района»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в том числе по отдельным мероприяти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Управляющий делами администрации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951,09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,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firstLine="142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979,92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22,17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Отдельное мероприятие «Материально-техническое обеспечение работников администрации Уржумского муниципального района», в том числе           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941,1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943,65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7,54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работная плата муниципальных служащих администрации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, 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824,63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заработной платы муниципальным служащим администрации Уржумского муниципального района (100%)</w:t>
            </w:r>
          </w:p>
        </w:tc>
      </w:tr>
      <w:tr>
        <w:trPr>
          <w:trHeight w:val="5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543,41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1,22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Материально - техническое обеспечение, в том числе налог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16,56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мероприятий по материально- техническому обеспечению, уплате налогов (100%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0,24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6,32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енсионное обеспечение муниципальных служащих и выборных должностных лиц, находящихся на пенси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тдел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74,5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мероприятий по пенсионному обеспечению муниципальных служащих и выборных должностных лиц, находящихся на пенсии (100%)</w:t>
            </w:r>
          </w:p>
        </w:tc>
      </w:tr>
      <w:tr>
        <w:trPr>
          <w:trHeight w:val="4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74,5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,5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ведение мероприятий по подготовке и повышению квалификации лиц, замещающих муниципальные должности, и муниципальных служащих (100%)</w:t>
            </w:r>
          </w:p>
        </w:tc>
      </w:tr>
      <w:tr>
        <w:trPr>
          <w:trHeight w:val="4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,46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04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сельского хозяйства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премии работникам сельского хозяйства Уржумского муниципального района (100%)</w:t>
            </w:r>
          </w:p>
        </w:tc>
      </w:tr>
      <w:tr>
        <w:trPr>
          <w:trHeight w:val="52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Премия «Почетный гражданин Уржумского муниципального района»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премии «Почетный гражданин Уржумского муниципального района» (100%)</w:t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ru-RU"/>
              </w:rPr>
              <w:t>Материальная помощь лицам,  находящимся в трудной жизненной ситу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выплаты материальной помощи </w:t>
            </w:r>
            <w:r>
              <w:rPr>
                <w:color w:val="000000"/>
                <w:sz w:val="20"/>
                <w:lang w:eastAsia="ru-RU"/>
              </w:rPr>
              <w:t>лицам,  находящимся в трудной жизненной ситуации (100%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</w:t>
            </w:r>
            <w:r>
              <w:rPr>
                <w:b/>
                <w:sz w:val="20"/>
                <w:lang w:eastAsia="ru-RU"/>
              </w:rPr>
              <w:t>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авный специалист сектора по социальной полити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осуществление модернизации и внедрения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района, а также обеспечивать постоянную готовность к использованию информационно -коммуникационных систем,  создание условий  для эффективного управления и обеспечение информационным обслуживанием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FFFF"/>
                <w:sz w:val="20"/>
                <w:lang w:eastAsia="ru-RU"/>
              </w:rPr>
            </w:pPr>
            <w:r>
              <w:rPr>
                <w:color w:val="FFFFFF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FFFF"/>
                <w:sz w:val="20"/>
                <w:lang w:eastAsia="ru-RU"/>
              </w:rPr>
            </w:pPr>
            <w:r>
              <w:rPr>
                <w:color w:val="FFFFFF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17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служивание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сударственного муниципального) долг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0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своевременную оплату государственного (муниципального) долга (100%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Финансовое обеспечение отдельных государственных полномочий, переданных органам местного самоуправлен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265,9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216,9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деятельности муниципальных архивов(хранение , комплектование, учет и использование архивных документов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архивной работы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4,4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муниципальных архивов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4,4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деятельности осуществления переданных полномочий по составлению (изменению) списков кандидатов в присяжные заседатели федеральных  судов общей юрисдик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несение изменений и дополнений в списки кандидатов в присяжные заседатели, которые обеспечивают 100% составление списков присяжных заседателей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5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административной комиссии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5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4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комиссии по делам несовершеннолетн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ведующий сектором по делам несовершеннолетних и защите их пра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28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комиссии по делам несовершеннолетних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28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по опеке и попечительству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15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специалистов по опеке и попечительству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15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6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69,9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69,9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7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39,1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39,1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хозяйственной деятельности администрации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ректор МКУ «Служба материально - 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40,0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 (100%)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15,91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24,0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работная плата работников МКУ «Служба материально –технического обеспечения органов местного самоуправления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директор МКУ 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60,14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заработной платы работников МКУ «Служба материально –технического обеспечения органов местного самоуправления» (100%)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35,91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4,23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ункционирования зданий администрации, архива, гаража. Материальные затраты. Налоги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79,86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функционирования зданий администрации, архива, гаража, материальные затраты, обеспечение оплаты налогов (100%).</w:t>
            </w:r>
          </w:p>
        </w:tc>
      </w:tr>
      <w:tr>
        <w:trPr>
          <w:trHeight w:val="1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0,0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99,86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sz w:val="20"/>
        </w:rPr>
      </w:pPr>
      <w:r>
        <w:rPr>
          <w:sz w:val="20"/>
        </w:rPr>
        <w:t>_____________________</w:t>
      </w:r>
    </w:p>
    <w:p>
      <w:pPr>
        <w:pStyle w:val="ConsPlusNonformat"/>
        <w:tabs>
          <w:tab w:val="clear" w:pos="709"/>
          <w:tab w:val="center" w:pos="7584" w:leader="none"/>
          <w:tab w:val="right" w:pos="15168" w:leader="none"/>
        </w:tabs>
        <w:rPr/>
      </w:pPr>
      <w:r>
        <w:rPr>
          <w:rFonts w:cs="Times New Roman" w:ascii="Times New Roman" w:hAnsi="Times New Roman"/>
        </w:rPr>
        <w:tab/>
        <w:t>Е.Н. Добрынина</w:t>
        <w:tab/>
        <w:t xml:space="preserve">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0" w:right="1670" w:gutter="0" w:header="708" w:top="1276" w:footer="720" w:bottom="850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00"/>
        <w:gridCol w:w="1848"/>
        <w:gridCol w:w="1320"/>
        <w:gridCol w:w="1266"/>
        <w:gridCol w:w="1531"/>
        <w:gridCol w:w="1266"/>
        <w:gridCol w:w="1266"/>
        <w:gridCol w:w="1266"/>
        <w:gridCol w:w="1823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№3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9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 финансиро- вания </w:t>
            </w:r>
          </w:p>
        </w:tc>
        <w:tc>
          <w:tcPr>
            <w:tcW w:w="973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администрации Уржумского муниципального района в том числе по отдельным мероприятиям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51,0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460,3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439,3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94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94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94,7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534,89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10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79,9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76,1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37,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40,4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40,4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40,4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614,51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2,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8,8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1,5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3,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3,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3,5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63,28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5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46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4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териально-техническое обеспечение работников администрации Уржумского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1,1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58,4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63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63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63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63,8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854,83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43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14,8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14,7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14,7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14,7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14,7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517,54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7,5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,6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0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7,2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 муниципальных служащих, находящихся на пенс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64,5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64,5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мия «Почетный гражданин района Уржумского муниципального района»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0,4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3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0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44,13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Урж. муниц. р-н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0,48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3,65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0,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0,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0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44,1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1,3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35,4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21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21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21,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80,13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5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5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5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5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5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5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88,8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24,0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6,7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0,8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6,5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6,5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6,5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91,32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66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12,1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68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71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71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71,8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162,4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17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06,8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67,70ё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71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71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71,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105,3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ых архивов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9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9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9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9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9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,9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9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9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9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9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9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,9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удов присяжных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1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1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8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,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,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8,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5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5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5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5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лат пособий на детей в приемных семьях и под опекой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69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7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7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04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69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7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7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04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ав детей-сирот на жилое помещение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9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0,4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1,3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34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9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0,4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1,3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34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Cs w:val="28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Calibri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1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7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6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7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2"/>
    <w:rPr/>
  </w:style>
  <w:style w:type="character" w:styleId="1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1">
    <w:name w:val="Основной текст с отступом 3 Знак1"/>
    <w:qFormat/>
    <w:rPr>
      <w:rFonts w:ascii="Times New Roman CYR" w:hAnsi="Times New Roman CYR" w:cs="Calibri"/>
      <w:sz w:val="16"/>
      <w:szCs w:val="16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1">
    <w:name w:val="Основной текст с отступом 2 Знак2"/>
    <w:qFormat/>
    <w:rPr>
      <w:rFonts w:ascii="Times New Roman CYR" w:hAnsi="Times New Roman CYR" w:cs="Calibri"/>
      <w:sz w:val="28"/>
    </w:rPr>
  </w:style>
  <w:style w:type="character" w:styleId="25">
    <w:name w:val="Текст Знак2"/>
    <w:qFormat/>
    <w:rPr>
      <w:rFonts w:ascii="Courier New" w:hAnsi="Courier New" w:cs="Courier New"/>
    </w:rPr>
  </w:style>
  <w:style w:type="character" w:styleId="222">
    <w:name w:val="Основной текст 2 Знак2"/>
    <w:qFormat/>
    <w:rPr>
      <w:rFonts w:ascii="Times New Roman CYR" w:hAnsi="Times New Roman CYR" w:cs="Calibri"/>
      <w:sz w:val="28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12">
    <w:name w:val="Текст примечания Знак1"/>
    <w:qFormat/>
    <w:rPr>
      <w:rFonts w:ascii="Times New Roman CYR" w:hAnsi="Times New Roman CYR" w:cs="Calibri"/>
    </w:rPr>
  </w:style>
  <w:style w:type="character" w:styleId="312">
    <w:name w:val="Основной текст 3 Знак1"/>
    <w:qFormat/>
    <w:rPr>
      <w:rFonts w:ascii="Times New Roman CYR" w:hAnsi="Times New Roman CYR"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3">
    <w:name w:val="Основной текст с отступом 2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1 Заголовок"/>
    <w:basedOn w:val="Heading1"/>
    <w:qFormat/>
    <w:pPr>
      <w:keepLines w:val="false"/>
      <w:pageBreakBefore/>
      <w:numPr>
        <w:ilvl w:val="0"/>
        <w:numId w:val="0"/>
      </w:numPr>
      <w:spacing w:lineRule="auto" w:line="288" w:before="0" w:after="240"/>
      <w:ind w:left="284" w:hanging="0"/>
      <w:outlineLvl w:val="9"/>
    </w:pPr>
    <w:rPr>
      <w:kern w:val="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7">
    <w:name w:val="Текст1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1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20">
    <w:name w:val="Текст примечания1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2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Style34">
    <w:name w:val="Ст. без интервала"/>
    <w:basedOn w:val="Style33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122">
    <w:name w:val="Схема документа1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</w:pPr>
    <w:rPr>
      <w:rFonts w:ascii="Times New Roman" w:hAnsi="Times New Roman" w:eastAsia="SimSun, 'Arial Unicode MS'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ru-RU" w:eastAsia="zh-CN" w:bidi="hi-IN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left"/>
    </w:pPr>
    <w:rPr>
      <w:rFonts w:ascii="Times New Roman" w:hAnsi="Times New Roman" w:cs="Times New Roman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567"/>
    </w:pPr>
    <w:rPr>
      <w:rFonts w:cs="Times New Roman"/>
      <w:lang w:val="en-US"/>
    </w:rPr>
  </w:style>
  <w:style w:type="paragraph" w:styleId="Style42">
    <w:name w:val="Текст"/>
    <w:basedOn w:val="Normal"/>
    <w:qFormat/>
    <w:pPr>
      <w:suppressAutoHyphens w:val="false"/>
      <w:jc w:val="left"/>
    </w:pPr>
    <w:rPr>
      <w:rFonts w:ascii="Courier New" w:hAnsi="Courier New" w:cs="Times New Roman"/>
      <w:sz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uppressAutoHyphens w:val="false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rFonts w:ascii="Times New Roman" w:hAnsi="Times New Roman" w:cs="Times New Roman"/>
      <w:sz w:val="20"/>
      <w:szCs w:val="24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4:00Z</dcterms:created>
  <dc:creator>МФХСХ</dc:creator>
  <dc:description/>
  <dc:language>en-US</dc:language>
  <cp:lastModifiedBy>Ольга Симонова</cp:lastModifiedBy>
  <cp:lastPrinted>2022-11-11T15:39:00Z</cp:lastPrinted>
  <dcterms:modified xsi:type="dcterms:W3CDTF">2023-01-10T11:54:00Z</dcterms:modified>
  <cp:revision>2</cp:revision>
  <dc:subject/>
  <dc:title/>
</cp:coreProperties>
</file>