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                                                                                              № 91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0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10 «Об утверждении муниципальной программы «Энергоэффективность и развитие энергетики на территории Уржумского муниципального  района», утвердив изменения в муниципальной программе «Энергоэффективность и развитие энергетики на территории Уржумского муниципального  района» (далее – программа)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еализации муниципальной программы «Энергоэффективность и развитие энергетики на территории Уржумского муниципального  района»» на 2022 год и плановый период 2023-2024 годов утвердить в новой редакции согласно приложению № 2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  </w:t>
      </w:r>
      <w:bookmarkStart w:id="0" w:name="_Hlk91688665"/>
      <w:bookmarkEnd w:id="0"/>
    </w:p>
    <w:tbl>
      <w:tblPr>
        <w:tblW w:w="45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3119" w:hRule="atLeast"/>
        </w:trPr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1.2022 № 919</w:t>
            </w:r>
          </w:p>
        </w:tc>
      </w:tr>
    </w:tbl>
    <w:p>
      <w:pPr>
        <w:pStyle w:val="11"/>
        <w:shd w:fill="auto" w:val="clear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 на территории Уржумского муниципального 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2 – 2027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1738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128,60 тыс. рублей (привлекаются по соглашени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ржумского муниципального района – 609,6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поселений – 0,00 тыс. рублей (привлекаются по соглашениям)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22 – 2027 годы составит 1738,2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128,6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09,6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0,0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аблицу 1 «Объемы финансирования по основным направлениям финансирования муниципальной программы» изложить в новой редакции согласно прило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1"/>
        <w:ind w:firstLine="800"/>
        <w:jc w:val="both"/>
        <w:rPr/>
      </w:pPr>
      <w:bookmarkStart w:id="1" w:name="P1753"/>
      <w:bookmarkEnd w:id="1"/>
      <w:r>
        <w:rPr/>
        <w:t>Объемы финансирования по основным направлениям финансирования муниципальной программы</w:t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urier New" w:cs="Courier New" w:ascii="Courier New" w:hAnsi="Courier New"/>
          <w:color w:val="000000"/>
        </w:rPr>
        <w:instrText xml:space="preserve"> LINK Excel.Sheet.12 "C:\\Users\\Ivan\\Documents\\Программы\\Развитие транспортной системы\\Новый формат\\Программа 2022-2027\\Финальная версия\\Таблицы к программе развития транспорта_2022-2027_версия на финал_14122021.xlsx" "для программы!R3C4:R9C11" \a \f 4 \h  \* MERGEFORMAT </w:instrText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separate"/>
      </w:r>
      <w:r/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/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417"/>
        <w:gridCol w:w="1276"/>
        <w:gridCol w:w="1417"/>
        <w:gridCol w:w="1276"/>
        <w:gridCol w:w="1418"/>
        <w:gridCol w:w="1559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8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8,6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93"/>
        <w:gridCol w:w="4202"/>
        <w:gridCol w:w="1146"/>
        <w:gridCol w:w="993"/>
        <w:gridCol w:w="992"/>
        <w:gridCol w:w="992"/>
        <w:gridCol w:w="992"/>
        <w:gridCol w:w="993"/>
        <w:gridCol w:w="94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чник финансирования &lt;1&gt;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lang w:eastAsia="ar-SA"/>
              </w:rPr>
              <w:t>«Энергоэффективность и развитие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 территории Уржумского муниципального район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Отдельное мероприятие:  «Разработка схем газоснабжения населенных пунктов»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6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D0D0D"/>
              </w:rPr>
              <w:t xml:space="preserve">Аварийный ремонт объектов газификации (аварийно-диспетчерское обслуживание)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 № 91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Энергоэффективность и развитие энерге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1843"/>
        <w:gridCol w:w="1275"/>
        <w:gridCol w:w="1276"/>
        <w:gridCol w:w="3827"/>
        <w:gridCol w:w="1843"/>
        <w:gridCol w:w="21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2 год, тыс. рубле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cs="Times New Roman" w:ascii="Times New Roman" w:hAnsi="Times New Roman"/>
                <w:lang w:eastAsia="ar-SA"/>
              </w:rPr>
              <w:t xml:space="preserve">«Энергоэффективность и развитие энергетики на территории Уржумского муниципального район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.В. консультант управления по вопросам жизнеобеспесения администрации Уржум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2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тдельное мероприятие: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азработка схем газоснабжения населенных пунктов»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2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ка схем газоснабжения по населенным пунктам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i-IN"/>
              </w:rPr>
              <w:t>д.Тюм-Тю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i-IN"/>
              </w:rPr>
              <w:t>д.Табеково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ч. Лебедевский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       "</w:t>
            </w:r>
            <w:r>
              <w:rPr>
                <w:rFonts w:cs="Times New Roman" w:ascii="Times New Roman" w:hAnsi="Times New Roman"/>
                <w:color w:val="0D0D0D"/>
              </w:rPr>
              <w:t xml:space="preserve">Аварийный ремонт объектов газификации (аварийно-диспетчерское обслуживание).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лучшение жизненного уровня населени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orient="landscape" w:w="16838" w:h="11906"/>
      <w:pgMar w:left="873" w:right="851" w:gutter="0" w:header="0" w:top="1412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7:00Z</dcterms:created>
  <dc:creator>ytegeg</dc:creator>
  <dc:description/>
  <dc:language>en-US</dc:language>
  <cp:lastModifiedBy>Ольга Симонова</cp:lastModifiedBy>
  <cp:lastPrinted>2022-11-07T10:04:00Z</cp:lastPrinted>
  <dcterms:modified xsi:type="dcterms:W3CDTF">2022-11-22T08:37:00Z</dcterms:modified>
  <cp:revision>2</cp:revision>
  <dc:subject/>
  <dc:title>УТВЕРЖДЕНА</dc:title>
</cp:coreProperties>
</file>