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2.11.2022                                                                                                  № 920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,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26 «Об утверждении муниципальной программы «Охрана окружающей среды на территории Уржумского муниципального района», утвердив изменения в муниципальной программе «Охрана окружающей среды на территории Уржумского муниципального района»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 реализации муниципальной программы «Охрана окружающей среды на территории Уржумского муниципального района» на 2022 год утвердить в новой редакции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5886450</wp:posOffset>
                </wp:positionH>
                <wp:positionV relativeFrom="paragraph">
                  <wp:posOffset>541655</wp:posOffset>
                </wp:positionV>
                <wp:extent cx="1124585" cy="621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48.95pt;mso-wrap-distance-left:9.05pt;mso-wrap-distance-right:0pt;mso-wrap-distance-top:0pt;mso-wrap-distance-bottom:0pt;margin-top:42.65pt;mso-position-vertical-relative:text;margin-left:4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2.11.2022  № 9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й объем финансирования – 8810,909 тыс</w:t>
            </w:r>
            <w:r>
              <w:rPr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4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938,2 тыс. рублей (привлекаются по соглашениям);</w:t>
            </w:r>
            <w:r>
              <w:rPr>
                <w:bCs/>
                <w:spacing w:val="-4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>средства бюджета Уржумского муниципального района – 2872,709 тыс. рублей.</w:t>
            </w:r>
          </w:p>
        </w:tc>
      </w:tr>
    </w:tbl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22 – 2027 годы составит 8810,909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5938,2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2872,70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                                             </w:t>
      </w:r>
      <w:r>
        <w:rPr/>
        <w:t>С.В. Горбунова</w:t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ого муниципального района         от 02.11.2022  № 9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61"/>
        <w:gridCol w:w="2852"/>
        <w:gridCol w:w="1313"/>
        <w:gridCol w:w="1064"/>
        <w:gridCol w:w="1301"/>
        <w:gridCol w:w="1300"/>
        <w:gridCol w:w="1237"/>
        <w:gridCol w:w="1086"/>
        <w:gridCol w:w="118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 финансирования &lt;1&gt;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,90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70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е мероприятие "Ликвидация свалок бытовых отходов на территории района, не отвечающих требованиям природоохранного законодательства"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2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,22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02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2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,22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2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68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8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. Горбуно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2.11.2022  № 9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на территории Уржумс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4"/>
        <w:gridCol w:w="2111"/>
        <w:gridCol w:w="1166"/>
        <w:gridCol w:w="1134"/>
        <w:gridCol w:w="3617"/>
        <w:gridCol w:w="1989"/>
        <w:gridCol w:w="13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2 год, тыс. руб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В. ведущий специалист управление по вопросам жизнеобеспесения администрации Уржумского муниципального район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10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,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70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"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ответствие разработанных правовых актов Уржумского муниципального района в сфере обращения с отходами»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Ликвидация свалок бытовых отходов на территории района, не отвечающих требованиям природоохранного законодательства"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,22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,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2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е мероприятие "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"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,22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егативного воздействия отходов на окружающую среду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,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2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6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контейнерных площадок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8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го просвещения населения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вышение безопасности гидротехнических сооруж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капитальный ремонт ГТС Адовского пруд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человек, пострадавших от укуса клещам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тлов животных без владельцев -40 голов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к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3:00Z</dcterms:created>
  <dc:creator>Наталья Трушкова</dc:creator>
  <dc:description/>
  <dc:language>en-US</dc:language>
  <cp:lastModifiedBy>Ольга Симонова</cp:lastModifiedBy>
  <cp:lastPrinted>2022-11-17T09:44:00Z</cp:lastPrinted>
  <dcterms:modified xsi:type="dcterms:W3CDTF">2022-11-22T10:13:00Z</dcterms:modified>
  <cp:revision>2</cp:revision>
  <dc:subject/>
  <dc:title/>
</cp:coreProperties>
</file>