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1.2022                                                                                                № 92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0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20 «Об утверждении муниципальной программы «</w:t>
      </w:r>
      <w:bookmarkStart w:id="0" w:name="_Hlk97542152"/>
      <w:r>
        <w:rPr>
          <w:rFonts w:cs="Times New Roman" w:ascii="Times New Roman" w:hAnsi="Times New Roman"/>
          <w:b w:val="false"/>
          <w:sz w:val="28"/>
          <w:szCs w:val="28"/>
        </w:rPr>
        <w:t>Развитие транспортной системы в Уржумском муниципальном районе Кировской области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, утвердив изменения в муниципальной программе «Развитие транспортной системы в Уржумском муниципальном районе Кировской области» (далее – программа) согласно приложению № 1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лан реализации муниципальной программы «Развитие транспортной системы в Уржумском муниципальном районе Кировской области» на 2022 год и плановый период 2023-2024 годов утвердить в новой редакции согласно приложению № 2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   В.В. Байбородов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  <w:bookmarkStart w:id="1" w:name="_Hlk91688665"/>
      <w:bookmarkStart w:id="2" w:name="_Hlk91688665"/>
      <w:bookmarkEnd w:id="2"/>
    </w:p>
    <w:tbl>
      <w:tblPr>
        <w:tblW w:w="45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>
          <w:trHeight w:val="3119" w:hRule="atLeast"/>
        </w:trPr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spacing w:before="0" w:after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1.2022 № 921</w:t>
            </w:r>
          </w:p>
        </w:tc>
      </w:tr>
    </w:tbl>
    <w:p>
      <w:pPr>
        <w:pStyle w:val="11"/>
        <w:shd w:fill="auto" w:val="clear"/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ЗМЕН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муниципальной программе «Развитие транспортной системы в Уржумском муниципальном районе Киров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2 – 2027 год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427 899,20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60 665,596 тыс. рублей (привлекаются по соглашения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Уржумского муниципального района – 67 065,60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поселений – 168,005 тыс. рублей (привлекаются по соглашениям);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22 – 2027 годы составит 427 899,209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60 665,596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7 065,608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168,005 тыс. рублей (привлекаются по соглашения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аблицу 1 «Объемы финансирования по основным направлениям финансирования муниципальной программы» изложить в новой редакции согласно прило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w="11906" w:h="16838"/>
          <w:pgMar w:left="1412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11"/>
        <w:ind w:firstLine="800"/>
        <w:jc w:val="both"/>
        <w:rPr/>
      </w:pPr>
      <w:bookmarkStart w:id="3" w:name="P1753"/>
      <w:bookmarkEnd w:id="3"/>
      <w:r>
        <w:rPr/>
        <w:t>Объемы финансирования по основным направлениям финансирования муниципальной программы</w:t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ourier New" w:cs="Courier New" w:ascii="Courier New" w:hAnsi="Courier New"/>
          <w:color w:val="000000"/>
        </w:rPr>
        <w:instrText xml:space="preserve"> LINK Excel.Sheet.12 "C:\\Users\\Ivan\\Documents\\Программы\\Развитие транспортной системы\\Новый формат\\Программа 2022-2027\\Финальная версия\\Таблицы к программе развития транспорта_2022-2027_версия на финал_14122021.xlsx" "для программы!R3C4:R9C11" \a \f 4 \h  \* MERGEFORMAT </w:instrText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separate"/>
      </w:r>
      <w:r/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/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417"/>
        <w:gridCol w:w="1276"/>
        <w:gridCol w:w="1417"/>
        <w:gridCol w:w="1276"/>
        <w:gridCol w:w="1418"/>
        <w:gridCol w:w="1559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75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88,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9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899,2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50,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665,596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83,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50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65,60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00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orient="landscape" w:w="16838" w:h="11906"/>
          <w:pgMar w:left="873" w:right="851" w:gutter="0" w:header="0" w:top="1412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/>
      </w:pPr>
      <w:r>
        <w:rPr/>
        <w:t>Н.В. Ковязина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3"/>
        <w:gridCol w:w="2127"/>
        <w:gridCol w:w="1333"/>
        <w:gridCol w:w="1333"/>
        <w:gridCol w:w="2153"/>
        <w:gridCol w:w="1540"/>
        <w:gridCol w:w="3280"/>
      </w:tblGrid>
      <w:tr>
        <w:trPr>
          <w:trHeight w:val="975" w:hRule="atLeast"/>
        </w:trPr>
        <w:tc>
          <w:tcPr>
            <w:tcW w:w="15891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ЛАН</w:t>
              <w:br/>
              <w:t xml:space="preserve">реализации муниципальной программы «Развитие транспортной системы в Уржумском </w:t>
              <w:br/>
              <w:t>муниципальном районе Кировской области»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2 год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2 год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95975,05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85750,596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0083,449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41,005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 496,574 км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5879,537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82667,196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212,34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6,574 км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50,432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50,432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2736,6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0595,496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141,104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8195,8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6286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909,8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432,909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207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25,909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4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требность по заключенным контрактам в пределах средств, предусмотренных соглашениями о предоставлении субсидии в отчетном финансовом году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7,891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гашение кредиторской задолженности по ранее заключенным контрактам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02,496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2992,505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920,805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: Ремонт автомобильной дороги Киров-Малмыж-Вятские Поляны-Русский Турек протяженность 1,395 км.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: Ремонт автомобильной дороги Киров-Малмыж-Вятские Поляны-Лазарево в Уржумском районе протяженностью 7,5 км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назначения  Уржумского района Киров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74,621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: Ремонт автомобильной дороги с. Большой Рой - д.Шишкино идентификационный номер автомобильной дороги  33-241 ОП МР 33-241-001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74,62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01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32,005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891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41,005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32,005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891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41,005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ланирование работы по профилактике детского дорожно-транспортного травматизма на новый учебный год.</w:t>
              <w:br/>
              <w:t>Освещение вопроса состояния детского дорожно- транспортного травматизма и обсуждение плана работы по данному направлению на учебный год на совещаниях руководителей органов местного самоуправления, осуществляющих управление в сфере образования, и образовательных организаций).</w:t>
              <w:br/>
              <w:t>Разработать и утвердить паспорта дорожной безопасности образовательной организации и схем безопасных подходов. Составление и утверждение плана проведения профилактического мероприятия «Внимание - дети!»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правление информационных материалов по обучению детей правилам безопасности дорожного движ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формление в общеобразовательных организациях района стендов-уголков по безопасности дорожного движ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4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5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профилактического мероприятия «Внимание - дети!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6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"Неделя безопасности" в рамках Международной недели безопасности на дорогах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7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8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районного конкурса разработок родительских собраний «Азбука дорог для родителе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9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профилактических мероприятий в рамках Всемирного Дня памяти жертв ДТП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мероприятий в рамках месячника правового просвещения на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профилактического мероприятия «Новогодние каникулы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</w:t>
              <w:br/>
              <w:t>методических объединен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4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ведение мероприятий в образовательных организац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5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мероприятий в рамках Всероссийской Недели мужеств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6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7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ведение соревнований, игр, конкурсов творческих  работ среди детей по безопасности дорожного движения (городские соревнования «Безопасное колесо», конкурсы и викторины по ПДД в летних детских  лагерях, участие во всероссийских соревнованиях «Безопасное колесо»)</w:t>
              <w:br/>
              <w:br/>
              <w:t xml:space="preserve">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8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свещение вопроса состояния детского дорожно- транспортного травматизма и результатов работы образовательных организаций по данному направлению на совещаниях руководителей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9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2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2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Размещение на сайте муниципального образования оперативной информации касающейся участников дорожного движения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 Киров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.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.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10.202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73" w:right="851" w:gutter="0" w:header="0" w:top="1412" w:footer="0" w:bottom="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4"/>
        <w:gridCol w:w="1843"/>
        <w:gridCol w:w="1357"/>
        <w:gridCol w:w="1357"/>
        <w:gridCol w:w="1357"/>
        <w:gridCol w:w="1163"/>
        <w:gridCol w:w="1163"/>
        <w:gridCol w:w="1163"/>
        <w:gridCol w:w="1275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4764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к муниципальной программе</w:t>
            </w:r>
          </w:p>
        </w:tc>
      </w:tr>
      <w:tr>
        <w:trPr>
          <w:trHeight w:val="570" w:hRule="atLeast"/>
        </w:trPr>
        <w:tc>
          <w:tcPr>
            <w:tcW w:w="14662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Ресурсное обеспечение</w:t>
              <w:br/>
              <w:t>муниципальной программы «Развитие транспортной системы в Уржумском муниципальном районе Кировской области»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5975,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188,4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8993,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0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7899,20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5750,5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00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0665,596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83,4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350,9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986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38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7065,60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1,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8,00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6,574 к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6382,8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600,7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258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8765,78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2667,1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00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57582,196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5,6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767,7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255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83,59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1.1. 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6,574 к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23,7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55,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674,48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23,7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55,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674,48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73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877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3,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7098,8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595,4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00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5510,496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41,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4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588,30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195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877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8,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8308,25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28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7891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09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4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5,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417,25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2,9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694,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442,65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07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31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517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5,9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4,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25,65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4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требность по заключенным контрактам в пределах средств, предусмотренных соглашениями о предоставлении субсидии в отчетном финансовом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4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496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992,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992,50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071,7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20,8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20,80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92,18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6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6,18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32,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35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3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821,00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89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3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3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653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1,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8,00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32,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33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33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114,00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89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3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3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953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1,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,00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7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2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2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 Киров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.0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52,2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51,19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52,2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51,19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.0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orient="landscape" w:w="16838" w:h="11906"/>
      <w:pgMar w:left="873" w:right="851" w:gutter="0" w:header="0" w:top="1412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2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4">
    <w:name w:val="xl94"/>
    <w:basedOn w:val="Normal"/>
    <w:qFormat/>
    <w:pPr>
      <w:widowControl/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1:00Z</dcterms:created>
  <dc:creator>ytegeg</dc:creator>
  <dc:description/>
  <dc:language>en-US</dc:language>
  <cp:lastModifiedBy>Ольга Симонова</cp:lastModifiedBy>
  <cp:lastPrinted>2022-11-07T09:45:00Z</cp:lastPrinted>
  <dcterms:modified xsi:type="dcterms:W3CDTF">2022-11-22T10:41:00Z</dcterms:modified>
  <cp:revision>2</cp:revision>
  <dc:subject/>
  <dc:title>УТВЕРЖДЕНА</dc:title>
</cp:coreProperties>
</file>