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02.11.2022                                                                                                  №  922</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3</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ind w:firstLine="708"/>
        <w:jc w:val="both"/>
        <w:rPr/>
      </w:pPr>
      <w:r>
        <w:rPr>
          <w:rFonts w:cs="Times New Roman" w:ascii="Times New Roman" w:hAnsi="Times New Roman"/>
          <w:sz w:val="28"/>
          <w:szCs w:val="28"/>
        </w:rPr>
        <w:t xml:space="preserve">В соответствии со статьей 41 Устава муниципального образования Уржумский муниципальный район Кировской области, с </w:t>
      </w:r>
      <w:hyperlink r:id="rId3">
        <w:r>
          <w:rPr>
            <w:rStyle w:val="InternetLink"/>
            <w:rFonts w:cs="Times New Roman" w:ascii="Times New Roman" w:hAnsi="Times New Roman"/>
            <w:color w:val="0D0D0D"/>
            <w:sz w:val="28"/>
            <w:szCs w:val="28"/>
          </w:rPr>
          <w:t>постановлением</w:t>
        </w:r>
      </w:hyperlink>
      <w:r>
        <w:rPr>
          <w:rFonts w:cs="Times New Roman" w:ascii="Times New Roman" w:hAnsi="Times New Roman"/>
          <w:sz w:val="28"/>
          <w:szCs w:val="28"/>
        </w:rPr>
        <w:t xml:space="preserve">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Уржумского муниципального  района  ПОСТАНОВЛЯЕТ</w:t>
      </w:r>
      <w:r>
        <w:rPr>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Уржумского муниципального района от 29.12.2021 № 1023 «</w:t>
      </w:r>
      <w:r>
        <w:rPr>
          <w:rFonts w:cs="Times New Roman" w:ascii="Times New Roman" w:hAnsi="Times New Roman"/>
          <w:sz w:val="28"/>
        </w:rPr>
        <w:t xml:space="preserve">Об утверждении муниципальной программы </w:t>
      </w:r>
      <w:r>
        <w:rPr>
          <w:rFonts w:cs="Times New Roman" w:ascii="Times New Roman" w:hAnsi="Times New Roman"/>
          <w:sz w:val="28"/>
          <w:szCs w:val="28"/>
        </w:rPr>
        <w:t xml:space="preserve">«Профилактика правонарушений и преступлений в Уржумском районе Кировской области», утвердив изменения в муниципальной программе «Профилактика правонарушений и преступлений в Уржумском районе Кировской области» (далее-программа) согласно приложению № 1. </w:t>
      </w:r>
    </w:p>
    <w:p>
      <w:pPr>
        <w:pStyle w:val="Normal"/>
        <w:widowControl w:val="false"/>
        <w:autoSpaceDE w:val="false"/>
        <w:spacing w:before="0" w:after="0"/>
        <w:ind w:firstLine="540"/>
        <w:jc w:val="both"/>
        <w:rPr/>
      </w:pPr>
      <w:r>
        <w:rPr>
          <w:rFonts w:cs="Times New Roman" w:ascii="Times New Roman" w:hAnsi="Times New Roman"/>
          <w:sz w:val="28"/>
          <w:szCs w:val="28"/>
        </w:rPr>
        <w:t>2.   План реализации муниципальной программы «Профилактика правонарушений и преступлений в Уржумском районе Кировской области»</w:t>
      </w:r>
      <w:r>
        <w:rPr>
          <w:rFonts w:cs="Times New Roman" w:ascii="Times New Roman" w:hAnsi="Times New Roman"/>
          <w:sz w:val="28"/>
        </w:rPr>
        <w:t xml:space="preserve"> </w:t>
      </w:r>
      <w:r>
        <w:rPr>
          <w:rFonts w:cs="Times New Roman" w:ascii="Times New Roman" w:hAnsi="Times New Roman"/>
          <w:sz w:val="28"/>
          <w:szCs w:val="28"/>
        </w:rPr>
        <w:t>на 2022 год утвердить в новой редакции согласно приложению № 2.</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Lucida Sans Unicode" w:cs="Times New Roman" w:ascii="Times New Roman" w:hAnsi="Times New Roman"/>
          <w:color w:val="000000"/>
          <w:spacing w:val="-1"/>
          <w:kern w:val="2"/>
          <w:sz w:val="28"/>
          <w:szCs w:val="28"/>
        </w:rPr>
        <w:t xml:space="preserve"> </w:t>
      </w:r>
      <w:r>
        <w:rPr>
          <w:rFonts w:cs="Times New Roman" w:ascii="Times New Roman" w:hAnsi="Times New Roman"/>
          <w:sz w:val="28"/>
          <w:szCs w:val="28"/>
        </w:rPr>
        <w:t>Контроль за выполнением настоящего постановления оставляю собой</w:t>
      </w:r>
    </w:p>
    <w:p>
      <w:pPr>
        <w:pStyle w:val="Normal"/>
        <w:widowControl w:val="false"/>
        <w:autoSpaceDE w:val="false"/>
        <w:spacing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02.11.2022  №  922</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w:t>
      </w:r>
      <w:r>
        <w:rPr>
          <w:rFonts w:cs="Times New Roman" w:ascii="Times New Roman" w:hAnsi="Times New Roman"/>
          <w:b/>
          <w:sz w:val="28"/>
          <w:szCs w:val="28"/>
        </w:rPr>
        <w:t>Профилактика правонарушений и преступлений в Уржумск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689,995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0,00 тысяч рублей, средства бюджета Уржумского муниципального района – 689,995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ind w:firstLine="708"/>
        <w:rPr/>
      </w:pPr>
      <w:r>
        <w:rPr/>
        <w:t xml:space="preserve">Общий объем финансирования муниципальной программы в 2022 – 2027 составляет – 689,995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0,00 тысяч рублей; </w:t>
      </w:r>
    </w:p>
    <w:p>
      <w:pPr>
        <w:pStyle w:val="ConsPlusCell"/>
        <w:spacing w:lineRule="auto" w:line="276"/>
        <w:rPr/>
      </w:pPr>
      <w:r>
        <w:rPr/>
        <w:t>средства бюджета Уржумского муниципального района – 689,995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C:/Users/%D0%9E%D0%BB%D1%8C%D0%B3%D0%B0%20%D0%A1%D0%B8%D0%BC%D0%BE%D0%BD%D0%BE%D0%B2%D0%B0/AppData/Local/%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suppressAutoHyphens w:val="tru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849" w:gutter="0" w:header="0" w:top="1276" w:footer="0" w:bottom="426"/>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center"/>
        <w:rPr>
          <w:rFonts w:ascii="Times New Roman" w:hAnsi="Times New Roman" w:cs="Times New Roman"/>
          <w:color w:val="FF0000"/>
        </w:rPr>
      </w:pPr>
      <w:r>
        <w:rPr>
          <w:rFonts w:cs="Times New Roman" w:ascii="Times New Roman" w:hAnsi="Times New Roman"/>
          <w:color w:val="FF0000"/>
        </w:rPr>
      </w:r>
    </w:p>
    <w:tbl>
      <w:tblPr>
        <w:tblW w:w="13462" w:type="dxa"/>
        <w:jc w:val="left"/>
        <w:tblInd w:w="-67" w:type="dxa"/>
        <w:tblLayout w:type="fixed"/>
        <w:tblCellMar>
          <w:top w:w="102" w:type="dxa"/>
          <w:left w:w="62" w:type="dxa"/>
          <w:bottom w:w="102" w:type="dxa"/>
          <w:right w:w="62" w:type="dxa"/>
        </w:tblCellMar>
      </w:tblPr>
      <w:tblGrid>
        <w:gridCol w:w="624"/>
        <w:gridCol w:w="2154"/>
        <w:gridCol w:w="2037"/>
        <w:gridCol w:w="1626"/>
        <w:gridCol w:w="1418"/>
        <w:gridCol w:w="783"/>
        <w:gridCol w:w="1134"/>
        <w:gridCol w:w="1134"/>
        <w:gridCol w:w="1276"/>
        <w:gridCol w:w="1276"/>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Профилактика правонарушений и преступлений в Уржумском районе Киров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8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8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правонарушений и преступл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распространения наркоман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 «Профилактика антикоррупционного общественного созна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t>_______________________</w:t>
      </w:r>
    </w:p>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tbl>
      <w:tblPr>
        <w:tblW w:w="5182" w:type="dxa"/>
        <w:jc w:val="right"/>
        <w:tblInd w:w="0" w:type="dxa"/>
        <w:tblLayout w:type="fixed"/>
        <w:tblCellMar>
          <w:top w:w="0" w:type="dxa"/>
          <w:left w:w="108" w:type="dxa"/>
          <w:bottom w:w="0" w:type="dxa"/>
          <w:right w:w="108" w:type="dxa"/>
        </w:tblCellMar>
      </w:tblPr>
      <w:tblGrid>
        <w:gridCol w:w="5182"/>
      </w:tblGrid>
      <w:tr>
        <w:trPr/>
        <w:tc>
          <w:tcPr>
            <w:tcW w:w="5182" w:type="dxa"/>
            <w:tcBorders/>
          </w:tcPr>
          <w:p>
            <w:pPr>
              <w:pStyle w:val="Normal"/>
              <w:rPr/>
            </w:pPr>
            <w:r>
              <w:rPr/>
              <w:t>Приложение №2</w:t>
            </w:r>
          </w:p>
          <w:tbl>
            <w:tblPr>
              <w:tblW w:w="4966" w:type="dxa"/>
              <w:jc w:val="left"/>
              <w:tblInd w:w="0" w:type="dxa"/>
              <w:tblLayout w:type="fixed"/>
              <w:tblCellMar>
                <w:top w:w="0" w:type="dxa"/>
                <w:left w:w="108" w:type="dxa"/>
                <w:bottom w:w="0" w:type="dxa"/>
                <w:right w:w="108" w:type="dxa"/>
              </w:tblCellMar>
            </w:tblPr>
            <w:tblGrid>
              <w:gridCol w:w="4966"/>
            </w:tblGrid>
            <w:tr>
              <w:trPr/>
              <w:tc>
                <w:tcPr>
                  <w:tcW w:w="496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6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rPr/>
                  </w:pPr>
                  <w:r>
                    <w:rPr>
                      <w:rFonts w:cs="Times New Roman" w:ascii="Times New Roman" w:hAnsi="Times New Roman"/>
                      <w:sz w:val="28"/>
                      <w:szCs w:val="28"/>
                    </w:rPr>
                    <w:t>Уржумского   муниципального район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02.11.2022  № 922</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widowControl w:val="false"/>
        <w:jc w:val="center"/>
        <w:rPr/>
      </w:pPr>
      <w:r>
        <w:rPr>
          <w:rFonts w:cs="Times New Roman" w:ascii="Times New Roman" w:hAnsi="Times New Roman"/>
          <w:b/>
          <w:sz w:val="28"/>
          <w:szCs w:val="28"/>
        </w:rPr>
        <w:t xml:space="preserve">реализации муниципальной программы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И ПРЕСТУПЛЕНИЙ В УРЖУМСКОМ РАЙОНЕ</w:t>
      </w:r>
    </w:p>
    <w:p>
      <w:pPr>
        <w:pStyle w:val="Normal"/>
        <w:widowControl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ИРОВСКОЙ ОБЛАСТИ» на 2022 год</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99" w:type="dxa"/>
        <w:jc w:val="center"/>
        <w:tblInd w:w="0" w:type="dxa"/>
        <w:tblLayout w:type="fixed"/>
        <w:tblCellMar>
          <w:top w:w="0" w:type="dxa"/>
          <w:left w:w="108" w:type="dxa"/>
          <w:bottom w:w="0" w:type="dxa"/>
          <w:right w:w="108" w:type="dxa"/>
        </w:tblCellMar>
      </w:tblPr>
      <w:tblGrid>
        <w:gridCol w:w="1078"/>
        <w:gridCol w:w="3118"/>
        <w:gridCol w:w="2127"/>
        <w:gridCol w:w="1134"/>
        <w:gridCol w:w="1275"/>
        <w:gridCol w:w="1701"/>
        <w:gridCol w:w="993"/>
        <w:gridCol w:w="3373"/>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7"/>
              <w:jc w:val="center"/>
              <w:rPr/>
            </w:pPr>
            <w:r>
              <w:rPr>
                <w:rFonts w:cs="Times New Roman" w:ascii="Times New Roman" w:hAnsi="Times New Roman"/>
                <w:sz w:val="24"/>
                <w:szCs w:val="24"/>
              </w:rPr>
              <w:t>Наименование муниципальной программы, подпрограммы, отдельного мероприятия, проекта,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Ответственный исполнитель, соисполнитель, участни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Финансирование на 2022 год, тыс. рублей </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6"/>
              <w:jc w:val="center"/>
              <w:rPr/>
            </w:pPr>
            <w:r>
              <w:rPr>
                <w:rFonts w:cs="Times New Roman" w:ascii="Times New Roman" w:hAnsi="Times New Roman"/>
                <w:sz w:val="24"/>
                <w:szCs w:val="24"/>
              </w:rPr>
              <w:t xml:space="preserve">Ожидаемый результат реализации мероприятия муниципальной программы (краткое описание) </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чало</w:t>
              <w:br/>
              <w:t xml:space="preserve">реализации </w:t>
              <w:b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кончание </w:t>
              <w:br/>
              <w:t xml:space="preserve">реализации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3" w:right="-107"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firstLine="142"/>
              <w:jc w:val="center"/>
              <w:rPr>
                <w:rFonts w:ascii="Times New Roman" w:hAnsi="Times New Roman" w:cs="Times New Roman"/>
              </w:rPr>
            </w:pPr>
            <w:r>
              <w:rPr>
                <w:rFonts w:cs="Times New Roman" w:ascii="Times New Roman" w:hAnsi="Times New Roman"/>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rPr>
              <w:t xml:space="preserve">Муниципальная  программа  </w:t>
            </w:r>
            <w:r>
              <w:rPr>
                <w:rFonts w:cs="Times New Roman" w:ascii="Times New Roman" w:hAnsi="Times New Roman"/>
                <w:b/>
                <w:bCs/>
              </w:rPr>
              <w:t>«ПРОФИЛАКТИКА ПРАВОНАРУШЕНИЙ И ПРЕСТУПЛЕНИЙ В УРЖУМСКОМ РАЙОНЕ</w:t>
            </w:r>
          </w:p>
          <w:p>
            <w:pPr>
              <w:pStyle w:val="Normal"/>
              <w:spacing w:before="0" w:after="20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КИРОВСКОЙ ОБЛАСТ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89,995</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0</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89,995</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тдельное  мероприятие</w:t>
            </w:r>
          </w:p>
          <w:p>
            <w:pPr>
              <w:pStyle w:val="Normal"/>
              <w:spacing w:before="0" w:after="200"/>
              <w:jc w:val="both"/>
              <w:rPr/>
            </w:pPr>
            <w:r>
              <w:rPr>
                <w:rFonts w:cs="Times New Roman" w:ascii="Times New Roman" w:hAnsi="Times New Roman"/>
                <w:b/>
              </w:rPr>
              <w:t>«Профилактика правонарушений и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0,0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проведения на постоянной основе единого дня профилактики в сельских (городском) поселениях ( 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района, органы местного самоуправле</w:t>
              <w:softHyphen/>
              <w:t>ния*, субъекты профил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крепление доверия к правоохранительным органам, выявление преступлений и правонарушений в жилом секторе, а также постановка на учет лиц, их совершивших, для проведения индивидуально-профилактической рабо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рганизация и проведение выступлений должностных лиц ОМВД России по Уржумскому району с отчетами перед населе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нформирование населения о деятельности территориальных органов внутренних де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зъятие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на постоянной основе мероприятий по выяв</w:t>
              <w:softHyphen/>
              <w:t>лению и пресечению фактов продажи спиртных напитков домашней выработки и спирто</w:t>
              <w:softHyphen/>
              <w:t>содержащих жидк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МВД России по Уржумскому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и пресечение фактов продажи спиртных напитков домашней выработки и спиртосодержащих жидк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филактика преступлений в жилом секторе: проведение разъяснительной работы с населением по повышению защищенности мест хранения имущества граждан и другой собственности от преступных посягательств (установка охранной, тревожной сигнализации, домофонов, видеодомоф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МВД России по Уржумскому району </w:t>
            </w:r>
          </w:p>
          <w:p>
            <w:pPr>
              <w:pStyle w:val="Normal"/>
              <w:spacing w:before="0" w:after="200"/>
              <w:jc w:val="both"/>
              <w:rPr/>
            </w:pPr>
            <w:r>
              <w:rPr>
                <w:rFonts w:cs="Times New Roman" w:ascii="Times New Roman" w:hAnsi="Times New Roman"/>
              </w:rPr>
              <w:t>Уржумский МОВО- филиала ФГКУ УВО ВНГ РФ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дупреждение преступлений в жилом секторе, повышение защищенности квартир, мест хранения имущества граждан и другой собственности от преступных посягательс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тимулирование граждан к представлению достоверной информации о подготавливае-мых и совершенных преступл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овлечение граждан в деятельность по предупреждению и пресечению преступ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 </w:t>
            </w:r>
            <w:r>
              <w:rPr>
                <w:szCs w:val="20"/>
              </w:rPr>
              <w:t>Освещение в средствах массовой информации деятельности органов внутренних дел по предупреждению, пресечению и раскрытию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позитивного общественного мнения в отношении сотрудников и укрепление престижа службы в органах внутренних дел, а также освещение ее социальной значим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b/>
                <w:b/>
                <w:szCs w:val="20"/>
              </w:rPr>
            </w:pPr>
            <w:r>
              <w:rPr>
                <w:b/>
                <w:szCs w:val="20"/>
              </w:rPr>
              <w:t>Мероприятия, направленные на «Предупреждение безнадзорности, беспризорности 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Организация индивидуального сопровождения и наставничества несовершеннолетних и неблагополучных семей </w:t>
            </w:r>
          </w:p>
          <w:p>
            <w:pPr>
              <w:pStyle w:val="Style20"/>
              <w:snapToGrid w:val="false"/>
              <w:jc w:val="both"/>
              <w:rPr>
                <w:szCs w:val="20"/>
              </w:rPr>
            </w:pPr>
            <w:r>
              <w:rPr>
                <w:szCs w:val="20"/>
              </w:rPr>
              <w:t>« группы особого вни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филиал по Уржумскому району ФКУ УИИ УФСИН России по Кировской области,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гражданского и правового самосознания, профилактика правонарушений со стороны несовершеннолетних и преступных посягательств в отношении де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филиал по Уржумскому району ФКУ УИИ УФСИН России по Кировской области, Управление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правовой грамотности учащихся, разъяснение им законодательства об ответственности несовершеннолетних за правонаруш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дготовка и размещение в средствах массовой информации материалов по профилактике подросткового алкоголизма и токси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филактика подросткового алкоголизма и токси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органы местного самоуправле</w:t>
              <w:softHyphen/>
              <w:t>ния,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w:t>
            </w:r>
          </w:p>
          <w:p>
            <w:pPr>
              <w:pStyle w:val="Normal"/>
              <w:jc w:val="center"/>
              <w:rPr>
                <w:rFonts w:ascii="Times New Roman" w:hAnsi="Times New Roman" w:cs="Times New Roman"/>
              </w:rPr>
            </w:pPr>
            <w:r>
              <w:rPr>
                <w:rFonts w:cs="Times New Roman" w:ascii="Times New Roman" w:hAnsi="Times New Roman"/>
              </w:rPr>
              <w:t>с 01.01</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w:t>
            </w:r>
          </w:p>
          <w:p>
            <w:pPr>
              <w:pStyle w:val="Normal"/>
              <w:jc w:val="center"/>
              <w:rPr>
                <w:rFonts w:ascii="Times New Roman" w:hAnsi="Times New Roman" w:cs="Times New Roman"/>
              </w:rPr>
            </w:pPr>
            <w:r>
              <w:rPr>
                <w:rFonts w:cs="Times New Roman" w:ascii="Times New Roman" w:hAnsi="Times New Roman"/>
              </w:rPr>
              <w:t>до 31.1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филактика подросткового алкогол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етодических семинаров по вопросам профилактик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профессиональной компетентности педагог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рганизация  на постоянной основе деятельности по активному использованию общественных работ и иных форм занятост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тивное использование общественных работ и иных форм временной занятости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 xml:space="preserve">Организация бесплатных посещений музеев детьми </w:t>
            </w:r>
          </w:p>
          <w:p>
            <w:pPr>
              <w:pStyle w:val="Style20"/>
              <w:snapToGrid w:val="false"/>
              <w:jc w:val="both"/>
              <w:rPr>
                <w:szCs w:val="20"/>
              </w:rPr>
            </w:pPr>
            <w:r>
              <w:rPr>
                <w:szCs w:val="20"/>
              </w:rPr>
              <w:t>«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не треб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бесплатных посещений музеев детьми « группы рис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филактика травматизма несовершеннолетних на объектах транспортного компл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МВД России по Уржумскому району,</w:t>
            </w:r>
          </w:p>
          <w:p>
            <w:pPr>
              <w:pStyle w:val="Normal"/>
              <w:spacing w:before="0" w:after="200"/>
              <w:jc w:val="both"/>
              <w:rPr/>
            </w:pPr>
            <w:r>
              <w:rPr>
                <w:rFonts w:cs="Times New Roman" w:ascii="Times New Roman" w:hAnsi="Times New Roman"/>
              </w:rPr>
              <w:t>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едупреждение фактов детского травматизма на объектах транспор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правового конкурса КВН «В полицейской фураж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сектор по социальной политике администрации Уржумского муниципального района, КДН и ЗП, МКУ Управление образования, МКУ Управлен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25,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дведение итогов КВН, поощрение учащихся общеобразовательных школ и студентов техникумов, занявших призовые места. Проведение профилактической работы в игровой форм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ы местного самоуправления, ОМВД России по Уржумскому району, сектор по социальной политике администрации Уржумского района, МП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фотографии, гос.пошлина и д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8.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их мероприятий по пресечению фактов свободной продажи и распространения продукции и материалов, имеющих призна</w:t>
              <w:softHyphen/>
              <w:t>ки порн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района,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нижение количества преступлений сфере пресечению фактов свободной продажи и распространения продукции и материалов, имеющих призна</w:t>
              <w:softHyphen/>
              <w:t>ки порнограф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9.</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на «Содействие занятости осужденных и социальной адаптации лиц, освобожденных из учреждений уголовно-исполнительной системы и осужденных без изоляции от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Cs w:val="20"/>
              </w:rPr>
            </w:pPr>
            <w:r>
              <w:rPr>
                <w:rFonts w:cs="Times New Roman"/>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казание социальных услуг и осуществление социального сопровождения лиц, освободившихся из учреждений уголовно-исполнитель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вышение уровня ресоциализации осужденных, восстановление социальных связей, содействие в восстановлении докумен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Информирование лиц, освободившихся из учреждений уголовно-исполнительной системы и осужденных без изоляции от общества, о ситуации на рынке труда и услугах, оказываемых органами службы занятости населения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ивлечение к труду осужденных, обеспечение социальной адаптации после освобож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витие межведомственной системы социальной адаптации лиц, освобожденных из мест лишения свободы и осужденных без изоляции от общества (обмен информ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 органы местного самоуправле</w:t>
              <w:softHyphen/>
              <w:t>ния, КОГАУ СО «Уржумский комплексный центр социального обслуживания населения», ОМВД России по Уржумскому району, КОГБУЗ «Уржумская ЦРБ», филиал по Уржумскому району ФКУ УИИ УФСИН по Уржумскому району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нижение уровня рецидивной преступ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существление диспансерного наблюдения за лицами, освободившимися из мест лишения свободы, страдающими заболеваниями, которые могут стать источником эпидемиологической опасности на территории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Своевременный контроль за течением заболеваний с целью своевременного выявления источников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беспечение взаимодействия с ФСИН России по Кировской области в части информирования об освобождении из мест лишения свободы лиц, которые могут стать источником эпидемиологической опасности на территории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едупреждение таких социально значимых заболеваний, как туберкулез и ВИЧ-инфекция, которые могут стать источником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ежеквартального мониторинга социально-экономического положения граждан, освободившихся из мест лишения своб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 ОМВД России по Уржумскому району, КОГКУ Центр занятости населения Уржумского района, филиал по Уржумскому району ФКУ УИИ УФСИН по Уржумскому району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xx"/>
              </w:rPr>
              <w:t>Выявление спектра имеющихся проблем адаптации и социализации осужд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информационно-разъяснительной работы среди лиц, освободившихся из учреждений уголовно-исполнительной системы осужденных без изоляции от общества, по вопросам предоставлени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овышение информированности лиц, освободившихся из учреждений уголовно-исполнительной системы и осужденных без изоляции от обще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9.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Ежегодное обновление перечня предприятий для отбывания наказания в виде исправительных работ, внесение изменений и дополнений по мере и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илиал по Уржумскому району ФКУ УИИ УФСИН по Уржумскому району Кировской области,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Корректировка перечня предприятий для отбывания наказания в виде исправительных работ в целях создания условий для отбывания наказания в виде исправительных рабо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на содействие участию граждан и общественных формирований в охране общественного порядка,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 xml:space="preserve">50,0 </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Cs w:val="20"/>
              </w:rPr>
            </w:pPr>
            <w:r>
              <w:rPr>
                <w:rFonts w:cs="Times New Roman"/>
                <w:b/>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атериальное стимулирование членов ДНД, страхование жизни и здоровья членов ДНД от несчастных случаев и болезней. Награждение лучших членов ДНД   по итог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по социальной политике </w:t>
            </w:r>
          </w:p>
          <w:p>
            <w:pPr>
              <w:pStyle w:val="Normal"/>
              <w:jc w:val="both"/>
              <w:rPr/>
            </w:pPr>
            <w:r>
              <w:rPr>
                <w:rFonts w:cs="Times New Roman" w:ascii="Times New Roman" w:hAnsi="Times New Roman"/>
              </w:rPr>
              <w:t>администрации Уржумского муниципального района</w:t>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rPr>
            </w:pPr>
            <w:r>
              <w:rPr>
                <w:rFonts w:cs="Times New Roman" w:ascii="Times New Roman" w:hAnsi="Times New Roman"/>
                <w:b/>
              </w:rPr>
              <w:t xml:space="preserve">50,0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казание содействия вовлечению граждан в общественные формирования правоохранительной направленности, развитию молодежного правоохранительного движения в целях оказания помощи органам внутренних дел в обеспечении правопорядка в общественных мес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szCs w:val="20"/>
              </w:rPr>
              <w:t>Мероприятия, направленные профилактику правонарушений в сфере миг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Cs w:val="20"/>
              </w:rPr>
            </w:pPr>
            <w:r>
              <w:rPr>
                <w:rFonts w:cs="Times New Roman"/>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0.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мещение информационных материалов в средствах массовой информации по разъяснению миграцион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Размещение информационных материалов в средствах массовой информации материалов, публикаций и статей по вопросам миграционного законодательства, а также по вопросам, связанным с правовым положением иностранных граждан, с целью повышения правовой культуры населения в вопросах миграционного законода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мониторинга миграционной ситуации в Уржум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не треб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zxx"/>
              </w:rPr>
              <w:t>Обеспечение контроля за проблемами, связанными с социальной напряженностью в местах компактного проживания граждан на территории района, а также за деятельностью иностранных гражд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МП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zxx"/>
              </w:rPr>
              <w:t>Обеспечение контроля за соблюдением требований законодательства о правовом положении граждан и лиц без гражданства на территории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0.4</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Обеспечение в средствах массовой информации освещения влияния иностранной рабочей силы на рынок труда в районе и реги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КУ Центр занятости населения Уржу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lang w:eastAsia="zxx"/>
              </w:rPr>
              <w:t>Информирование населения о</w:t>
            </w:r>
            <w:r>
              <w:rPr>
                <w:rFonts w:cs="Times New Roman" w:ascii="Times New Roman" w:hAnsi="Times New Roman"/>
              </w:rPr>
              <w:t xml:space="preserve"> влиянии иностранной рабочей силы на рынок труда в районе и регион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Cs w:val="20"/>
              </w:rPr>
            </w:pPr>
            <w:r>
              <w:rPr>
                <w:b/>
              </w:rPr>
              <w:t xml:space="preserve">Мероприятие, направленное на профилактику преступлений, совершаемых с применением ИТТ технолог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lang w:eastAsia="zxx"/>
              </w:rPr>
            </w:pPr>
            <w:r>
              <w:rPr>
                <w:rFonts w:cs="Times New Roman" w:ascii="Times New Roman" w:hAnsi="Times New Roman"/>
                <w:lang w:eastAsia="zxx"/>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оведение разъяснительной работы с гражданами о</w:t>
            </w:r>
            <w:r>
              <w:rPr>
                <w:szCs w:val="20"/>
              </w:rPr>
              <w:t xml:space="preserve"> </w:t>
            </w:r>
            <w:r>
              <w:rPr/>
              <w:t>способах совершения дистанционных мошенничеств и действий граждан при совершении в отношении их противоправных деяний во время проведения сельских сходов, общедомовых собран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szCs w:val="20"/>
              </w:rPr>
              <w:t xml:space="preserve">Размещение информационных материалов в средствах массовой, интернете информации по разъяснению гражданам о </w:t>
            </w:r>
            <w:r>
              <w:rPr/>
              <w:t>способах совершения дистанционных мошенничеств и действий граждан при совершении в отношении их противоправных де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1.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rPr>
            </w:pPr>
            <w:r>
              <w:rPr/>
              <w:t>Изготовление и распространение среди населения района информационных буклетов, листовок с описанием способов совершения дистанционных мошенничеств и действий граждан при совершении в отношении их противоправных де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lang w:eastAsia="zxx"/>
              </w:rPr>
            </w:pPr>
            <w:r>
              <w:rPr>
                <w:rFonts w:cs="Times New Roman" w:ascii="Times New Roman" w:hAnsi="Times New Roman"/>
              </w:rPr>
              <w:t>Предупреждение</w:t>
            </w:r>
            <w:r>
              <w:rPr>
                <w:rFonts w:cs="Times New Roman" w:ascii="Times New Roman" w:hAnsi="Times New Roman"/>
                <w:lang w:eastAsia="zxx"/>
              </w:rPr>
              <w:t xml:space="preserve"> населения о</w:t>
            </w:r>
            <w:r>
              <w:rPr>
                <w:rFonts w:cs="Times New Roman" w:ascii="Times New Roman" w:hAnsi="Times New Roman"/>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48" w:leader="none"/>
              </w:tabs>
              <w:rPr/>
            </w:pPr>
            <w:r>
              <w:rPr/>
              <w:tab/>
            </w: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bCs/>
                <w:szCs w:val="20"/>
              </w:rPr>
            </w:pPr>
            <w:r>
              <w:rPr>
                <w:b/>
                <w:bCs/>
                <w:szCs w:val="20"/>
              </w:rPr>
              <w:t>Отдельное мероприятие «Профилактика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95</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 Совершенствование антинаркотической деятельности и государственного контроля за оборотом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2.1.1.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1.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Cs w:val="20"/>
              </w:rPr>
              <w:t>Выявление и ликвидация очагов произрастания дикорастущих, а также незаконных посевов наркосодержащих растений</w:t>
            </w:r>
            <w:r>
              <w:rPr>
                <w:bCs/>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5.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0.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квидация очагов произрастания дикорастущих, а также незаконных посевов наркосодержащих раст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1.2.</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Cs w:val="20"/>
              </w:rPr>
            </w:pPr>
            <w:r>
              <w:rPr>
                <w:szCs w:val="20"/>
              </w:rPr>
              <w:t>Размещение на сайтах органов местного самоуправления информации со специализированными телефонами и телефонами дов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тинаркотическая комисс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влечение в борьбу с незаконным оборотом наркотиков граждан, общественных формиров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1.2.  Обеспечение эффективной координации антинаркотическ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смотрение на совещаниях в правоохранительных органах, заседаниях антинаркотической комиссии вопросов выявления и учета, ресоциализации и реабилитации наркопотреб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явление, реабилитация и ресоциализация наркозависимых лиц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наркоситуации в районе, 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учение эффективности организации работы по профилактике наркомании в муниципальных образованиях района, заслушивание глав муниципальных образований на заседаниях антинаркотической комиссии Уржумского района</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нтинаркотическая комиссия Уржу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достатков в организации работы муниципальных образований по профилактике наркомании, изучение передового опыта</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1.2.1.3.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главы поселений , антинаркотическая комиссия,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нижение распространения наркотических средств, курительных смесей на территории района</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мещение  материалов антинаркотического содержания в учреждениях системы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ководители учреждений системы профилактики*,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3</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szCs w:val="20"/>
              </w:rPr>
            </w:pPr>
            <w:r>
              <w:rPr>
                <w:bCs/>
                <w:szCs w:val="20"/>
              </w:rPr>
              <w:t>Обеспечение контроля над легальным распределением наркотических средств, пси</w:t>
              <w:softHyphen/>
              <w:t>хотропных веществ и их пре</w:t>
              <w:softHyphen/>
              <w:t>курсов и осуществление мер по противодействию их неза</w:t>
              <w:softHyphen/>
              <w:t>конному обор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КДН и ЗП, Управление образования, КОГБУЗ «Уржумская</w:t>
            </w:r>
            <w:r>
              <w:rPr>
                <w:rFonts w:cs="Times New Roman" w:ascii="Times New Roman" w:hAnsi="Times New Roman"/>
                <w:sz w:val="24"/>
                <w:szCs w:val="21"/>
              </w:rPr>
              <w:t xml:space="preserve"> </w:t>
            </w:r>
            <w:r>
              <w:rPr>
                <w:rFonts w:cs="Times New Roman" w:ascii="Times New Roman" w:hAnsi="Times New Roman"/>
              </w:rPr>
              <w:t>ЦРБ», Управлен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нижение количества преступлений в сфере незаконного оборот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БУЗ «Уржумская ЦРБ», 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2. Профилактика и раннее выявление незаконного потребления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1.2.2.1.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1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работка, изготовление и распространение информационно-методических материалов (сборников, буклетов, памяток, календарей и др) по профилактике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2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волонтерских акций, направленных на предупреждение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Антинаркотическая комиссия, сектор по социальной политике, учреждения образования, учреждения культуры, волонтерские объеди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 ведение здорового образа жизни</w:t>
            </w:r>
          </w:p>
          <w:p>
            <w:pPr>
              <w:pStyle w:val="Normal"/>
              <w:widowControl/>
              <w:bidi w:val="0"/>
              <w:spacing w:lineRule="auto" w:line="276" w:before="0" w:after="200"/>
              <w:rPr/>
            </w:pPr>
            <w:r>
              <w:rPr>
                <w:rFonts w:cs="Times New Roman" w:ascii="Times New Roman" w:hAnsi="Times New Roman"/>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3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ация и проведение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ОМВД России по Уржумскому району*, </w:t>
            </w:r>
          </w:p>
          <w:p>
            <w:pPr>
              <w:pStyle w:val="Normal"/>
              <w:widowControl/>
              <w:bidi w:val="0"/>
              <w:spacing w:lineRule="auto" w:line="276" w:before="0" w:after="200"/>
              <w:rPr/>
            </w:pPr>
            <w:r>
              <w:rPr>
                <w:rFonts w:cs="Times New Roman" w:ascii="Times New Roman" w:hAnsi="Times New Roman"/>
              </w:rPr>
              <w:t>КОГБУЗ «Уржумская ЦР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о вреде алкоголизма, табакокурения,  токсикомании и ВИЧ-инфекции среди несовершеннолетних</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4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социально-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обучающихся на предмет потребления наркотических средств и психоактивных веществ. 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w:t>
            </w:r>
          </w:p>
          <w:p>
            <w:pPr>
              <w:pStyle w:val="Normal"/>
              <w:widowControl/>
              <w:bidi w:val="0"/>
              <w:spacing w:lineRule="auto" w:line="276" w:before="0" w:after="200"/>
              <w:rPr/>
            </w:pPr>
            <w:r>
              <w:rPr>
                <w:rFonts w:cs="Times New Roman" w:ascii="Times New Roman" w:hAnsi="Times New Roman"/>
              </w:rPr>
              <w:t>КОГБУЗ «Уржумская ЦР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в школах бесед с родителями учащихся, в том числе с использованием информационно-телекоммуникационной сети «Интернет», по пропаганде здорового образа жизни и профилактике наркомании, потребления алкоголя, табакоку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реждения образования, ОМВД России по Уржумскому району*, </w:t>
            </w:r>
          </w:p>
          <w:p>
            <w:pPr>
              <w:pStyle w:val="Normal"/>
              <w:widowControl/>
              <w:bidi w:val="0"/>
              <w:spacing w:lineRule="auto" w:line="276" w:before="0" w:after="200"/>
              <w:rPr/>
            </w:pPr>
            <w:r>
              <w:rPr>
                <w:rFonts w:cs="Times New Roman" w:ascii="Times New Roman" w:hAnsi="Times New Roman"/>
              </w:rPr>
              <w:t>КОГБУЗ «Уржумская ЦР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в том числе запрещенных курительных смесей, алкоголя, табака.</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комплексной мобильной бригадой выездных межведомственных мероприятий, направленных на 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ДН и ЗП, представители учреждений системы профилак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7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астие в проведении Всероссийской антинаркотической акции «Сообщи, где торгуют смер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КОГБУЗ «Уржумская ЦРБ»*, главы поселений, учреждения культуры,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ирование населения об ответственности за преступления наркотической направленности</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рганизация и проведение антинаркотической оперативно-профилактической акции (месячника) «Будущее Кировской области – без наркот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КОГБУЗ «Уржумская ЦРБ»*, учреждения образования,  учреждения культуры, главы поселений,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филактика наркомании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 о правовой ответственности за незаконный оборот наркотических средств и психотропных веществ;</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о пропаганде ценностей здорового образа жизни; </w:t>
            </w:r>
          </w:p>
          <w:p>
            <w:pPr>
              <w:pStyle w:val="Normal"/>
              <w:rPr/>
            </w:pPr>
            <w:r>
              <w:rPr>
                <w:rFonts w:cs="Times New Roman" w:ascii="Times New Roman" w:hAnsi="Times New Roman"/>
              </w:rPr>
              <w:t>- о разъяснении доступности наркологической помощи (в том числе анонимной);</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врача-нарк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КОГБУЗ «Уржумская ЦРБ»*, главы поселений,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1.1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мероприятий антинаркотической направленности в летних лагерях дневного пребывания, профильных лагерях, клубах по месту жительства, творческих коллективах, спортивных сек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КОГБУЗ «Уржумская ЦРБ»*, учреждения общего и дополнительного образования, МАУ « Спортивная школа Уржумского района Кировской области», учреждения культуры,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w:t>
            </w:r>
          </w:p>
          <w:p>
            <w:pPr>
              <w:pStyle w:val="Normal"/>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в образовательных организациях стендов и иной наглядной агитации по профилактике потребления несовершеннолетними наркотических средств и психотропных веществ, информирование о привлечении к ответственности несовершеннолетних за правонарушения в сфере незаконного оборота наркотиков</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информированности о вреде запрещенных к обороту и употреблению наркотических веществ, формирование негативного отношения к потреблению наркотических средств</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семинаров для педагогических работников образовательных организаций на тему "Профилактика употребления наркотиков несовершеннолетними"</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правовой и профессиональной культуры педагогических работников по вопросам профилактики наркомании среди несовершеннолетних</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нформационно-пропагандистских, спортивных и культурно-массовых мероприятий, приобретение баннеров, приуроченных к Международному дню борьбы со злоупотреблением наркотическими средствами и их незаконным оборотом. Организация и проведение Дня молодежи. Проведение профилактических мероприятий для молодежи (акции, конкурсы,и т.д)</w:t>
            </w:r>
          </w:p>
          <w:p>
            <w:pPr>
              <w:pStyle w:val="Normal"/>
              <w:spacing w:before="0" w:after="200"/>
              <w:ind w:firstLine="3"/>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социальной политики </w:t>
            </w:r>
          </w:p>
          <w:p>
            <w:pPr>
              <w:pStyle w:val="Normal"/>
              <w:jc w:val="both"/>
              <w:rPr/>
            </w:pPr>
            <w:r>
              <w:rPr>
                <w:rFonts w:cs="Times New Roman" w:ascii="Times New Roman" w:hAnsi="Times New Roman"/>
              </w:rPr>
              <w:t xml:space="preserve">Администрации Уржумского муниципального района, </w:t>
            </w:r>
          </w:p>
          <w:p>
            <w:pPr>
              <w:pStyle w:val="Normal"/>
              <w:jc w:val="both"/>
              <w:rPr>
                <w:rFonts w:ascii="Times New Roman" w:hAnsi="Times New Roman" w:cs="Times New Roman"/>
              </w:rPr>
            </w:pPr>
            <w:r>
              <w:rPr>
                <w:rFonts w:cs="Times New Roman" w:ascii="Times New Roman" w:hAnsi="Times New Roman"/>
              </w:rPr>
              <w:t>КДЦ, МКУ</w:t>
            </w:r>
          </w:p>
          <w:p>
            <w:pPr>
              <w:pStyle w:val="Normal"/>
              <w:spacing w:before="0" w:after="200"/>
              <w:jc w:val="both"/>
              <w:rPr/>
            </w:pPr>
            <w:r>
              <w:rPr>
                <w:rFonts w:cs="Times New Roman" w:ascii="Times New Roman" w:hAnsi="Times New Roman"/>
              </w:rPr>
              <w:t>Управление культуры, МКУ управление образования, ОМВД России по Уржумскому району,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06.2022    В день борьбы с наркоман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6.2022    </w:t>
            </w:r>
          </w:p>
          <w:p>
            <w:pPr>
              <w:pStyle w:val="Normal"/>
              <w:spacing w:before="0" w:after="200"/>
              <w:jc w:val="center"/>
              <w:rPr/>
            </w:pPr>
            <w:r>
              <w:rPr>
                <w:rFonts w:cs="Times New Roman" w:ascii="Times New Roman" w:hAnsi="Times New Roman"/>
              </w:rPr>
              <w:t>В день борьбы с наркома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9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потреблению наркотических средств, ведение здорового образа жизни</w:t>
            </w:r>
          </w:p>
          <w:p>
            <w:pPr>
              <w:pStyle w:val="Normal"/>
              <w:spacing w:before="0" w:after="200"/>
              <w:jc w:val="both"/>
              <w:rPr/>
            </w:pPr>
            <w:r>
              <w:rPr>
                <w:rFonts w:cs="Times New Roman" w:ascii="Times New Roman" w:hAnsi="Times New Roman"/>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мероприятий антинаркотической направленности (пресс-конференций, семинаров, лекций, круглых столов, , выставок и др.), посвященных антинаркотической теме и направленных на формирование здорового образа жизни и отрицательного отношения к наркотикам ( Организация и проведение районного мероприятия «Уржумская земля-территория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ектор по социальной политике </w:t>
            </w:r>
          </w:p>
          <w:p>
            <w:pPr>
              <w:pStyle w:val="Normal"/>
              <w:jc w:val="both"/>
              <w:rPr/>
            </w:pPr>
            <w:r>
              <w:rPr>
                <w:rFonts w:cs="Times New Roman" w:ascii="Times New Roman" w:hAnsi="Times New Roman"/>
              </w:rPr>
              <w:t>Администрации Уржумского муниципального района, МКУ</w:t>
            </w:r>
          </w:p>
          <w:p>
            <w:pPr>
              <w:pStyle w:val="Normal"/>
              <w:spacing w:before="0" w:after="200"/>
              <w:jc w:val="both"/>
              <w:rPr/>
            </w:pPr>
            <w:r>
              <w:rPr>
                <w:rFonts w:cs="Times New Roman" w:ascii="Times New Roman" w:hAnsi="Times New Roman"/>
              </w:rPr>
              <w:t>Управление культуры, МКУ управление образования, ОМВД России по Уржумскому району, Управление ФСКН  по Кировской области,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формирование населения, повышение уровня правовой грамотности, формирование отрицательного отношения к наркотикам. Организация и проведение районного мероприятия «Уржумская земля-территория добра», направленного  на  формирование здорового образа жизни и отрицательного отношения к наркотикам .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   Сокращение числа лиц, у которых диагностированы наркомания или пагубное потребление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2.3.1.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ведение мероприятий по профилактике и диагностике незаконного потребления наркотиков и наркомании, а также принятие мер по лечению и медицинской реабилитации больных наркоман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ГБУЗ «Уржумская ЦРБ»*, КОГКУ Центр занятости населения в Уржумском*, КОГАУ СО Уржумский КЦСОН*,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филактика и диагностика незаконного потребления наркотиков и наркомании, а также принятие мер по лечению и медицинской реабилитации больных наркомани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места жительства в рамках работы территориальных комиссий по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3.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рганизация и проведение комплекса межведомственных мероприятий по профилактической работе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МВД России по Уржумскому району»*, КОГБУЗ «Уржумская ЦРБ»*,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филактическая работа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и ведение единой базы несовершеннолетних, замеченных в употреблении наркотических средств и психотропных веществ, в том числе курительных смесей</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тановление доли несовершеннолетних, вовлеченных в употребление наркотических средств, организация целенаправленной, систематической профилактической работы с ним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ндивидуальной работы по профилактике наркомании с подростками, отбывающими наказание в центрах временного содержания несовершеннолетних, состоящими на учете в инспекциях уголовно-исполнительной системы</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Управление ФСКН  по Кировской области, Филиал по Уржумскому району ФКУ УИИ УФСИН по Уржумскому району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упреждение совершения несовершеннолетними преступлений наркотической направленности, употребления наркотических средств, информирование об ответственно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азание социально-психологических услуг созависимым на базе организаций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казание психологической помощи семьям с наркозависимыми членами семь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3.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реестра негосударственных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органы местного самоуправления, КОГБУЗ «Уржумская ЦРБ, 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2022</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ребу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списка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Отдельное мероприятие, направленное на профилактику антикоррупционного общественного с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3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
                <w:b/>
                <w:sz w:val="20"/>
              </w:rPr>
            </w:pPr>
            <w:r>
              <w:rPr>
                <w:rFonts w:cs="Times New Roman"/>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Создание и публикация информационных материалов, посвященных противодействию коррупции, в печатных средствах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37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60"/>
              <w:ind w:hanging="0"/>
              <w:rPr/>
            </w:pPr>
            <w:r>
              <w:rPr>
                <w:sz w:val="20"/>
              </w:rPr>
              <w:t>Освещение деятельности по профилактике антикоррупционного сознания в средствах массовой информ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Проведение мероприятий антикоррупционной направленности  </w:t>
            </w:r>
            <w:r>
              <w:rPr>
                <w:rFonts w:cs="Times New Roman" w:ascii="Times New Roman" w:hAnsi="Times New Roman"/>
              </w:rPr>
              <w:t>(к</w:t>
            </w:r>
            <w:r>
              <w:rPr>
                <w:rFonts w:cs="Times New Roman" w:ascii="Times New Roman" w:hAnsi="Times New Roman"/>
                <w:bCs/>
              </w:rPr>
              <w:t xml:space="preserve">онкурсы плакатов презентаций среди школьников «Чистые руки», </w:t>
            </w:r>
            <w:r>
              <w:rPr>
                <w:rFonts w:cs="Times New Roman" w:ascii="Times New Roman" w:hAnsi="Times New Roman"/>
              </w:rPr>
              <w:t>спортивные мероприятия, семинары, лекции, круглые столы, выставки, профилактические акции, творческие конкурсы «Скажем коррупции нет!»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МВД России по Уржумскому району, сектор по социальной политике администрации Уржумского муниципального района, КДН и ЗП, МКУ Управление образования, МКУ Управление культуры, Отдел по юридической и кадровой работе администрации Уржу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юджет Уржум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филактика правонарушений в сфере коррупции, п</w:t>
            </w:r>
            <w:r>
              <w:rPr>
                <w:rFonts w:cs="Times New Roman" w:ascii="Times New Roman" w:hAnsi="Times New Roman"/>
                <w:bCs/>
              </w:rPr>
              <w:t>роведение профилактических мероприятий для молодежи антикоррупционной направленности</w:t>
            </w:r>
            <w:r>
              <w:rPr>
                <w:rFonts w:cs="Times New Roman" w:ascii="Times New Roman" w:hAnsi="Times New Roman"/>
              </w:rPr>
              <w:t xml:space="preserve"> (акции, конкурсы, спортивные мероприятия и т.д). Проведение районного заочного творческого конкурса «Скажем коррупции-НЕТ!» , награждение победителей и призеров конкурса.</w:t>
            </w:r>
          </w:p>
          <w:p>
            <w:pPr>
              <w:pStyle w:val="15"/>
              <w:spacing w:lineRule="auto" w:line="240" w:before="0" w:after="60"/>
              <w:ind w:hanging="0"/>
              <w:rPr>
                <w:rFonts w:ascii="Times New Roman" w:hAnsi="Times New Roman" w:cs="Times New Roman"/>
                <w:sz w:val="20"/>
              </w:rPr>
            </w:pPr>
            <w:r>
              <w:rPr>
                <w:rFonts w:cs="Times New Roman"/>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жеквартальный анализ исполнения мероприятий  муниципальных программ по противодействию коррупции с рассмотрением на заседаниях коллегий, оперативных совещаниях</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исполнения мероприятий  муниципальных программ по противодействию коррупции в полном объеме</w:t>
            </w:r>
          </w:p>
          <w:p>
            <w:pPr>
              <w:pStyle w:val="15"/>
              <w:spacing w:lineRule="auto" w:line="240" w:before="0" w:after="60"/>
              <w:ind w:hanging="0"/>
              <w:rPr>
                <w:rFonts w:ascii="Times New Roman" w:hAnsi="Times New Roman" w:cs="Times New Roman"/>
                <w:bCs/>
                <w:sz w:val="20"/>
              </w:rPr>
            </w:pPr>
            <w:r>
              <w:rPr>
                <w:rFonts w:cs="Times New Roman"/>
                <w:bCs/>
                <w:sz w:val="20"/>
              </w:rPr>
            </w:r>
          </w:p>
        </w:tc>
      </w:tr>
      <w:tr>
        <w:trPr>
          <w:trHeight w:val="1529"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осуществление контроля  за соблюдением муниципальными  служащими ограничений, установленных законодательством</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дел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Cs/>
                <w:sz w:val="20"/>
              </w:rPr>
            </w:pPr>
            <w:r>
              <w:rPr>
                <w:rFonts w:cs="Times New Roman"/>
                <w:bC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формирование населения о выявленных фактах коррупции и результатах расследований уголовных дел коррупционной направленности, о результатах работы по пресечению преступлений коррупцион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МВД России по Уржумскому району, Отдел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01.01.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31.12. 2022</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е требуется</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негативного отношения к коррупции как социальному явлению, нетерпимого отношения к проявлениям коррупции</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Трушков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В.</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lineRule="auto" w:line="240" w:before="240" w:after="0"/>
      <w:jc w:val="center"/>
      <w:outlineLvl w:val="0"/>
    </w:pPr>
    <w:rPr>
      <w:rFonts w:ascii="Times New Roman" w:hAnsi="Times New Roman" w:eastAsia="Times New Roman" w:cs="Times New Roman"/>
      <w:b/>
      <w:spacing w:val="14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b/>
      <w:spacing w:val="140"/>
      <w:sz w:val="32"/>
    </w:rPr>
  </w:style>
  <w:style w:type="character" w:styleId="Style17">
    <w:name w:val="Основной шрифт"/>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24">
    <w:name w:val="Цитата"/>
    <w:basedOn w:val="Normal"/>
    <w:qFormat/>
    <w:pPr>
      <w:spacing w:lineRule="auto" w:line="240" w:before="0" w:after="0"/>
      <w:ind w:left="-567" w:right="-766" w:firstLine="567"/>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6">
    <w:name w:val="ВК1"/>
    <w:basedOn w:val="Header"/>
    <w:qFormat/>
    <w:pPr>
      <w:tabs>
        <w:tab w:val="clear" w:pos="708"/>
        <w:tab w:val="center" w:pos="4703" w:leader="none"/>
        <w:tab w:val="right" w:pos="9214" w:leader="none"/>
      </w:tabs>
      <w:suppressAutoHyphens w:val="false"/>
      <w:ind w:right="1418" w:hanging="0"/>
      <w:jc w:val="center"/>
    </w:pPr>
    <w:rPr>
      <w:b/>
      <w:sz w:val="26"/>
      <w:szCs w:val="20"/>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5">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Style2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69337B4B0AAAC3563FB14244DE264FE06B42052178BCeFa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8:00Z</dcterms:created>
  <dc:creator>Андрей Тюфтяев</dc:creator>
  <dc:description/>
  <dc:language>en-US</dc:language>
  <cp:lastModifiedBy>Ольга Симонова</cp:lastModifiedBy>
  <cp:lastPrinted>2022-12-29T08:27:00Z</cp:lastPrinted>
  <dcterms:modified xsi:type="dcterms:W3CDTF">2023-01-09T08:48:00Z</dcterms:modified>
  <cp:revision>2</cp:revision>
  <dc:subject/>
  <dc:title/>
</cp:coreProperties>
</file>