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 района 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8 «Обеспечение защиты населения и территорий Уржумского муниципального района Кировской области», утвердив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Обеспечение защиты населения и территорий Уржумского муниципального района Кировской области» на 2022 год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 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.11.2022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Обеспечение защиты населения и территорий Уржумского муниципального района Киро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пункт «Ресурсное обеспечение муниципальной программы» изложить в новой реда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266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Уржумского муниципальн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защиты населения и территорий Уржумского муниципального района от возникающих угроз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мероприятий гражданской обороны на территории Уржумского муниципального 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Совершенствование, развитие и содержание единой дежурной-диспетчерской службы Уржумского муниципального района;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инансовых резервов,   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на территории Уржумского муниципального  района;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йонной системы оповещения населения в Уржумском муниципальном районе Кировской области;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еспечение деятельности муниципальной  пожарной охраны в Уржумском муниципальном районе с целью предотвращения гибели людей и травматизма людей на пожарах, сокращения материального ущерба от пожар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</w:t>
            </w:r>
          </w:p>
        </w:tc>
      </w:tr>
      <w:tr>
        <w:trPr>
          <w:trHeight w:val="31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диспетчеров ЕДДС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работе диспетчеров ЕДД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ат численности населения Уржумского муниципального района региональной и районной системами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есурсы, предназначенные для ликвидации чрезвычайных ситуаций природного и техногенного характера и обеспечения мероприятий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на создание резерва администрации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 пожарной охраны в Уржумском муниципальном районе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8211,9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42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65788,913 тыс. рублей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8211,91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ассигнований муниципальной программы из средств областного бюджета  составляет 1242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2070,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2070,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2070,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2070,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2070,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2070,5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sz w:val="28"/>
          <w:szCs w:val="28"/>
        </w:rPr>
        <w:t>65788,913 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1,5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949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869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969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969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969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753"/>
      <w:bookmarkEnd w:id="2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защиты населения и территорий Уржумского муниципального района Кир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11,9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1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88,9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«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9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tabs>
                <w:tab w:val="clear" w:pos="709"/>
                <w:tab w:val="left" w:pos="10062" w:leader="none"/>
              </w:tabs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ного фонда финансовых ресурсов администрации Уржумского муниципального рай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здание, развитие и обеспечение деятельности муниципальной пожарной охраны в Уржум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,1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2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2,1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43" w:hanging="1417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: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люченным договор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му в общей сумме средств не учитываю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22 № 9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2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2,0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1,51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3,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8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финансовых ресурсов администрации Уржумского муниципального района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звитие и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6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851" w:gutter="0" w:header="708" w:top="7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7:00Z</dcterms:created>
  <dc:creator>Ведерникова</dc:creator>
  <dc:description/>
  <dc:language>en-US</dc:language>
  <cp:lastModifiedBy>Ольга Симонова</cp:lastModifiedBy>
  <cp:lastPrinted>2022-11-07T11:45:00Z</cp:lastPrinted>
  <dcterms:modified xsi:type="dcterms:W3CDTF">2022-11-22T10:47:00Z</dcterms:modified>
  <cp:revision>2</cp:revision>
  <dc:subject/>
  <dc:title/>
</cp:coreProperties>
</file>