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                № 925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на 2022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267970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11.2022 № 9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21.1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11.2022 № 9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9,4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,6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9,4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,2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1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75615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2.11.2022 № 9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7.45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11.2022 № 9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тепловых сетей от котельных №1, №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ржум, текущий ремонт наружных сетей водопровода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8:00Z</dcterms:created>
  <dc:creator>Наталья Трушкова</dc:creator>
  <dc:description/>
  <dc:language>en-US</dc:language>
  <cp:lastModifiedBy>Ольга Симонова</cp:lastModifiedBy>
  <cp:lastPrinted>2022-11-08T09:38:00Z</cp:lastPrinted>
  <dcterms:modified xsi:type="dcterms:W3CDTF">2022-11-22T11:38:00Z</dcterms:modified>
  <cp:revision>2</cp:revision>
  <dc:subject/>
  <dc:title/>
</cp:coreProperties>
</file>