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                                                                                  № 92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отдельных положений статьи 47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7 и пункта 9 статьи 47.1 Бюджетного кодекса Российской Федерации, руководствуясь постановлением Правительства Российской Федерации от 31.08.2016 № 868 «О порядке формирования и ведения перечня источников доходов Российской Федерации», администрация Уржумского муниципального района ПОСТАНОВЛЯЕТ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Уржумского муниципального района (далее – Порядок формирования и ведения реестра источников доходов) согласно прилож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Уржумского муниципального района от 05.11.2019 №904 «О реализации отдельных положений статьи 47.1 Бюджетного кодекса Российской Федерации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Уржумского муниципального района по бюджету и финансам-начальника управления финансов О.В. Бякову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с момента принятия и подлежит публикации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Уржум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В.В. Байбор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Уржумского муниципального района Кировской области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2.11.2022    № 929</w:t>
      </w:r>
    </w:p>
    <w:p>
      <w:pPr>
        <w:pStyle w:val="Style1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Style18"/>
        <w:spacing w:before="0" w:after="480"/>
        <w:rPr/>
      </w:pPr>
      <w:r>
        <w:rPr>
          <w:sz w:val="28"/>
          <w:szCs w:val="28"/>
        </w:rPr>
        <w:t xml:space="preserve">формирования и ведения реестра источников доходов бюджета Уржумского муниципальн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формирования и ведения реестра источников доходов бюджета Уржумского муниципального района (далее – Порядок) разработан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6 № 868 «О порядке формирования и ведения перечня источников доходов Российской Федерации», и </w:t>
      </w:r>
      <w:r>
        <w:rPr>
          <w:sz w:val="28"/>
          <w:szCs w:val="28"/>
        </w:rPr>
        <w:t>определяет состав информации и правила, применяемые при формировании и ведении реестра источников доходов бюджета Уржумского муниципального района (далее – реестр источников доходов бюдж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естр источников доходов бюджета представляют собой свод информации о доходах бюджетов по источникам доходов бюджета Уржумского муниципального района, формируемой в процессе составления, утверждения и исполнения бюджета Уржумского муниципального района на основании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источников доходов бюджета Уржумского муниципального района формируется и ведется в электронной форме в муниципальных информационных системах управления государственными и муниципальными финан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естр источников доходов бюджета, включая информацию, указанную в пункте 11 настоящего Порядка, ведутся на государственном язык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естр источников доходов бюджета, включая информацию, указанную в пункте 11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При формировании и ведении реестра источников доходов бюджета на едином информационном ресурс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9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8. Реестр источников доходов бюджета Уржумского муниципального района ведется Управлением финансов администрации Уржумского муниципального района Кировской области (далее – Управление финансов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9"/>
      <w:bookmarkEnd w:id="1"/>
      <w:r>
        <w:rPr>
          <w:sz w:val="28"/>
          <w:szCs w:val="28"/>
        </w:rPr>
        <w:t>9. В целях ведения реестра источников доходов бюджета орган, указанный в пункте 8 настоящего Порядка, органы местного самоуправления и (или) находящиеся в их ведении казенные учреждения, осуществляющие бюджетные полномочия главных администраторов доходов бюджета Уржумского муниципального района и (или)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Уржумского муниципального район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ов источников доходов бюджетов), обеспечивают предоставление сведений, необходимых для ведения реестров источников доходов бюджетов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тветственность за полноту и достоверность информации, а также своевременность её включения в реестры источников доходов бюджетов несут участники процесса ведения реестров источников доходов бюджетов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>11. В реестры источников доходов бюджетов в отношении каждого источника доходов бюджета включает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ar12"/>
      <w:bookmarkEnd w:id="3"/>
      <w:r>
        <w:rPr>
          <w:sz w:val="28"/>
          <w:szCs w:val="28"/>
        </w:rPr>
        <w:t>11.1. Наименование источника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Par16"/>
      <w:bookmarkEnd w:id="4"/>
      <w:r>
        <w:rPr>
          <w:sz w:val="28"/>
          <w:szCs w:val="28"/>
        </w:rPr>
        <w:t>11.5. Информация об органах местного самоуправления и (или) находящиеся в их ведении казенные учреждения, иных организациях, осуществляющих бюджетные полномочия главного администратора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Par17"/>
      <w:bookmarkEnd w:id="5"/>
      <w:r>
        <w:rPr>
          <w:sz w:val="28"/>
          <w:szCs w:val="28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Уржумской районной Думы Кировской области о бюджете Уржумского муниципального района (далее – решение о бюдже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Par18"/>
      <w:bookmarkEnd w:id="6"/>
      <w:r>
        <w:rPr>
          <w:sz w:val="28"/>
          <w:szCs w:val="28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Par19"/>
      <w:bookmarkEnd w:id="7"/>
      <w:r>
        <w:rPr>
          <w:sz w:val="28"/>
          <w:szCs w:val="28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Par20"/>
      <w:bookmarkEnd w:id="8"/>
      <w:r>
        <w:rPr>
          <w:sz w:val="28"/>
          <w:szCs w:val="28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Par21"/>
      <w:bookmarkEnd w:id="9"/>
      <w:r>
        <w:rPr>
          <w:sz w:val="28"/>
          <w:szCs w:val="28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Par22"/>
      <w:bookmarkEnd w:id="10"/>
      <w:r>
        <w:rPr>
          <w:sz w:val="28"/>
          <w:szCs w:val="28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Par26"/>
      <w:bookmarkEnd w:id="11"/>
      <w:r>
        <w:rPr>
          <w:sz w:val="28"/>
          <w:szCs w:val="28"/>
        </w:rPr>
        <w:t>12. В реестрах источников доходов бюджетов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ов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Информация, указанная в подпунктах 1 –5 пункта 11 настоящего Порядка,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, указанная в подпунктах 6 и 9 пункта 11 настоящего Порядка, формируется и ведется на основании прогнозов поступления доходов бюджета, информация, указанная в подпунктах 7 и 8 пункта 11, формируется и ведется на основании решения Уржумской районной Думы Кировской области о бюджете Уржу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, указанная в подпункте 10 пункта 11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целях ведения реестров источников доходов бюджетов органы, указанные в пункте 8 настоящего Порядка, обеспечивают включение в реестры источников доходов бюджета Уржумского муниципального района информации, указанной в пункте 11 настоящего Порядка, в следующие сро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1. Информации, указанной    в подпунктах   1 – </w:t>
      </w:r>
      <w:hyperlink w:anchor="Par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2. Информации, указанной в подпунктах 7, 8 и 11 пункта 11 настоящего Порядка, – не позднее пяти рабочих дней со дня принятия или внесения изменений в решение о бюджете района и решения об исполнении бюджета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3. Информации, указанной в подпункте 9 пункта 11 настоящего Порядка, в соответствии с порядками ведения прогноза доходов бюджета Уржумского муниципального района, но не позднее десятого рабочего дня каждого месяца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4. Информации, указанной в подпункте 6 и 12 пункта 11 настоящего Порядка, – в сроки, установленные в порядке ведения соответствующего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5. Информации, указанной в подпункте 10 пункта 11 настоящего Порядка, – в соответствии с порядками ведения кассового плана исполнения бюджета</w:t>
      </w:r>
      <w:r>
        <w:rPr/>
        <w:t xml:space="preserve"> </w:t>
      </w:r>
      <w:r>
        <w:rPr>
          <w:sz w:val="28"/>
          <w:szCs w:val="28"/>
        </w:rPr>
        <w:t>Уржумского муниципального района и (или)предоставления сведений для ведения кассового плана исполнения бюджета, но не позднее десятого рабочего дня каждого месяца год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Par52"/>
      <w:bookmarkEnd w:id="12"/>
      <w:r>
        <w:rPr>
          <w:sz w:val="28"/>
          <w:szCs w:val="28"/>
        </w:rPr>
        <w:t>17. Орган, указанный в пункте 8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1 настоящего Порядка, обеспечивает в автоматизированном режиме проверку наличия такой информации</w:t>
      </w:r>
      <w:bookmarkStart w:id="13" w:name="Par53"/>
      <w:bookmarkEnd w:id="13"/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аличия информации в соответствии с пунктом 11 настоящего 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оложительного результата проверки, указанной в     пункте 17 настоящего Порядка, информация, представленная участником процесса ведения реестров источников доходов бюджетов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пунктом 8 настоящего Порядка, присваивает уникальные но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участником процесса ведения реестров источников доходов бюджетов измененной информации, указанной в пункте 11 настоящего Порядка, ранее образованные реестровые записи обно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 в пункте 19 настоящего Порядка, информация, представленная участником процесса ведения реестров источников доходов бюджетов в соответствии с пунктом 11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Порядка, в течение не более одного рабочего дня со дня представления участником процесса ведения реестров источников доходов бюджетов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В случае получения предусмотренного пунктом 18 настоящего Порядка протокола участник процесса ведения реестров источников доходов бюджетов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, 8, 9, 10, 11, 12, 13, 14, 15, 16, 17, 18, 19, 20, 21, 22, 23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действующий источник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 - недействующий источник доходов, находящийся в архи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, 26 разряды –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, 28, 29, 30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естр источников доходов бюджета Уржумского муниципального района направляется в Уржумскую районную Думу в составе документов и материалов, представляемых одновременно с проектом решения о бюджете</w:t>
      </w:r>
      <w:r>
        <w:rPr/>
        <w:t xml:space="preserve"> </w:t>
      </w:r>
      <w:r>
        <w:rPr>
          <w:sz w:val="28"/>
          <w:szCs w:val="28"/>
        </w:rPr>
        <w:t>Уржумского муниципального райо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Бя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0825</wp:posOffset>
              </wp:positionH>
              <wp:positionV relativeFrom="paragraph">
                <wp:posOffset>184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5pt;mso-position-vertical-relative:text;margin-left:31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5:00Z</dcterms:created>
  <dc:creator>user</dc:creator>
  <dc:description/>
  <dc:language>en-US</dc:language>
  <cp:lastModifiedBy>Ольга Симонова</cp:lastModifiedBy>
  <cp:lastPrinted>2022-11-07T13:24:00Z</cp:lastPrinted>
  <dcterms:modified xsi:type="dcterms:W3CDTF">2022-11-22T12:35:00Z</dcterms:modified>
  <cp:revision>2</cp:revision>
  <dc:subject/>
  <dc:title>АДМИНИСТРАЦИЯ УРЖУМСКОГО</dc:title>
</cp:coreProperties>
</file>