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11.2024                                                                                                       №  94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6.09.2024 № 84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 xml:space="preserve">Приказом Минтруда Росс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», </w:t>
      </w:r>
      <w:r>
        <w:rPr/>
        <w:t xml:space="preserve"> со статьей 6 Закона Кировской области от 10.06.2015 №546-ЗО «О мерах социальной поддержки семей, имеющих детей»,  постановления Правительства Кировской области от 06.09.2024 №378-П «Об утверждении Порядка предоставления многодетным семьям права на бесплатное посещение государственных музеев, находящихся в ведении Кировской области», статьей 41 Устава муниципального образования Уржумский муниципальный район,  Кировской области </w:t>
      </w:r>
      <w:r>
        <w:rPr>
          <w:shd w:fill="FFFFFF" w:val="clear"/>
        </w:rPr>
        <w:t>администрация Уржумского муниципального района ПОСТАНОВЛЯЕТ: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76" w:before="0" w:after="160"/>
        <w:ind w:left="0" w:firstLine="567"/>
        <w:contextualSpacing/>
        <w:jc w:val="both"/>
        <w:rPr/>
      </w:pPr>
      <w:r>
        <w:rPr>
          <w:shd w:fill="FFFFFF" w:val="clear"/>
        </w:rPr>
        <w:t xml:space="preserve">Внести в постановление администрации Уржумского муниципального района от 06.09.2024 № 841 «Об утверждении Порядка </w:t>
      </w:r>
      <w:r>
        <w:rPr/>
        <w:t>предоставления многодетным семьям права на бесплатное посещение МАУК «Уржумский музейно-выставочный центр» Кировской области (далее -Порядок) следующие изменения: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/>
      </w:pPr>
      <w:r>
        <w:rPr/>
        <w:t>пункт 2 Порядка изложить в следующей редакции: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«2. Право на бесплатное посещение каждого государственного музея предоставляется многодетной семье с периодичностью, определенной соответствующими учреждением по согласованию с управлением культуры администрации Уржумского муниципального района с учётом режима работы и посещаемости музея, при условии предъявления следующих документов: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>удостоверения, подтверждающего статус многодетной семьи в российской Федерации оформленного в соответствии с единым образцом, установленным правительство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212121"/>
          <w:shd w:fill="FFFFFF" w:val="clear"/>
        </w:rPr>
        <w:t>двухмерного штрихового кода (QR-кода), содержащегося в электронном удостоверении многодетной семьи портала Государственных услуг;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студенческого билета, оформленного в соответствии с требованиями приказов Министерства образования и науки Российской Федерации </w:t>
        <w:br/>
        <w:t xml:space="preserve">от 22.03.2013 № 203 «Об утверждении образцов студенческого билета </w:t>
        <w:br/>
        <w:t xml:space="preserve">для студентов и зачетной книжки для студентов (курсантов), осваивающих программы бакалавриата, программы специалитета, программы магистратуры», от 05.04.2013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 (при посещении государственного музея членом многодетной семьи в возрасте от 18 до 23 лет при условии его обучения в организации, осуществляющей образовательную деятельность, </w:t>
        <w:br/>
        <w:t>по очной форме обучения)».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76" w:before="0" w:after="160"/>
        <w:ind w:left="0" w:firstLine="567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left="0" w:hanging="0"/>
        <w:rPr/>
      </w:pPr>
      <w:r>
        <w:rPr/>
        <w:t xml:space="preserve">Глава администрации Уржумского </w:t>
      </w:r>
    </w:p>
    <w:p>
      <w:pPr>
        <w:pStyle w:val="Style18"/>
        <w:spacing w:lineRule="auto" w:line="276"/>
        <w:ind w:left="0" w:hanging="0"/>
        <w:rPr/>
      </w:pPr>
      <w:r>
        <w:rPr/>
        <w:t>муниципального района    В.В. Байбородов</w:t>
      </w:r>
    </w:p>
    <w:p>
      <w:pPr>
        <w:pStyle w:val="Style18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333333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48:00Z</dcterms:created>
  <dc:creator>User</dc:creator>
  <dc:description/>
  <dc:language>en-US</dc:language>
  <cp:lastModifiedBy>Марина Милютина</cp:lastModifiedBy>
  <cp:lastPrinted>2024-11-12T16:30:00Z</cp:lastPrinted>
  <dcterms:modified xsi:type="dcterms:W3CDTF">2024-12-01T09:48:00Z</dcterms:modified>
  <cp:revision>2</cp:revision>
  <dc:subject/>
  <dc:title/>
</cp:coreProperties>
</file>