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spacing w:before="0" w:after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667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eastAsia="Tahoma"/>
          <w:lang w:val="en-US" w:eastAsia="en-US"/>
        </w:rPr>
        <w:t xml:space="preserve">      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РЖУМ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before="0" w:after="36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02.2023                                                                                                   №  96                                                                   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Уржум, Кировская область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рабочей группы по разработке Программы развития муниципального образования Уржумский муниципальный район Кировской области на 2023-2025 годы 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Губернатора Кировской области Соколова А.В.  о разработке программы развития муниципальных образований Кировской области, администрация Уржумского муниципального района ПОСТАНОВЛЯ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азработке Программы развития муниципального образования Уржумский муниципальный район Кировской области на 2023-2025 годы и утвердить ее состав согласно приложению №1. Прилагаетс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72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 Положение о рабочей группе по разработке Программы развития муниципального образования Уржумский муниципальный район согласно приложению №2. Прилагается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В.В. Байбородов 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41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before="48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left="-108"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 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10.02.2023 № 96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разработке Программы развития муниципального образования Уржумский муниципальный район Кировской области на 2023-2025 г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бородов</w:t>
        <w:tab/>
        <w:t xml:space="preserve">                               -     Глава Уржум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чеслав Владимирович               района, председатель рабочей групп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лина                            -     Первый 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лана Николаевна                    Уржумского муниципальн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дырева                                 -    Заведующий отделом 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Михайловна                        развития администрации Уржу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няков                                    -   Депутат Уржумской районной Ду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Леонидович                          индивидуальный предприним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а                                   -  Председатель Уржумской районной Дум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са Юрьевна                            начальник КОГБУ «Уржумская рай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ция по борьбе с болезнями животных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паев                                      -  Генеральный директор ООО «Лесовод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Александрович               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ивошеин                                -    Директор ООО «Таеж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 Никитич                             (по согласованию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ведев                                  -   Глава Уржумского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гей Анатольевич                   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алова                            -   Председатель  общественн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Леонидовна                    муниципального образования Уржу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й район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тунова                              -    Глава Уржум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бовь Анатольевна                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ина                                   -    Председатель Совета Уржу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я Адыхановна                     потребительского обще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енеральный директор ООО «Хлеб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глазов                            -     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 Николаевич                       Уржумского муниципального район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зне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иглазов                            -     Депутат Уржумской районной Ду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 Николаевич                     директор ООО «Пригород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                                -     Генеральный Директор ООО «Агрофи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дим Васильевич                      «Строитель»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быкин                             -     Депутат Законода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Владимирович                  Кировской области, генеральный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АО «Уржумский СВ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                                -     Заведующий сектором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асильевна                        администрации Уржу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кина                                  -    Директор микрокредитной компа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дмила Викторовна                «Уржумский фонд поддержки предпринимателей»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 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10.02.2023 № 9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разработке Программы развития муниципального образования Уржумский муниципальный район Кировской области на 2023-2025 годы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 Рабочая группа по разработке Программы развития муниципального образования Уржумский муниципальный район Кировской области на 2023-2025 годы (далее - Рабочая группа), является постоянно действующим координирующим органом, который непосредственно участвует в разработке Программы развития муниципального образования Уржумский муниципальный район Кировской области на 2023-2025 годы (далее – Программа развития) и  обеспечивает взаимодействие администрации Уржумского муниципального района, организаций, учреждений, предприятий независимо от формы собственности, расположенных на территории района, направленное на достижение цели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рабочая группа руководствуется Конституцией Российской Федерации, федеральным законодательством, законодательными актами Кировской области, правовыми актами муниципального образования Уржумский муниципальный район Кировской области, а также настоящим Положением. 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став Рабочей группы формируется из представителей органов местного самоуправления, а также по согласованию из представителей Уржумской районной Думы, предприятий, учреждений, общественных организаций, индивидуальных предпринимателей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Рабочей группы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я деятельности структурных подразделений администрации Уржумского района, хозяйствующих субъектов и иных организаций по обсуждению и разработке Программы развития.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воевременная разработка Программы развития. 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ение соблюдения гласности и прозрачности при разработке Программы развития. 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ые задачи, относящиеся к вопросам деятельности Рабочей группы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Рабочей группы.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Взаимодействие с учреждениями, организациями и предприятиями Уржумского муниципального района по вопросам, возникшим в ходе разработки Программы развития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, обсуждение и оценка поступивших предложений по вопросам, связанным с разработкой Программы развития: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очки роста» Уржумского муниципального района;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рживающие факторы развития «точек роста»;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исключению сдерживающих факторов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зучение, обсуждение и принятие решения по итогам рассмотрения инвестиционных проектов, предложенных для включения в Программу развития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4. Решения Рабочей группы носят рекомендательный характер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рганизация деятельности Рабочей группы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Рабочей группы проводятся по мере необходимости рассмотрения вопросов, связанных с подготовкой материалов для разработки Программы развития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едседатель Рабочей группы руководит деятельностью  Рабочей группы: определяет порядок рассмотрения вопросов, вносит предложения об уточнении и обновлении состава Рабочей группы,  координирует деятельность Рабочей группы, определяет время и место проведения заседаний, проводит заседания. 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отсутствие председателя  Рабочей группы  или по его поручению заместитель исполняет обязанности председателя Рабочей группы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Рабочей группы уведомляет членов Рабочей группы не менее чем за три рабочих дня до проведения заседания Рабочей группы о месте и времени проведения очередного заседания, повестке по телефону. Ведет протокол заседания Рабочей группы. Оформляет решения Рабочей группы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Рабочей группы имеют право: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на заседаниях Рабочей группы, вносить предложения по вопросам, входящим в компетенцию Рабочей группы;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совать на заседаниях Рабочей группы;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согласия с решением Рабочей группы излагать в письменной форме особое мнение, которое подлежит занесению в протокол заседания Рабочей группы и прилагается к нему.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Члены Рабочей группы участвуют в заседаниях без права замены, обладают равными правами при обсуждении рассматриваемых на заседании Рабочей группы вопросов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заседание Рабочей группы могут быть приглашены специалисты, соответствующие профилю рассматриваемого вопроса,  которые вправе давать пояснения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едание Рабочей группы считается правомочным, если в нем принимает участие не менее половины от списочного состава группы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 Рабочей группы принимаются простым большинством голосов присутствующих на заседании путем открытого голосования. В случае равенства голосов голос председателя Рабочей группы является решающим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зультаты голосования, оглашенные председателем Рабочей группы, вносятся в протокол заседания Рабочей группы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 итогам заседания Рабочей группы в течение трех рабочих дней секретарем оформляется решение о необходимости корректировки показателей, внесения соответствующих изменений в Программу развития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К протоколу заседания Рабочей группы прилагаются особые мнения членов Рабочей группы, если таковые имеются.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отокол заседания Рабочей группы подписывается председателем или его заместителем председательствовавшим на заседании Рабочей группы и секретарем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На заседание Рабочей группы могут быть приглашены иные специалисты органов местного самоуправления по вопросам, входящих в их компетенцию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5:00Z</dcterms:created>
  <dc:creator>Рузиля Галимзянова</dc:creator>
  <dc:description/>
  <dc:language>en-US</dc:language>
  <cp:lastModifiedBy>Ольга Симонова</cp:lastModifiedBy>
  <cp:lastPrinted>2023-02-14T15:48:00Z</cp:lastPrinted>
  <dcterms:modified xsi:type="dcterms:W3CDTF">2023-02-20T07:55:00Z</dcterms:modified>
  <cp:revision>2</cp:revision>
  <dc:subject/>
  <dc:title/>
</cp:coreProperties>
</file>