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11.2024                                                                                                     №  984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7.09.2024 № 29/233 «О внесении изменений и дополнений в решение Уржумской районной Думы от 22.12.2023 № 22/183 «О бюджете Уржумского муниципального района на 2024 год и на плановый период 2025 и 2026 годов»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26 «Об утверждении муниципальной программы «Охрана окружающей среды на территории Уржумского муниципального района»,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лан реализации муниципальной программы «Охрана окружающей среды на территории Уржумского муниципального района» утвердить в новой редакции согласно приложению № 2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5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В.В. Байбор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9.11.2024  №  9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ограмме «Охрана окружающей сред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528"/>
      </w:tblGrid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77000,77893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областного бюджета – 66164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бюджета Уржумского муниципального района – 10836,4789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рублей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2 – 2027 годах составит 77000,77893 тыс. рублей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ства областного бюджета – 66164,3 тыс. рублей (привлекаются по соглашениям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10836,4789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риложение № 3 к Муниципальной программе изложить в новой редакции согласно приложен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муниципальной программы «Охрана окружающей среды на территории Уржумского муниципального района»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5"/>
        <w:gridCol w:w="2558"/>
        <w:gridCol w:w="1213"/>
        <w:gridCol w:w="1261"/>
        <w:gridCol w:w="1371"/>
        <w:gridCol w:w="1371"/>
        <w:gridCol w:w="1022"/>
        <w:gridCol w:w="1126"/>
        <w:gridCol w:w="148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&lt;1&gt;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,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832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6,537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4,50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,7789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4,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32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,337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0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6,4789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,2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с. Цепочки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 отходов на территории района, не отвечающих требованиям природоохранного законодатель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color w:val="000000"/>
                <w:sz w:val="22"/>
                <w:szCs w:val="22"/>
                <w:lang w:bidi="zxx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2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,8050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2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050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работка от клеща мест массового отдыха люд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9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9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Природоохранные мероприя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2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,964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,6889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2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,964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,6889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ричиненного вреда окружающей сред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93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804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,7933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93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804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,7933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й сметной документации на ликвидацию несанкционированных свалок ТБ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6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6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2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0,647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,50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1,3598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9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47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0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598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569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3767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64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,5412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28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354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2,078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,50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2,5831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8,858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7,8587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1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0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24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</w:t>
      </w:r>
    </w:p>
    <w:p>
      <w:pPr>
        <w:pStyle w:val="Normal"/>
        <w:spacing w:before="120" w:after="0"/>
        <w:jc w:val="center"/>
        <w:rPr/>
      </w:pPr>
      <w:r>
        <w:rPr/>
        <w:t>С.В. Горбунов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9.11.2024  №  9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на территории Уржумского муниципальн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134"/>
        <w:gridCol w:w="992"/>
        <w:gridCol w:w="2835"/>
        <w:gridCol w:w="1843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4 год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В. консультант управление по вопросам жизнеобеспесения администрации Уржум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6,5375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5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1,3375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ответствие разработанных правовых актов Уржумского муниципального района в сфере обращения с отходами»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621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контейнерных площадок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210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кологического просвещения населения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овышение безопасности гидротехнических сооруж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(капитальный ремонт ГТС Адовского пруд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ботка от клеща мест массового отдыха люд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человек, пострадавших от укуса клещам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иродоохранные мероприят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,9646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,9646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ричиненного вреда окружающей сре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,8046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 д. Русское-Тимкино; с. Шевнино; с. Лазарево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,8046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6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на Полигоне ТБО в Уржумском районе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660,6478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егативного воздействия отходов на окружающую среду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1478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5697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641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284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22,078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918,858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19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sectPr>
      <w:type w:val="nextPage"/>
      <w:pgSz w:orient="landscape" w:w="16838" w:h="11906"/>
      <w:pgMar w:left="992" w:right="1134" w:gutter="0" w:header="0" w:top="7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49:00Z</dcterms:created>
  <dc:creator>Наталья Трушкова</dc:creator>
  <dc:description/>
  <dc:language>en-US</dc:language>
  <cp:lastModifiedBy>Марина Милютина</cp:lastModifiedBy>
  <cp:lastPrinted>2024-10-10T10:51:00Z</cp:lastPrinted>
  <dcterms:modified xsi:type="dcterms:W3CDTF">2024-12-01T09:49:00Z</dcterms:modified>
  <cp:revision>2</cp:revision>
  <dc:subject/>
  <dc:title/>
</cp:coreProperties>
</file>