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4.02.2023                                                                                                        № 98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3 года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о исполнение постановления Правительства Кировской област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10.03.2017 N 52/1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 организации и обеспечении отдыха и оздоровления детей и молодежи на территории Кировской 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пункта 13 части 5 статьи 39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бласти, в целях поддержки системы детского отдыха, оздоровления 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организации занятости детей и молодеж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Создать межведомственную комиссию по организации отдыха, оздоровления и занятости детей и молодежи  Уржумского района в период школьных каникул  2023 года  (далее - комиссия) и утвердить ее состав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6217926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Положение о межведомственной комиссии по организации отдыха, оздоровления и занятости детей и молодежи  Уржумского района в период школьных каникул  2023 года (далее - Положение)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6217926/" \l "block_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3. Утверди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План  мероприят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тдыха, оздоровления и занятости детей и молодежи  Уржумского района в период школьных каникул  2023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беспечить его реализацию на протяжении всей оздоровительной кампании с участием всех заинтересованных структур (далее План  «Лето - 2023») согласно приложению №3.</w:t>
      </w:r>
    </w:p>
    <w:p>
      <w:pPr>
        <w:pStyle w:val="Normal"/>
        <w:shd w:fill="FFFFFF" w:val="clear"/>
        <w:suppressAutoHyphens w:val="true"/>
        <w:spacing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4. </w:t>
      </w:r>
      <w:r>
        <w:rPr>
          <w:rStyle w:val="FontStyle33"/>
          <w:sz w:val="28"/>
          <w:szCs w:val="28"/>
        </w:rPr>
        <w:t xml:space="preserve">Назначить уполномоченным органом по организации отдыха детей в период школьных   каникул 2023 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Уполномоченный орган) </w:t>
      </w:r>
      <w:r>
        <w:rPr>
          <w:rStyle w:val="FontStyle33"/>
          <w:sz w:val="28"/>
          <w:szCs w:val="28"/>
        </w:rPr>
        <w:t xml:space="preserve">и на расходов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, выделенной местным бюджетам из областного бюджета на оплату стоимости питания детей в лагерях (далее – Субсидия):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ованных образовательными организациями, осуществляю-щими организацию отдыха и оздоровления обучающихся в каникулярное время, с дневным пребыванием  (далее-лагерь с дневным пребыванием)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е казённое учреждение «Управление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Уржумского муниципального района»;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4.2. Организованных в спортивных учреждениях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е казённое учреждение 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дминистрация Уржумского муниципального района.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органу о</w:t>
      </w:r>
      <w:r>
        <w:rPr>
          <w:rFonts w:cs="Times New Roman" w:ascii="Times New Roman" w:hAnsi="Times New Roman"/>
          <w:sz w:val="28"/>
          <w:szCs w:val="28"/>
        </w:rPr>
        <w:t>беспечить контроль за использованием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 на оплату услуг организациям общественного питания в части оплаты стоимости продуктов пит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м организациям Уржумского муниципального района, </w:t>
      </w:r>
      <w:r>
        <w:rPr>
          <w:rFonts w:eastAsia="Times New Roman" w:cs="Times New Roman" w:ascii="Times New Roman" w:hAnsi="Times New Roman"/>
          <w:bCs/>
          <w:spacing w:val="-19"/>
          <w:sz w:val="28"/>
          <w:szCs w:val="28"/>
          <w:lang w:eastAsia="ar-SA"/>
        </w:rPr>
        <w:t xml:space="preserve">муниципальному автономному учреждению «Спортивная школа Уржумского района Кир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 организацию отдыха и оздоровления обучающихся в каникулярное время, с дневным пребыванием: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1. Способствовать организации свободного времени детей, подростков, молодежи, обеспечению функционирования профильных отрядов, расширению возможности для занятости подростков;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6.2. О</w:t>
      </w:r>
      <w:r>
        <w:rPr>
          <w:rFonts w:cs="Times New Roman" w:ascii="Times New Roman" w:hAnsi="Times New Roman"/>
          <w:sz w:val="28"/>
          <w:szCs w:val="28"/>
        </w:rPr>
        <w:t>беспечить  использование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 на оплату услуг организациям общественного питания в части оплаты стоимости продуктов питания в соответствии с действующим законодательством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3. Обеспечить отдых одаренных и способных детей в профильных сменах и отрядах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4. Обеспечить противопожарную безопасность, полноценное питание детей, безопасность их жизни и здоровья в организациях отдыха и оздоровления детей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Style w:val="FontStyle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6.5.</w:t>
      </w:r>
      <w:r>
        <w:rPr>
          <w:rStyle w:val="FontStyle33"/>
          <w:sz w:val="28"/>
          <w:szCs w:val="28"/>
        </w:rPr>
        <w:t xml:space="preserve"> Обеспечить своевременную подготовку и комиссионную приемку лагерей с дневным пребыванием детей с обязательным программным обеспечением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/>
        </w:rPr>
      </w:pPr>
      <w:r>
        <w:rPr>
          <w:rStyle w:val="FontStyle33"/>
          <w:sz w:val="28"/>
          <w:szCs w:val="28"/>
        </w:rPr>
        <w:t>6.6. Обеспечить  санитарно -  гигиеническое обучение руководителей    детских оздоровительных лагерей, работников пищеблоков в соответствии с требованиями законодательства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ab/>
        <w:t xml:space="preserve">7. Утвердить дислокацию лагерей с дневным пребыванием детей в период летних канику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Уржумском муниципальном райо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3  г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   (далее - дислокация)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</w:t>
      </w:r>
      <w:r>
        <w:rPr>
          <w:rFonts w:cs="Times New Roman" w:ascii="Times New Roman" w:hAnsi="Times New Roman"/>
          <w:spacing w:val="-1"/>
          <w:sz w:val="28"/>
          <w:szCs w:val="28"/>
        </w:rPr>
        <w:t>риложению №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left="14"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7.1. Обеспечить отдых и оздоровление детей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лагерях с дневным пребыванием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в возрасте от 6 лет до 17 л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 продолжительность смены лагеря 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в зимний, осенний, весенний периоды не менее </w:t>
        <w:br/>
        <w:t>5 дн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в летний период  не менее 18 рабочих дней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 смене, продолжительностью не менее 21 календарного дня, включая выходные), режим пребывания детей с 8-30 до 14-00 ча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организацией 2-х разового питания </w:t>
      </w:r>
      <w:r>
        <w:rPr>
          <w:rFonts w:cs="Times New Roman" w:ascii="Times New Roman" w:hAnsi="Times New Roman"/>
          <w:sz w:val="28"/>
          <w:szCs w:val="28"/>
        </w:rPr>
        <w:t>в соответствии с СП 2.4.3648-20 «Санитарно-эпидемиологические требования к организациям воспитания и обучения, отдыха и оздоровления детей и молодежи» утвержденным постановлением Главного государственного санитарного врача Российской Федерации от 28.09.2020 № 28.</w:t>
      </w:r>
    </w:p>
    <w:p>
      <w:pPr>
        <w:pStyle w:val="11"/>
        <w:spacing w:lineRule="auto" w:line="276" w:before="0" w:after="0"/>
        <w:ind w:firstLine="573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Определить льготную категорию детей для получения 100%  оплаты питания, состоящую из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105,53 рублей за счёт средств </w:t>
      </w:r>
      <w:r>
        <w:rPr>
          <w:rFonts w:cs="Times New Roman" w:ascii="Times New Roman" w:hAnsi="Times New Roman"/>
          <w:color w:val="000000"/>
          <w:spacing w:val="-1"/>
          <w:szCs w:val="28"/>
        </w:rPr>
        <w:t>областного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бюджета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1.07 рубля за счёт средств бюджета Уржум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Cs w:val="28"/>
        </w:rPr>
        <w:t>:</w:t>
      </w:r>
    </w:p>
    <w:p>
      <w:pPr>
        <w:pStyle w:val="1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- дети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период прохождения указанными гражданами военной службы по мобилизации или действия соответствующего контракта (далее по тексту  дети военнослужащих);</w:t>
      </w:r>
    </w:p>
    <w:p>
      <w:pPr>
        <w:pStyle w:val="1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- дети из малообеспеченных семей;</w:t>
      </w:r>
    </w:p>
    <w:p>
      <w:pPr>
        <w:pStyle w:val="1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1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- дети-инвалиды;</w:t>
      </w:r>
    </w:p>
    <w:p>
      <w:pPr>
        <w:pStyle w:val="1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дети из многодетных семей;</w:t>
      </w:r>
    </w:p>
    <w:p>
      <w:pPr>
        <w:pStyle w:val="1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- дети, состоящие на учете в КДН и ЗП Уржумского района ;</w:t>
      </w:r>
    </w:p>
    <w:p>
      <w:pPr>
        <w:pStyle w:val="11"/>
        <w:spacing w:lineRule="auto" w:line="276" w:before="0" w:after="0"/>
        <w:ind w:hanging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- дети, проживающие в социально-опасных семьях, состоящих на учёте в КДН и ЗП Уржумского района;</w:t>
      </w:r>
    </w:p>
    <w:p>
      <w:pPr>
        <w:pStyle w:val="11"/>
        <w:spacing w:lineRule="auto" w:line="276" w:before="0" w:after="0"/>
        <w:ind w:hanging="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- дети, состоящие на внутришкольном учете.</w:t>
      </w:r>
    </w:p>
    <w:p>
      <w:pPr>
        <w:pStyle w:val="11"/>
        <w:spacing w:lineRule="auto" w:line="276" w:before="0" w:after="0"/>
        <w:ind w:hanging="0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pacing w:val="-1"/>
          <w:szCs w:val="28"/>
        </w:rPr>
        <w:t>.4. Утвердить перечень предъявляемых документов, необходимых для подтверждения статуса льготной категории: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1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военнослужащих - статус военнослужащего для родителей (законных представителей), подтверждаетс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рав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выданной районными отделами Военного комиссариата Кировской области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2. Дети из малообеспеченных семей -  справка, подтверждающая право на получение социальных услуг -   полученная из личного кабинета портала государственных услуг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и (или)  используются сведения  единой государственной информационной системы социального обеспечения (далее – ЕГИССО) и (или) органа назначившего социальное пособие или иные документы, подтверждающие статус малообеспеченной (малоимущей) семьи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3. Дети-сироты и дети, оставшиеся без попечения родителей, находящиеся под опекой (попечительством) в приемной семье - копию нормативно-правового документа органа местного самоуправления об установлении над ребенком опеки (попечительства);</w:t>
      </w:r>
    </w:p>
    <w:p>
      <w:pPr>
        <w:pStyle w:val="Normal"/>
        <w:shd w:fill="FFFFFF" w:val="clear"/>
        <w:spacing w:before="0" w:after="0"/>
        <w:ind w:firstLine="57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4. Дети - инвалиды – копию удостоверения об инвалидности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5. Дети из многодетных семей  - копию удостоверения, подтверждающего статус многодетной семьи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6.  Дети, состоящие на учете в КДН и ЗП  Уржумского района – копию постановления КДН и ЗП, подтверждающего статус несовершеннолетнего, находящегося в социально-опасном положении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7. Дети, состоящие на внутришкольном учете – выписки из педагогических советов или совета профилактики школы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8.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ти, проживающие в социально-опасных семьях, состоящих на учёте в КДН и З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ржумского района -  копию постановления КДН и ЗП, подтверждающего статус семьи, находящейся в социально-опасном положении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ждой образовательной организации приказом директор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здать комиссию по организации распределения мест в лагере с дневным пребывание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По итогам её работы оформить протокол о зачислении в лагерь с дневным пребыванием детей, имеющих льготу на питание и детей, не имеющих льготы на питание. На основании протокола комиссии директору образовательной организации издать приказ о зачислении детей в лагерь с дневным пребыванием.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6. Установить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 детей, не относящихся к льготной категории, субсидию на оплату питания составляющую: 52,77 рублей - за счет средств областного бюджет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,53 рубля -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счёт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Уржумского муниципального района, 53,30 рублей – родительская плата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Style w:val="FontStyle33"/>
          <w:spacing w:val="-1"/>
          <w:sz w:val="28"/>
          <w:szCs w:val="28"/>
        </w:rPr>
      </w:pPr>
      <w:r>
        <w:rPr>
          <w:rStyle w:val="FontStyle33"/>
          <w:sz w:val="28"/>
          <w:szCs w:val="28"/>
        </w:rPr>
        <w:t>8. Управлению финансов администрации Уржумского муниципального района (Бякова О.В.) обеспечить своевременное софинансирование лагерей с дневным пребыванием детей за счёт средств бюджета Уржумского мунципального района  на расходы обеспечения питанием детей.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Муниципальному казённому учреждению «Управление образования администрац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Уржумского муниципального района» (Пермякова В.А.):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9.1. Обеспечить проведение мониторинга системы отдыха, оздоровления и занятости детей и подростков, эффективности деятельности организации отдыха и их оздоровления;</w:t>
      </w:r>
    </w:p>
    <w:p>
      <w:pPr>
        <w:pStyle w:val="Normal"/>
        <w:shd w:fill="FFFFFF" w:val="clear"/>
        <w:spacing w:before="0" w:after="0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>9.2.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9.3.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ести сборы дл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допризывной молодежи на базе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ниципального казённого общеобразовательного учреждения основная общеобразовательная школ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с. Петровского Уржу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йона Кировской области в июне 2023 года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4. Обеспечить контроль за организацией работы лагерей с дневным пребыванием в соответствии с утвержденной дислокацией.</w:t>
      </w:r>
    </w:p>
    <w:p>
      <w:pPr>
        <w:pStyle w:val="Normal"/>
        <w:shd w:fill="FFFFFF" w:val="clear"/>
        <w:spacing w:before="0" w:after="0"/>
        <w:ind w:left="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Перевести дошкольные образовательные организации и  дошкольные группы в образовательных организациях района с 1 июля по 31 августа 2023 года на летний оздоровительный режим.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Руководителям образовательных организаций района: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1. Организовать на период летних каникул работу спортивных залов, стадионов, площадок в соответствии с утверждённым расписанием; 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2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труда и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.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Рекомендовать Кировскому областному государственному бюджетному учреждению здравоохранения «Уржумская  центральная районная больница»   (Логиновская Н.М.):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1. Организовать   отбор  детей, нуждающихся в санитарно-курортном лечении, с последующим предоставлением информации в министерство здравоохранения Кировской области для получения путёвок;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2.2. Закрепить за каждым лагерем с дневным пребыванием детей медицинского работника;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Style w:val="FontStyle33"/>
          <w:rFonts w:eastAsia="Times New Roman"/>
          <w:sz w:val="28"/>
          <w:szCs w:val="28"/>
          <w:lang w:eastAsia="ar-SA"/>
        </w:rPr>
      </w:pPr>
      <w:r>
        <w:rPr>
          <w:rStyle w:val="FontStyle33"/>
          <w:sz w:val="28"/>
          <w:szCs w:val="28"/>
        </w:rPr>
        <w:t>12.3. Ответственному за медицинское обслуживание обеспечить качественное проведение медицинских осмотров детей в лагерях с дневным пребыванием детей.</w:t>
        <w:tab/>
      </w:r>
    </w:p>
    <w:p>
      <w:pPr>
        <w:pStyle w:val="Normal"/>
        <w:shd w:fill="FFFFFF" w:val="clear"/>
        <w:suppressAutoHyphens w:val="true"/>
        <w:spacing w:before="0" w:after="0"/>
        <w:ind w:left="19" w:right="19" w:firstLine="68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13. 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му областному государственному казенному учреждени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«Центр занятости населения Уржумского района»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еревалова Т.Н.) 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низовать трудоустройство несовершеннолетних граждан в возраст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от 14 до 18 лет на временные рабочие места в период школьных каникул, в свободное от учёбы время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ar-SA"/>
        </w:rPr>
        <w:t xml:space="preserve">в соответствии с законодательством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spacing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ab/>
        <w:t xml:space="preserve">  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14.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Руководителям муниципальных учреждений заключить договоры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им областным государственным казенным учреждени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Центр занятости насе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Уржумского района» по организации летней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трудовой  занятости  учащихся  школ  в  возрасте  от   14  до 18  лет,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приоритетном порядке  проживающих в социально-опасных семьях  и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ar-SA"/>
        </w:rPr>
        <w:t xml:space="preserve">состоящих на учете в КДН и ЗП, ПДН ОМВД    по Уржумскому району, с выпла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материальной поддержки из областного бюджета и оплатой труда за сче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собственных средств или средств бюджета Уржум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, предусмотренных  муниципальной  програм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образования Уржумского района» на 2022 – 2027 годы, утверждё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Уржумского муниципального района 29.12.2021 № 1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spacing w:before="0" w:after="0"/>
        <w:ind w:left="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ению надзорной деятельности и профилактической работы Уржумского района (Баранов Д.А.)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тделу министерства внутренних дел России по Уржумскому району  (Попов А.А.)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1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труда и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6.2. Принять меры по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у казённому учреждению «Упра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культуры администрации Уржумского муниципального района» (Федосова А.Н.)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7.1. Разработать программы, планы занятости несовершеннолетних и молодёжи на базе учреждений культуры, организовав работу клубов (кружков) в период школьных каникул 2023 год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7.2. Провести мониторинг и выбрать лучшие практики учреждений культуры по организации летней занятости несовершеннолетних;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3. Обеспечить посещение культурно-массовых мероприятий детьми, находящимися в трудной жизненной ституации, без взимания платы;   </w:t>
      </w:r>
    </w:p>
    <w:p>
      <w:pPr>
        <w:pStyle w:val="Normal"/>
        <w:shd w:fill="FFFFFF" w:val="clear"/>
        <w:suppressAutoHyphens w:val="true"/>
        <w:spacing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4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беспечить контроль за занятостью детей и подростков, состоящих на учет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принять меры по вовлечению их в организованные формы  отдых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ести персональный учет занятости их в каникулярн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8. Рекомендовать главам администрации городского и сельских поселений Уржумского муниципального района оказать содействие в организации отдыха, оздоровления, занятости детей, подростков и молодёжи в 2023 году и оборудовать места для купания в соответствии с требованиями законодательства, при их отсутствии официально запретить в этих местах купание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19. Сектору  по делам несовершеннолетних и защите их прав администрации Уржумского муниципального района (Зыкова К.А.) обеспечить  контроль за занятостью и отдыхом  несовершеннолетних, состоящих на учете в КДН и ЗП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. Рекомендовать КОГАУСО «Уржумский комплексный центр социального обеспечения населения» (Нечаева Н.Н.) принять участие в содействии организации и обеспечения отдыха и оздоровления детей, находящихся в трудной жизненной ситу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1.  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В.В.Байбородов  </w:t>
      </w:r>
    </w:p>
    <w:p>
      <w:pPr>
        <w:pStyle w:val="Style15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УТВЕРЖДЕ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от   14.02.2023   № 98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ведомственной комиссии по организации отдыха, оздоровления и занятости детей и молодежи  Уржумского района в период школьных каникул  2023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БИБУЛЛИНА 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ржумского муниципального района, председатель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М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лентина Александро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, заместител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УШК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и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социальной политике администрации Уржумского муниципального район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РАН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ения надзорной деятельности и профилактической работы Уржум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главы администрации Уржумского муниципального района по бюджету и финансам 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управления финан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Ы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сения Анатольевна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делам несовершеннолетних и защите их прав администрации Уржум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ЖУ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Спортивная  школа Уржум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АТ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толий Василь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территориального отдел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потребнадзора по Кировской  области в Уржум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ОГИН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врач КОГБУЗ «Уржумская ЦРБ»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КОГУА СО «Урж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ЕВАЛО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КОГКУ Центр занятости населения Уржумского района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П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МВД России по Уржумскому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ДАКО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л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ведующий сектором по опеке и попечительству администрации Уржумского мунципальн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ДОСОВА</w:t>
              <w:br/>
              <w:t>Алсу Нурмахаме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управления культуры администрации Уржум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Н.В. Трушкова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23 № 9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 оздоровления и занятости детей и молодежи  Уржумского района в период школьных каникул  2023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Межведомственная комиссия по организации отдыха, оздоровления и занятости детей и молодежи  Уржумского района в период школьных каникул  2023 года (далее – комиссия) создана для координации взаимодействия  территориальных органов исполнительной власти Кировской области и федеральных органов исполнительной власти, субъектов профилактики, расположенных на территории Уржумского муниципального района,   органов местного самоуправления муниципальных образований Уржумского муниципального района в целях решения вопросов отдыха и оздоровления детей и молодежи на территории Уржумского муниципального района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 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правовыми актами Кировской области, Уржумского муниципального района и настоящим Положением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ледующие функции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основные направления организации отдыха, оздоровления и занятости детей и молодеж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ует с организациями отдыха, оздоровления и занятости детей и молодежи находящимися на территории Уржумского муниципального района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яет в органы исполнительной власти Кировской области, органы местного самоуправления муниципальных образований Уржумского муниципального района решения комиссии и иную необходимую информацию в целях реализации мероприятий по организации отдыха, оздоровления и занятости детей и молодеж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функций имеет право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прашивать в установленном порядке от органов местного самоуправления муниципальных образований Уржумского муниципального района, субъектов профилактики занимающихся вопросами организации отдыха, оздоровления и занятости детей и молодежи информацию, необходимую для выполнения возложенных на комиссию функци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вать временные рабочие группы для предварительного рассмотрения вопросов в пределах своей компетен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в установленном порядке предложения на рассмотрение администрации Уржумского муниципального района, направленные на сохранение и развитие системы оздоровления, отдыха и занятости детей и молодеж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аналитические, методические и другие материалы по вопросам организации оздоровления, отдыха и занятости детей и молодежи в органы местного самоуправления муниципальных Уржумского муниципального района, оздоровительные и иные организации отдыха, оздоровления и занятости детей и молодежи, средства массовой информа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остановлением  администрации Уржумского муниципального район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ю возглавляет председатель комиссии. При отсутствии председателя комиссии его обязанности исполняет заместитель председателя комисс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заседаний комиссии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 Председатель комиссии организует работу комиссии, созывает и ведет ее заседания, подписывает протоколы заседаний комиссии, дает поручения членам комиссии в пределах ее компетен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2. Заседания комиссии правомочны, если на них присутствует более половины ее членов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3. Заседания комиссии проводятся в течение года по мере необходимости, а в летние месяцы с июня по август (включительно) – не реже 1 раза за период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4. Решения комиссии принимаются простым большинством голосов присутствующих на заседании членов комиссии путем открытого голосования, носят рекомендательный характер и оформляются протоколами. В случае равенства голосов решающим голосом обладает председатель комисс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5.  На заседания комиссии могут приглашаться представители органов местного самоуправления, общественных, профсоюзных организаций, организаций отдыха, оздоровления и занятости детей и молодежи, субъектов профилактики по организации отдыха, оздоровления и занятости детей и молодежи на территории  Уржу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.В. Трушк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 14.02.2023    №  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 14.02.2023    №  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FontStyle30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ЛАН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pacing w:val="3"/>
          <w:sz w:val="28"/>
          <w:szCs w:val="28"/>
          <w:lang w:eastAsia="ar-SA"/>
        </w:rPr>
        <w:t xml:space="preserve">  </w:t>
      </w:r>
      <w:r>
        <w:rPr>
          <w:b/>
          <w:spacing w:val="3"/>
          <w:sz w:val="28"/>
          <w:szCs w:val="28"/>
          <w:lang w:eastAsia="ar-SA"/>
        </w:rPr>
        <w:t>мероприятий по организации</w:t>
      </w:r>
      <w:r>
        <w:rPr>
          <w:b/>
          <w:sz w:val="28"/>
          <w:szCs w:val="28"/>
          <w:lang w:eastAsia="ar-SA"/>
        </w:rPr>
        <w:t xml:space="preserve"> отдыха,</w:t>
      </w:r>
      <w:r>
        <w:rPr>
          <w:b/>
          <w:sz w:val="28"/>
          <w:szCs w:val="28"/>
        </w:rPr>
        <w:t xml:space="preserve"> оздоровления и занятости детей и молодежи  Уржумского района в период школьных каникул  2023 год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7"/>
        <w:gridCol w:w="1134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9"/>
                <w:sz w:val="28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33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Заключение  соглашения на предоставление и расходование субсидии местному бюджету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 в каникулярное время, с дневным пребыванием в 2023  го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1" w:hanging="11"/>
              <w:rPr>
                <w:rStyle w:val="FontStyle4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" w:right="244" w:firstLine="142"/>
              <w:jc w:val="both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Подготовка нормативных документов по организации летней оздоровительной ка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, МКУ Управление образования, образовательные организации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Проведение межведомственных рейдов в вечернее время по контролю за занятостью детей и молодёж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В течении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миссия  по делам несовершеннолетних и защите их прав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hanging="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Проведение заседаний межведомственной комиссии по организации отдыха и занятости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Согласно по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ведомственная комиссия  по организации отдыха, оздоровления, занятости детей и молодежи  в Уржумском районе на 2023 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244" w:firstLine="142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Проведение комиссионной приёмки детских оздоровительных лагерей с дневным пребыванием, расположенных на территории Уржумского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, МКУ Управление образования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" w:right="244" w:hanging="0"/>
              <w:jc w:val="both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беспечение контроля за деятельностью лагерей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4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КОГАУСО «Уржумский КЦСО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Проведение семинара (совещания) для руководителей детских оздоровительных лагерей с дневным пребыванием по вопросам организации оздоровления и занятост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29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МКУ 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Обеспечение прохождения санитарного минимума для работников пищеблоков детских оздоровительных лагерей с дневным пребы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hanging="0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рганизация временного трудоустройства несовершеннолетних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КОГКУ «ЦЗН в Уржумском районе»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firstLine="142"/>
              <w:jc w:val="left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Организация работы лагерей с дневным пребыванием на базе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9" w:right="102" w:firstLine="142"/>
              <w:jc w:val="left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Собеседование с субъектами профилактики Уржумского района по обеспечению отдыха, оздоровления и занятости несовершеннолетних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-40" w:firstLine="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vertAlign w:val="subscript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миссия  по делам несовершеннолетних и защите их прав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Участие в празднике, посвященном Дню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Образовательные организации района, МКУ Управление куль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Акции «Свеча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81" w:hanging="48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22</w:t>
            </w:r>
          </w:p>
          <w:p>
            <w:pPr>
              <w:pStyle w:val="Style19"/>
              <w:widowControl/>
              <w:spacing w:lineRule="auto" w:line="240"/>
              <w:ind w:left="581" w:hanging="480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 xml:space="preserve">Администрация Уржум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–Дне молодё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1" w:hanging="338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25-26   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Администрация Уржумского муниципального района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Красивая школа»,  социальных проектов «Дари добро», смотр – конкурс У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sz w:val="20"/>
                <w:szCs w:val="20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ых отрядов в ЛДП профориентацион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Управление образования, образовательные организации района, МАУ «СШ Уржумского района Кировской области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водных отрядов, кружков по месту жительства, в учреждениях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rStyle w:val="FontStyle33"/>
                <w:sz w:val="28"/>
                <w:szCs w:val="28"/>
                <w:lang w:eastAsia="en-US"/>
              </w:rPr>
              <w:t>МКУ  Управление образования, МКУ Управление куль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Style w:val="FontStyle33"/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.В. Трушков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7361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 14.02.2023   №  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9.6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 14.02.2023   №  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3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992"/>
        <w:gridCol w:w="992"/>
        <w:gridCol w:w="993"/>
        <w:gridCol w:w="113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15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2+1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 учреждение 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34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бюджетное учреждение   ШИ ОВЗ с. Цепоч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15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»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0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31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 219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 «) +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430  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В. Трушк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2:00Z</dcterms:created>
  <dc:creator>User23</dc:creator>
  <dc:description/>
  <dc:language>en-US</dc:language>
  <cp:lastModifiedBy>Ольга Симонова</cp:lastModifiedBy>
  <cp:lastPrinted>2023-03-10T14:18:00Z</cp:lastPrinted>
  <dcterms:modified xsi:type="dcterms:W3CDTF">2023-03-13T08:32:00Z</dcterms:modified>
  <cp:revision>2</cp:revision>
  <dc:subject/>
  <dc:title/>
</cp:coreProperties>
</file>