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11.2024                                                                                                      № 99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становление администрации Уржумского муниципального района от 09.11.2016 № 36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655" w:leader="none"/>
        </w:tabs>
        <w:autoSpaceDE w:val="false"/>
        <w:spacing w:lineRule="auto" w:line="360" w:before="60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Уржумской районной Думы от 28.07.2023 № 18/154 «О внесении изменений и дополнений в решение Уржумской районной Думы от 29.10.2013 № 31/253 «Об утверждении «Положения «О бюджетном процессе в муниципальном образовании Уржумский муниципальный район Кировской области»» исключения положения о необходимости включения бюджетного прогноза Уржумского муниципального района на долгосрочный период (проекта изменений в бюджетном прогнозе Уржумского муниципального района на долгосрочный период) в состав документов и материалов, предоставляемых одновременно с проектом решения Уржумской районной Думы о бюджете Уржумского муниципального района на очередной финансовый год и на плановый период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sz w:val="28"/>
          <w:szCs w:val="28"/>
        </w:rPr>
        <w:t>Порядок разработки и утверждения бюджетного прогноза Уржумского муниципального района на долгосрочный период, утвержденного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Уржумского муниципального района</w:t>
      </w:r>
      <w:r>
        <w:rPr>
          <w:sz w:val="28"/>
          <w:szCs w:val="28"/>
        </w:rPr>
        <w:t xml:space="preserve"> от 09.11.2016 № 36 «Об утверждении Порядка разработки и утверждения бюджетного прогноза Уржумского муниципального района на долгосрочный период» (далее – Порядок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8 Порядка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8. Управление финансов в срок, не превышающий двух месяцев со дня официального опубликования решения Уржумской районной Думы о бюджете Уржумского муниципального района на очередной финансовый год и на плановый период, представляет в администрацию Уржумского муниципального района на рассмотрение и утверждение проект бюджетного прогноз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ный прогноз могут быть внесены изменения без продления периода его действия с учетом изменений, внесенных в прогноз социально-экономического развития Уржумского муниципального района на долгосрочный период, а также с учетом принятого решения Уржумской районной Думой о бюджете Уржумского муниципального района на очередной финансовый год и на плановый период. Изменения в бюджетном прогнозе утверждаются в срок, указанный в пункте 8 настоящего Порядка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рядку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24"/>
        <w:spacing w:lineRule="auto" w:line="360"/>
        <w:ind w:firstLine="709"/>
        <w:jc w:val="both"/>
        <w:rPr>
          <w:spacing w:val="1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01.01.2024 года и подлежит  </w:t>
      </w:r>
      <w:r>
        <w:rPr>
          <w:rStyle w:val="FontStyle14"/>
          <w:sz w:val="28"/>
          <w:szCs w:val="28"/>
        </w:rPr>
        <w:t>опубликованию на официальном сайте органов местного самоуправления муниципального образования Уржумский муниципальный район Кировской области в сети «Интернет» на едином Интернет-портале https://urzhumskij-r43.gosweb.gosuslugi.ru/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eastAsia="Calibri"/>
          <w:spacing w:val="10"/>
          <w:sz w:val="56"/>
          <w:szCs w:val="56"/>
        </w:rPr>
      </w:pPr>
      <w:r>
        <w:rPr>
          <w:rFonts w:eastAsia="Calibri"/>
          <w:spacing w:val="10"/>
          <w:sz w:val="56"/>
          <w:szCs w:val="56"/>
        </w:rPr>
      </w:r>
    </w:p>
    <w:p>
      <w:pPr>
        <w:pStyle w:val="Style2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rPr/>
      </w:pPr>
      <w:r>
        <w:rPr>
          <w:rFonts w:eastAsia="Calibri"/>
          <w:sz w:val="28"/>
          <w:szCs w:val="28"/>
        </w:rPr>
        <w:t xml:space="preserve">Глава  администрации </w:t>
      </w:r>
    </w:p>
    <w:p>
      <w:pPr>
        <w:pStyle w:val="Style2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жумского муниципального района    В.В. Байбородов</w:t>
      </w:r>
    </w:p>
    <w:p>
      <w:pPr>
        <w:pStyle w:val="Style2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567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608" w:leader="none"/>
          <w:tab w:val="left" w:pos="13750" w:leader="none"/>
          <w:tab w:val="left" w:pos="14884" w:leader="none"/>
        </w:tabs>
        <w:ind w:righ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джетный прогноз УРЖ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бюджетной политики на долгосрочн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customMarkFollows="1" w:id="2"/>
        <w:t>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консолидированного бюджета Уржумского муниципального района, тыс. рубл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992"/>
        <w:gridCol w:w="865"/>
        <w:gridCol w:w="978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  <w:p>
            <w:pPr>
              <w:pStyle w:val="Normal"/>
              <w:jc w:val="center"/>
              <w:rPr/>
            </w:pPr>
            <w:r>
              <w:rPr/>
              <w:t>(отчет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цит (профици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numPr>
          <w:ilvl w:val="0"/>
          <w:numId w:val="1"/>
        </w:numPr>
        <w:spacing w:before="0" w:after="0"/>
        <w:ind w:left="72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Уржумского муниципального района, тыс. рубл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  <w:p>
            <w:pPr>
              <w:pStyle w:val="Normal"/>
              <w:jc w:val="center"/>
              <w:rPr/>
            </w:pPr>
            <w:r>
              <w:rPr/>
              <w:t>(отчет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 Уржумского муниципального района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обязательств Уржумского муниципального района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государственно-частном  партнерстве, обязательств по уплате лизинговых платежей по договорам финансовой аренды (лизи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 Уржумского муниципального района, тыс. рублей</w:t>
      </w:r>
      <w:r>
        <w:rPr/>
        <w:t>***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992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  <w:p>
            <w:pPr>
              <w:pStyle w:val="Normal"/>
              <w:jc w:val="center"/>
              <w:rPr/>
            </w:pPr>
            <w:r>
              <w:rPr/>
              <w:t>(отчет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</w:t>
              <w:softHyphen/>
              <w:t>рамма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рамках реализации националь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</w:t>
              <w:softHyphen/>
              <w:t>рамма Уржу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Раздел содержит информацию описательного характер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Заполняется при утверждении бюджетного прогноза Уржумского муниципального района на долгосрочный период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Указывается финансовое обеспечение муниципальной программы Уржумского муниципального района на период ее действия и расходы, осуществляемые в рамках реализации национального проек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964" w:right="1134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.В. Бякова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59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0:42:00Z</dcterms:created>
  <dc:creator>skutina</dc:creator>
  <dc:description/>
  <dc:language>en-US</dc:language>
  <cp:lastModifiedBy>Марина Милютина</cp:lastModifiedBy>
  <cp:lastPrinted>2024-11-20T16:07:00Z</cp:lastPrinted>
  <dcterms:modified xsi:type="dcterms:W3CDTF">2024-12-21T10:42:00Z</dcterms:modified>
  <cp:revision>2</cp:revision>
  <dc:subject/>
  <dc:title/>
</cp:coreProperties>
</file>