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4.12.2024 № 32/257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1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5168,6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79,8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6888,8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5168,67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 279,8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5,3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6888,85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05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684,2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388,4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434,96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13257,99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580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76"/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 &lt;1&gt;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еспечение защиты населения и территорий Уржумского муниципального района Кировской област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20,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74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613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168,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79,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063,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0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684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88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34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57,9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888,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еспечение и организация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ой дежурной-диспетчерской службы Уржу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1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8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 999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55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7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3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9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 719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районной системы оповещения населения в Уржумском муниципальном районе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left" w:pos="10062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езервного фонда финансовых ресурсов администрации Уржумского муниципального район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, развитие и обеспечение деятельности муниципальной пожарной охраны в Уржум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834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28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26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877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 834,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843" w:hanging="1417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е: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 заключенным договор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ому в общей сумме средств не учитывают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5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76"/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 &lt;1&gt;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2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еспечение защиты населения и территорий Уржумского муниципального района Кировской област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0,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74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613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168,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79,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063,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0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684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88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34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57,9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888,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еспечение и организация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ой дежурной-диспетчерской службы Уржум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1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8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 999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55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7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3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9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 719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районной системы оповещения населения в Уржумском муниципальном районе Кировской обла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062" w:leader="none"/>
                              </w:tabs>
                              <w:ind w:right="-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езервного фонда финансовых ресурсов администрации Уржумского муниципального район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75,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, развитие и обеспечение деятельности муниципальной пожарной охраны в Уржумском муниципальном район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834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28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26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877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 834,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8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843" w:hanging="1417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мечание: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</w: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 заключенным договор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ому в общей сумме средств не учитываются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25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4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9,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84,23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0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,16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6,0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6,0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6,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2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8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5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1,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8,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00Z</dcterms:created>
  <dc:creator>Ведерникова</dc:creator>
  <dc:description/>
  <dc:language>en-US</dc:language>
  <cp:lastModifiedBy>Марина Милютина</cp:lastModifiedBy>
  <cp:lastPrinted>2025-01-31T15:01:00Z</cp:lastPrinted>
  <dcterms:modified xsi:type="dcterms:W3CDTF">2025-02-05T06:51:00Z</dcterms:modified>
  <cp:revision>2</cp:revision>
  <dc:subject/>
  <dc:title/>
</cp:coreProperties>
</file>