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муниципальном долге Уржу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ировской области по состоянию на 01.03.2023 год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134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4536"/>
              <w:gridCol w:w="852"/>
            </w:tblGrid>
            <w:tr>
              <w:trPr>
                <w:trHeight w:val="159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Виды долговых обязательств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й долг, </w:t>
                    <w:br/>
                    <w:t>тыс. рубл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ивлеченные от кредитных организаций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, привлеченные из других </w:t>
                    <w:br/>
                    <w:t>бюджетов бюджетной системы Российской Федерации, в том числе: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лг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не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атк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ые гарантии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ТОГО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90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1:00Z</dcterms:created>
  <dc:creator>user</dc:creator>
  <dc:description/>
  <cp:keywords/>
  <dc:language>en-US</dc:language>
  <cp:lastModifiedBy>Budget-3</cp:lastModifiedBy>
  <cp:lastPrinted>2019-11-14T15:29:00Z</cp:lastPrinted>
  <dcterms:modified xsi:type="dcterms:W3CDTF">2023-03-01T05:07:00Z</dcterms:modified>
  <cp:revision>8</cp:revision>
  <dc:subject/>
  <dc:title/>
</cp:coreProperties>
</file>